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29,484     129,484     129,484     129,484     134,016     134,016     134,016     13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431,010   1,019,930   5,511,003   1,044,258   5,506,471   1,039,726   5,506,471   1,03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4.06)     (90.88)    (225.46)     (82.13)    (225.46)     (82.13)    (225.46)     (8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75,772     131,520     267,855     131,520     267,855     131,520     267,855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1.38)      (2.00)       (.70)      (2.00)       (.70)      (2.0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99,451      34,808      57,908      34,808      57,908      34,808      57,908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6,035,717   1,315,742   5,966,250   1,340,070   5,966,250   1,340,070   5,966,250   1,340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39.06)     (93.26)    (228.46)     (83.83)    (228.46)     (83.83)    (228.46)     (8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7,073,829     547,463   6,640,578     611,463   6,676,578     647,463   7,252,596   1,223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AGENCY ADMINISTRATION      13,109,546   1,863,205  12,606,828   1,951,533  12,642,828   1,987,533  13,218,846   2,56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39.06)     (93.26)    (228.46)     (83.83)    (228.46)     (83.83)    (228.46)     (8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3,330,504     478,641   3,423,132     493,660   3,423,132     493,660   3,423,132     49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00.00)     (19.66)    (100.00)     (19.66)    (100.00)     (19.66)    (100.00)     (19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49,998                  96,941                  96,941                  96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3,380,502     478,641   3,520,073     493,660   3,520,073     493,660   3,520,073     49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 (19.66)    (100.00)     (19.66)    (100.00)     (19.66)    (100.00)     (19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3,476,511     296,026   9,242,245     296,026   9,242,245     296,026   9,242,245     296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MANAGEMENT                      16,857,013     774,667  12,762,318     789,686  12,762,318     789,686  12,762,318     789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0.00)     (19.66)    (100.00)     (19.66)    (100.00)     (19.66)    (100.00)     (19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1,266,296   2,938,560   9,342,974   4,388,743   9,122,465   4,168,234   9,122,465   4,168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510.25)    (205.31)    (510.24)    (205.31)    (510.24)    (205.31)    (510.24)    (20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87,123      31,364      93,464      31,364      93,464      31,364      93,464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(.36)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167,290      62,131      67,720      62,131      67,720      62,131      67,720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1,520,709   3,032,055   9,504,158   4,482,238   9,283,649   4,261,729   9,283,649   4,26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11.25)    (205.67)    (511.24)    (205.67)    (511.24)    (205.67)    (511.24)    (205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1,360,344     344,090   2,007,148     344,090   2,007,148     344,090   2,007,148     344,0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VCS./PUB. ASSIST.           102,634      17,600     141,296      17,600     141,296      17,600     141,296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102,634      17,600     141,296      17,600     141,296      17,600     141,296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DMINISTRATION                  12,983,687   3,393,745  11,652,602   4,843,928  11,432,093   4,623,419  11,432,093   4,62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11.25)    (205.67)    (511.24)    (205.67)    (511.24)    (205.67)    (511.24)    (205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                        38,760                  38,760                  3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114,880                 186,758                 186,758                 186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114,880                 225,518                 225,518                 22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467,083                 364,113                 364,113                 36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LLOC CNTY-UNRESTRICTED         6,938,465               6,896,665               6,896,665               6,896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DIST SUBDIVISIONS          6,938,465               6,896,665               6,896,665               6,896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SS                              7,520,428               7,486,296               7,486,296               7,48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2,189,002     451,094   1,570,078     667,063   1,570,078     667,063   1,570,078     66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8.55)     (19.31)     (69.58)     (19.31)     (69.58)     (19.31)     (69.58)     (1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637,534       8,487     646,373       8,487     646,373       8,487     646,373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2,826,536     459,581   2,216,451     675,550   2,216,451     675,550   2,216,451     675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8.55)     (19.31)     (69.58)     (19.31)     (69.58)     (19.31)     (69.58)     (1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13,710,153     219,682  13,704,694     219,682  13,704,694     219,682  13,704,694     21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ASSISTANCE                      621,870       4,832  13,562,139       4,832  13,562,139       4,832  13,562,13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   621,870       4,832  13,562,139       4,832  13,562,139       4,832  13,562,139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CNTY-UNRESTRICTED                  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OTHER ENTITIES                                       45,652                  45,652                  45,65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ST SUBDIVISIONS                                     60,652                  60,652                  60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CHILDREN'S SERVICES        17,158,559     684,095  29,543,936     900,064  29,543,936     900,064  29,543,936     9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8.55)     (19.31)     (69.58)     (19.31)     (69.58)     (19.31)     (69.58)     (1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211,786      57,182     270,636      57,182     270,636      57,182     270,636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(2.11)      (7.00)      (2.11)      (7.00)      (2.11)      (7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19,7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231,568      57,182     270,636      57,182     270,636      57,182     270,636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2.11)      (7.00)      (2.11)      (7.00)      (2.11)      (7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25,788       4,714      13,185       4,714      13,185       4,714      13,185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                                              2,437,000               2,437,000               2,4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                     2,437,000               2,437,000               2,4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TO OTHER ENTITIES 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ULT SERVICES                 302,356     106,896   2,765,821     106,896   2,765,821     106,896   2,765,821     106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2.11)      (7.00)      (2.11)      (7.00)      (2.11)      (7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666,271     159,302     580,877     221,542     580,877     221,542     580,877     22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6.00)      (5.06)     (16.00)      (5.06)     (16.00)      (5.06)     (16.00)      (5.0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666,271     159,302     580,877     221,542     580,877     221,542     580,877     22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(5.06)     (16.00)      (5.06)     (16.00)      (5.06)     (16.00)      (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18,304,633      27,673   6,798,501      27,673   6,798,501      27,673   6,798,501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AMILY INDEPENDENCE         19,410,904     186,975   7,379,378     249,215   7,379,378     249,215   7,379,378     249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 (5.06)     (16.00)      (5.06)     (16.00)      (5.06)     (16.00)      (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2,646,481     346,155   3,003,299     536,783   3,003,299     536,783   3,003,299     53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4.00)     (20.66)    (104.00)     (20.66)    (104.00)     (20.66)    (104.00)     (2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168,459                 248,072                 248,072                 248,0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2,814,940     346,155   3,251,371     536,783   3,251,371     536,783   3,251,371     53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4.00)     (20.66)    (104.00)     (20.66)    (104.00)     (20.66)    (104.00)     (2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11,019,845     612,252   8,853,848     935,247   8,853,848     935,247   8,853,848     935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CONOMIC SERVICES           13,834,785     958,407  12,105,219   1,472,030  12,105,219   1,472,030  12,105,219   1,47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04.00)     (20.66)    (104.00)     (20.66)    (104.00)     (20.66)    (104.00)     (2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PROGRAM MANAGEMENT          50,706,604   1,936,373  51,794,354   2,728,205  51,794,354   2,728,205  51,794,354   2,728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95.55)     (47.14)    (196.58)     (47.14)    (196.58)     (47.14)    (196.58)     (4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STATE OFFICE               101,177,278   7,967,990  96,302,398  10,313,352  96,117,889  10,128,843  96,693,907  10,704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045.86)    (365.73)   (1038.28)    (356.30)   (1038.28)    (356.30)   (1038.28)    (35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17,166,533   3,297,325  15,290,408   4,123,964  15,069,899   3,903,455  15,069,899   3,903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67.50)    (158.63)    (567.50)    (158.63)    (567.50)    (158.63)    (567.50)    (1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487,700     108,302     544,021     108,302     544,021     108,302     544,021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17,654,233   3,405,627  15,834,429   4,232,266  15,613,920   4,011,757  15,613,920   4,01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67.50)    (158.63)    (567.50)    (158.63)    (567.50)    (158.63)    (567.50)    (1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1,132,915     185,407   1,225,099     185,407   1,225,099     185,407   1,225,099     185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ASE SVCS./PUB. ASSISTANCE         1,838         967      66,313         967      66,313         967      66,313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CASE SRVC/PUB ASST            1,838         967      66,313         967      66,313         967      66,313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SHELTER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AMP HAPPY DAYS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ENDLETON PLACE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ROLINA YOUTH                    89,899      89,899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SPECIAL ITEMS               178,287     178,287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MANAGEMENT           18,967,273   3,770,288  17,304,128   4,596,927  17,083,619   4,376,418  17,083,619   4,376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67.50)    (158.63)    (567.50)    (158.63)    (567.50)    (158.63)    (567.50)    (1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827,153     555,252   1,794,218     694,318   1,794,218     694,318   1,794,218     694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8.00)     (21.12)     (58.00)     (21.12)     (58.00)     (21.12)     (58.00)     (21.1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45,102                  46,286                  46,286                  46,2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1,872,255     555,252   1,840,504     694,318   1,840,504     694,318   1,840,504     694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8.00)     (21.12)     (58.00)     (21.12)     (58.00)     (21.12)     (58.00)     (2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225,520     153,905   1,746,384      85,905   1,814,384     153,905   1,746,384      8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LEGAL REPRESENTATION       3,097,775     709,157   3,586,888     780,223   3,654,888     848,223   3,586,888     780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8.00)     (21.12)     (58.00)     (21.12)     (58.00)     (21.12)     (58.00)     (2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. CPS TREATMENT SERVICES    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PS CASE SERVICES        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HILD PROTECTIVE SERVICES   22,360,448   4,774,845  20,891,016   5,377,150  20,738,507   5,224,641  20,670,507   5,156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25.50)    (179.75)    (625.50)    (179.75)    (625.50)    (179.75)    (625.50)    (17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16,103,124   3,150,911  14,219,308   3,925,335  14,219,308   3,925,335  14,219,308   3,925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57.00)    (159.71)    (557.00)    (159.71)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961,501      50,258   1,208,143      50,258   1,208,143      50,258   1,208,143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17,064,625   3,201,169  15,427,451   3,975,593  15,427,451   3,975,593  15,427,451   3,97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557.00)    (159.71)    (557.00)    (159.71)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694,385     259,718   3,018,108     259,718   3,018,108     259,718   3,018,108     259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VCS. / PUB. ASSISTANCE      197,636       2,272       7,159       2,272       7,159       2,272       7,159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197,636       2,272       7,159       2,272       7,159       2,272       7,159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MANAGEMENT            19,956,646   3,463,159  18,452,718   4,237,583  18,452,718   4,237,583  18,452,718   4,237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557.00)    (159.71)    (557.00)    (159.71)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2. FOSTER CARE ASSISTANCE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SSISTANCE PAYMENTS            42,916,650   4,714,863  30,058,813   5,819,563  30,058,813   5,819,563  30,058,813   5,819,5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42,916,650   4,714,863  30,058,813   5,819,563  30,058,813   5,819,563  30,058,813   5,81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OTHER ENTITIES            1,960,000               1,960,000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DIST SUBDIVISIONS          1,960,000               1,960,000               1,960,000               1,96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AYMENTS                        44,876,650   4,714,863  32,018,813   5,819,563  32,018,813   5,819,563  32,018,813   5,81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SSISTANCE PAYMENTS            21,642,011  11,588,418  17,464,839  12,288,418  23,265,383  18,088,962  23,265,383  18,0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ASE SRVC/PUB ASST        21,642,011  11,588,418  17,464,839  12,288,418  23,265,383  18,088,962  23,265,383  18,0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HILDREN                        21,642,011  11,588,418  17,464,839  12,288,418  23,265,383  18,088,962  23,265,383  18,08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OSTER CARE                 86,475,307  19,766,440  67,936,370  22,345,564  73,736,914  28,146,108  73,736,914  28,146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557.00)    (159.71)    (557.00)    (159.71)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3,770,368   1,051,607   3,214,049   1,285,796   3,214,049   1,285,796   3,214,049   1,285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19.00)     (38.30)    (118.99)     (38.30)    (118.99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117,000      37,440      37,440      37,440      37,440      37,440      37,44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3,887,368   1,089,047   3,251,489   1,323,236   3,251,489   1,323,236   3,251,489   1,32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9.00)     (38.30)    (118.99)     (38.30)    (118.99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856,672     224,725     958,684     224,725     958,684     224,725     958,684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ASE SCVS. / PUB. ASSISTANCE       4,681       2,960       5,599       2,960       5,599       2,960       5,59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CASE SRVC/PUB ASST            4,681       2,960       5,599       2,960       5,599       2,960       5,59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MANAGEMENT            4,748,721   1,316,732   4,215,772   1,550,921   4,215,772   1,550,921   4,215,772   1,550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19.00)     (38.30)    (118.99)     (38.30)    (118.99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SSISTANCE PAYMENTS           22,832,535   8,616,719  22,969,863   8,616,719  22,969,863   8,616,719  22,969,863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22,832,535   8,616,719  22,969,863   8,616,719  22,969,863   8,616,719  22,969,863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AYMENTS                       22,832,535   8,616,719  22,969,863   8,616,719  22,969,863   8,616,719  22,969,863   8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ADOPTIONS                  27,581,256   9,933,451  27,185,635  10,167,640  27,185,635  10,167,640  27,185,635  10,16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19.00)     (38.30)    (118.99)     (38.30)    (118.99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3,153,516     680,848   2,687,289     851,449   2,687,289     851,449   2,687,289     85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11.00)     (30.26)    (111.00)     (30.26)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63,451      17,132      70,366      17,132      70,366      17,132      70,366      1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3,216,967     697,980   2,757,655     868,581   2,757,655     868,581   2,757,655     868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11.00)     (30.26)    (111.00)     (30.26)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255,389      63,558     269,184      63,558     269,184      63,558     269,184      63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ASE MANAGEMENT            3,472,356     761,538   3,026,839     932,139   3,026,839     932,139   3,026,839     932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1.00)     (30.26)    (111.00)     (30.26)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SSISTANCE PAYMENTS              300,399     140,963     307,819     140,963     307,819     140,963     307,81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SRVC/PUB ASST          300,399     140,963     307,819     140,963     307,819     140,963     307,81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ERVICES CASE SERVIC              300,399     140,963     307,819     140,963     307,819     140,963     307,819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ULT PROTECTIVE SERVICES   3,772,755     902,501   3,334,658   1,073,102   3,334,658   1,073,102   3,334,658   1,07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11.00)     (30.26)    (111.00)     (30.26)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E.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15,778,986   3,399,867  16,783,404   4,171,707  16,783,404   4,171,707  16,783,404   4,171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614.96)    (240.95)    (614.97)    (240.95)    (614.97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235,490           3     235,799           3     235,799           3     235,799           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16,014,476   3,399,870  17,019,203   4,171,710  17,019,203   4,171,710  17,019,203   4,171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14.96)    (240.95)    (614.97)    (240.95)    (614.97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1,289,774     426,649     869,306     598,153     869,306     598,153     869,306     59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GREENVILLE URBAN LEAGUE           18,389      18,389      18,389      18,389      18,389      18,389      18,389      18,38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MANAGEMENT           17,322,639   3,844,908  17,906,898   4,788,252  17,906,898   4,788,252  17,906,898   4,7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614.96)    (240.95)    (614.97)    (240.95)    (614.97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ASE SERVICES                  6,990,617   2,626,438   6,271,062   2,626,438   6,271,062   2,626,438   6,271,062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CASE SRVC/PUB ASST        6,990,617   2,626,438   6,271,062   2,626,438   6,271,062   2,626,438   6,271,062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EMPLOY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RAINING CASE SERVICES          6,990,617   2,626,438   6,271,062   2,626,438   6,271,062   2,626,438   6,271,062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ANF ASSISTANCE PAYMENTS      39,960,205   7,894,487  42,201,229   7,894,487  42,201,229   7,894,487  42,201,229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CASE SRVC/PUB ASST       39,960,205   7,894,487  42,201,229   7,894,487  42,201,229   7,894,487  42,201,229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TANF ASSISTANCE PAYMENTS  39,960,205   7,894,487  42,201,229   7,894,487  42,201,229   7,894,487  42,201,229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ERVICES                        64,273,461  14,365,833  66,379,189  15,309,177  66,379,189  15,309,177  66,379,189  15,309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14.96)    (240.95)    (614.97)    (240.95)    (614.97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8,732,655   1,890,602   7,966,170   2,354,326   7,966,170   2,354,326   7,966,170   2,354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85.92)     (74.07)    (285.93)     (74.07)    (285.93)     (74.07)    (285.93)     (7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845,865                 541,918                 541,918                 541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9,578,520   1,890,602   8,508,088   2,354,326   8,508,088   2,354,326   8,508,088   2,354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85.92)     (74.07)    (285.93)     (74.07)    (285.93)     (74.07)    (285.93)     (7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38,063,726   1,169,472  22,221,906   1,538,678  22,221,906   1,538,678  22,221,906   1,538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HILD SUPPORT ENFORCEMENT  47,642,246   3,060,074  30,729,994   3,893,004  30,729,994   3,893,004  30,729,994   3,893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85.92)     (74.07)    (285.93)     (74.07)    (285.93)     (74.07)    (285.93)     (7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10,497,207   2,256,397  10,204,135   2,809,041  10,204,135   2,809,041  10,204,135   2,80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63.00)    (130.16)    (463.00)    (130.16)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44,735          93      32,304          93      32,304          93      32,304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10,541,942   2,256,490  10,236,439   2,809,134  10,236,439   2,809,134  10,236,439   2,809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3.00)    (130.16)    (463.00)    (130.16)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017,492      61,226   1,071,938      61,226   1,071,938      61,226   1,071,938      6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LECTRONIC BENEFIT TRANSFER 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SPECIAL ITEMS          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ELIGIBILITY               11,927,200   2,501,599  11,308,377   2,870,360  11,308,377   2,870,360  11,308,377   2,87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63.00)    (130.16)    (463.00)    (130.16)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F. S. ASSISTANCE PAYMENTS     519,213,550             519,778,905             519,778,905             519,778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519,213,550             519,778,905             519,778,905             519,778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AYMENTS                       519,213,550             519,778,905             519,778,905             519,7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OOD STAMPS PROGRAM        531,140,750   2,501,599 531,087,282   2,870,360 531,087,282   2,870,360 531,087,282   2,87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63.00)    (130.16)    (463.00)    (130.16)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525,433      27,716     705,625      27,716     705,625      27,716     705,625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525,433      27,716     705,625      27,716     705,625      27,716     705,625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1,812,171               3,784,458               3,784,458               3,78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VCS./PUB. ASSISTANCE       4,643,249     163,346   1,907,523     163,346   1,907,523     163,346   1,907,523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ASE SRVC/PUB ASST          4,643,249     163,346   1,907,523     163,346   1,907,523     163,346   1,907,523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AMILY PRESERVATION          6,980,853     191,062   6,397,606     191,062   6,397,606     191,062   6,397,606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J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723,873               1,751,207               1,751,207               1,75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99.25)                (103.12)                (103.12)                (1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58,500                  43,894                  43,894                  43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782,373               1,795,101               1,795,101               1,795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99.25)                (103.12)                (103.12)                (103.1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05,367                 345,733                 345,733                 345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HOMEMAKER                    2,087,740               2,140,834               2,140,834               2,14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9.25)                (103.12)                (103.12)                (1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K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 2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2,313                  61,015                  61,015                  61,0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 91,986                  61,015                  61,015                  6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31,692                  27,894                  27,894                  27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3,764,410               4,633,531               4,633,531               4,633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TO OTHER ENTITIES            1,648,333   1,648,333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5,412,743   1,648,333   6,281,864   1,648,333   6,281,864   1,648,333   6,281,864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BATTERED SPOUSE              5,536,421   1,648,333   6,370,773   1,648,333   6,370,773   1,648,333   6,370,773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L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2,871,067               2,906,635               2,906,635               2,906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REGNANCY                         460,000     460,000     460,000     460,000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RITAGE PREGNANCY PREVENTION      600,000     600,000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 1,060,000   1,060,000   1,060,000   1,060,000   1,060,000   1,060,000   1,060,000   1,0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EGNANCY PREVENTION         3,931,067   1,060,000   3,966,635   1,060,000   3,966,635   1,060,000   3,966,635   1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M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64,270                 312,022                 312,022                 31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ISTANCE                    31,949,011              30,569,056              30,569,056              30,569,0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31,949,011              30,569,056              30,569,056              30,569,0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OOD SERVICE               32,113,281              30,881,078              30,881,078              30,881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N. DAY CARE LICENSING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393,845      36,411   2,946,218      36,411   2,946,218      36,411   2,946,218      3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0.00)      (2.46)     (90.00)      (2.46)     (93.00)      (2.64)     (93.00)      (2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1,158,998          23   1,651,438          23   1,651,438          23   1,651,438          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552,843      36,434   4,597,656      36,434   4,597,656      36,434   4,597,656      36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90.00)      (2.46)     (90.00)      (2.46)     (93.00)      (2.64)     (93.00)      (2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767,125      16,767  11,607,760      16,767  11,607,760      16,767  11,607,760      1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                                           55,461,854   4,407,963  55,461,854   4,407,963  55,461,854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ASE SRVC/PUB ASST                                 55,461,854   4,407,963  55,461,854   4,407,963  55,461,854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DAY CARE LICENSING           2,319,968      53,201  71,667,270   4,461,164  71,667,270   4,461,164  71,667,270   4,46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90.00)      (2.46)     (90.00)      (2.46)     (93.00)      (2.64)     (93.00)      (2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O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193,325                  65,622                  65,622                  6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3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260,266                 245,588                 245,588                 24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453,591                 311,210                 311,210                 311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3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75,777                  71,067       7,000      71,067       7,000      71,06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ASE SERVICES                                                   600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ASE SRVC/PUB ASST                                         600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OPERATIONS                           529,368                 382,877       7,000     382,877       7,000     382,87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3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P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107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2,39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8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HILD CARE ADMINISTRATION   3,26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18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SSISTANCE PAYMENTS           71,907,9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CASE SRVC/PUB ASST       71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STRIBUTIONS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-PRIVATE SECTOR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IST SUBDIVISIONS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HILD CARE PAYMENTS       92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HILD CARE                 96,170,97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Q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181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65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24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744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OCIAL SERVICES              99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OPERATING EXPENSES      1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AYMENTS                      19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OCIAL SERVICES           20,49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BOWERS-ROGERS HOME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CENTER                          150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SPECIAL ITEMS               250,000     175,000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MUN-RESTRICTED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OTHER ENTITIES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DIST SUBDIVISIONS         2,0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3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OCIAL SERVICE PAYMENTS    2,300,000     175,000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PROGRAMS AND SERVICES      955,707,230  62,840,302 869,526,217  68,578,556 875,174,252  74,226,591 875,106,252  74,158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(2969.93)    (855.66)   (2977.51)    (855.66)   (2980.51)    (855.84)   (2980.51)    (85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33,587,444   8,342,627  33,905,696  10,633,753  33,734,696  10,462,753  33,734,696  10,462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33,587,444   8,342,627  33,905,696  10,633,753  33,734,696  10,462,753  33,734,696  10,46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33,587,444   8,342,627  33,905,696  10,633,753  33,734,696  10,462,753  33,734,696  10,46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</w:t>
      </w:r>
      <w:r>
        <w:rPr>
          <w:rFonts w:eastAsia="MS Mincho;Arial Unicode MS" w:cs="Letter Gothic" w:ascii="Letter Gothic" w:hAnsi="Letter Gothic"/>
          <w:sz w:val="16"/>
        </w:rPr>
        <w:t>1090,471,952   79,150,919   999,734,311   89,525,661  1005,026,837   94,818,187  1005,534,855   95,326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4015.79)   (1221.39)   (4015.79)   (1211.96)   (4018.79)   (1212.14)   (4018.79)   (1212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0:00Z</dcterms:created>
  <dc:creator>nsc</dc:creator>
  <dc:description/>
  <dc:language>en-US</dc:language>
  <cp:lastModifiedBy>nsc</cp:lastModifiedBy>
  <dcterms:modified xsi:type="dcterms:W3CDTF">2005-05-12T15:30:00Z</dcterms:modified>
  <cp:revision>1</cp:revision>
  <dc:subject/>
  <dc:title>     SEC</dc:title>
</cp:coreProperties>
</file>