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1                                              SECTION  14                                                 PAGE 0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S                       85,260      85,260      85,260      85,260      87,392      87,392      87,392      87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596,590     596,590     596,590     596,590     594,458     594,458     594,458     594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0.86)     (20.86)     (20.86)     (20.86)     (20.86)     (20.86)     (20.86)     (2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7,536       7,536       7,536       7,536       7,536       7,536       7,536       7,5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689,386     689,386     689,386     689,386     689,386     689,386     689,386     689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1.86)     (21.86)     (21.86)     (21.86)     (21.86)     (21.86)     (21.86)     (21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424,731      14,717     364,717      14,717     364,717      14,717     364,717      14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114,117     704,103   1,054,103     704,103   1,054,103     704,103   1,054,103     704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1.86)     (21.86)     (21.86)     (21.86)     (21.86)     (21.86)     (21.86)     (21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REHABILITA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2,569,808     387,199   2,464,808     387,199   2,464,808     387,199   2,464,808     387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80.87)     (12.60)     (80.87)     (12.60)     (80.87)     (12.60)     (80.87)     (1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370,422      20,422     370,422      20,422     370,422      20,422     370,422      20,4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2,940,230     407,621   2,835,230     407,621   2,835,230     407,621   2,835,230     407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80.87)     (12.60)     (80.87)     (12.60)     (80.87)     (12.60)     (80.87)     (1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1,235,482     100,000   1,271,554      78,072   1,213,554      78,072   1,213,554      78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UBLIC ASSISTANCE PAYMENTS       1,886,685      36,685   2,086,685      36,685   2,076,685      36,685   2,076,685      36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ASE SRVC/PUB ASST          1,886,685      36,685   2,086,685      36,685   2,076,685      36,685   2,076,685      36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REHABILITATION SERVICES      6,062,397     544,306   6,193,469     522,378   6,125,469     522,378   6,125,469     522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80.87)     (12.60)     (80.87)     (12.60)     (80.87)     (12.60)     (80.87)     (1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II. PREVENTION OF BLIND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  323,394     193,394     323,394     193,394     323,394     193,394     323,394     193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3.49)      (7.16)     (13.49)      (7.16)     (13.49)      (7.16)     (13.49)      (7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PERSONAL SERVICES              6,000                   6,000                   6,000            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329,394     193,394     329,394     193,394     329,394     193,394     329,394     193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3.49)      (7.16)     (13.49)      (7.16)     (13.49)      (7.16)     (13.49)      (7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   119,624      49,624     119,624      49,624     119,624      49,624     119,624      49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INDEPENDENT LIVING-ELDERLY          20,000      20,000      61,179      20,000      61,179      20,000      61,179      2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2                                              SECTION  14                                                 PAGE 0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SPECIAL ITEMS                  20,000      20,000      61,179      20,000      61,179      20,000      61,179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UBLIC ASSISTANCE PAYMENTS         585,838     341,838     685,838     541,838     685,838     541,838     685,838     541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CASE SRVC/PUB ASST            585,838     341,838     685,838     541,838     685,838     541,838     685,838     541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PREVENTION OF BLINDNESS      1,054,856     604,856   1,196,035     804,856   1,196,035     804,856   1,196,035     804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3.49)      (7.16)     (13.49)      (7.16)     (13.49)      (7.16)     (13.49)      (7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V. COMMUNITY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  116,404     116,404     156,404     156,404     156,404     156,404     156,404     156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6.53)      (6.53)      (6.53)      (6.53)      (6.53)      (6.53)      (6.53)      (6.5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  116,404     116,404     156,404     156,404     156,404     156,404     156,404     156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6.53)      (6.53)      (6.53)      (6.53)      (6.53)      (6.53)      (6.53)      (6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   50,257      50,257      50,257      50,257      50,257      50,257      50,257      50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UBLIC ASSISTANCE PAYMENTS         101,066      26,066     136,066     111,066     136,080     111,080     136,066     111,0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CASE SRVC/PUB ASST            101,066      26,066     136,066     111,066     136,080     111,080     136,066     111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OMMUNITY SERVICE              267,727     192,727     342,727     317,727     342,741     317,741     342,727     317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6.53)      (6.53)      (6.53)      (6.53)      (6.53)      (6.53)      (6.53)      (6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1,285,747     429,747   1,285,747     429,747   1,285,747     429,747   1,285,747     429,7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1,285,747     429,747   1,285,747     429,747   1,285,747     429,747   1,285,747     429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1,285,747     429,747   1,285,747     429,747   1,285,747     429,747   1,285,747     429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 9,784,844   2,475,739  10,072,081   2,778,811  10,004,095   2,778,825  10,004,081   2,778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(122.75)     (48.15)    (122.75)     (48.15)    (122.75)     (48.15)    (122.75)     (48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0:00Z</dcterms:created>
  <dc:creator>nsc</dc:creator>
  <dc:description/>
  <dc:language>en-US</dc:language>
  <cp:lastModifiedBy>nsc</cp:lastModifiedBy>
  <dcterms:modified xsi:type="dcterms:W3CDTF">2005-05-12T15:30:00Z</dcterms:modified>
  <cp:revision>1</cp:revision>
  <dc:subject/>
  <dc:title>     SEC</dc:title>
</cp:coreProperties>
</file>