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634      79,634      79,634      79,634      82,421      82,421      82,421      8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60,249     346,719     392,218     382,197     389,431     379,410     389,431     379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27)      (9.56)     (10.12)      (9.56)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5,000       4,000       4,100       3,100       4,100       3,100       4,100       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44,883     430,353     475,952     464,931     475,952     464,931     475,952     464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27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83,100     483,100     445,386     445,386     445,386     445,386     445,386     445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27,983     913,453     921,338     910,317     921,338     910,317     921,338     910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27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38,030     836,507     853,514     755,722     853,514     755,722     853,514     755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29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58,839      12,850      20,400      10,400      20,400      10,400      20,400      10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996,869     849,357     873,914     766,122     873,914     766,122     873,914     766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29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71,715     223,012     281,300     125,500     281,300     125,500     281,300     12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 94,506      86,026     117,781     117,781     117,781     117,781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 86,638      78,864     107,976     107,976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 78,466      78,466      78,466      78,466      78,466      78,466      78,466      78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  259,610     243,356     304,223     304,223     304,223     304,223     304,223     30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-RESTRICTED                42,566                  42,000                  42,000                  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43,346                  38,000                  38,000            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SCHOOL DIST                   80,400                 148,451                 148,451                 14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STATE AGENCIES          71,646                  58,505                  58,505                  58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1,359,859                 915,192                 915,192                 91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- PRIVATE SECTOR              10,000                  28,760                  28,760                  2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MUN-RESTRICTED                  31,309      31,309      44,096      44,096      44,096      44,096      44,096      4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CNTY-RESTRICTED                 30,193      30,193      42,525      42,525      42,525      42,525      42,525      4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OOL DISTRICTS               100,912     100,912     229,099     229,099     249,099     249,099     249,099     249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ENCIES            40,661      40,661      56,779      56,779      56,779      56,779      56,779      5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TO PRIVATE SECTOR              274,397     274,397     475,654     475,654     635,654     635,654     635,654     635,65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ECTOR-REPORTABLE                  3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DIST SUBDIVISIONS           2,115,289     487,472   2,089,061     858,153   2,269,061   1,038,153   2,269,061   1,03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WIDE ARTS SERVICE       3,843,483   1,803,197   3,548,498   2,053,998   3,728,498   2,233,998   3,728,498   2,23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29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96,808     359,971     386,869     354,170     386,869     354,170     386,869     354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96,808     359,971     386,869     354,170     386,869     354,170     386,869     354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96,808     359,971     386,869     354,170     386,869     354,170     386,869     354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5,168,274   3,076,621   4,856,705   3,318,485   5,036,705   3,498,485   5,036,705   3,49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