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7,305      67,305      67,305      6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7,002     227,002     253,000     253,000     251,358     251,358     251,358     251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85       4,085       4,085       4,085       4,085       4,085       4,085       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96,750     296,750     322,748     322,748     322,748     322,748     322,748     322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3,419       3,419       3,419       3,419       3,419       3,419       3,419       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00,169     300,169     326,167     326,167     326,167     326,167     326,167     32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220,764     205,184     153,330     135,026     153,330     135,026     153,330     135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69)      (5.42)      (5.69)      (5.42)      (5.69)      (5.42)      (5.69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775,968     426,514     820,964     446,953     820,964     446,953     820,964     446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69)      (7.07)     (12.69)      (7.07)     (12.69)      (7.07)     (12.69)      (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3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002,032     636,698     979,294     586,979     979,294     586,979     979,294     58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38)     (12.49)     (18.38)     (12.49)     (18.38)     (12.49)     (18.38)     (1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32,046      17,046     174,067      17,046     174,067      17,046     174,067      1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1,034,078     653,744   1,153,361     604,025   1,153,361     604,025   1,153,361     60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38)     (12.49)     (18.38)     (12.49)     (18.38)     (12.49)     (18.38)     (1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21,970      66,303     135,057      68,292     135,057      68,292     135,057      6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11)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                     20,532      20,532      20,532      20,532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21,970      66,303     155,589      88,824     155,589      88,824     155,589      8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11)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2,040       2,040       2,040       2,0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24,010      68,343     157,629      90,864     157,629      90,864     157,629      90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11)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0,000      40,000      53,972      41,200      53,972      41,200      53,972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3)       (.81)       (.63)       (.81)       (.63)       (.81)       (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0,000      40,000      53,972      41,200      53,972      41,200      53,972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3)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2,837       2,837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2,837      42,837      56,809      44,037      56,809      44,037      56,809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3)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210,925     764,924   1,367,799     738,926   1,367,799     738,926   1,367,799     73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42)     (15.23)     (22.42)     (15.23)     (22.42)     (15.23)     (22.42)     (1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51,788     251,788     248,286     248,286     248,286     248,286     248,286     248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15)     (13.15)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4,788     254,788     251,286     251,286     251,286     251,286     251,286     251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15)     (13.15)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3,000       5,000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UDENT SERVICES               267,788     259,788     264,286     256,286     264,286     256,286     264,286     25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3.15)     (13.15)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364,290     364,290     367,792     367,792     367,792     367,792     367,792     367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69)     (17.69)     (17.69)     (17.69)     (17.69)     (17.69)     (17.69)     (17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17,273       7,273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381,563     371,563     385,065     375,065     385,065     375,065     385,065     37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69)     (17.69)     (17.69)     (17.69)     (17.69)     (17.69)     (17.69)     (17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121,105     224,396     910,979     220,979   1,218,536     528,536   1,218,536     52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UPPORT SERVICES             1,502,668     595,959   1,296,044     596,044   1,603,601     903,601   1,603,601     90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69)     (17.69)     (17.69)     (17.69)     (17.69)     (17.69)     (17.69)     (17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32,643     505,751     653,955     505,751     653,955     505,751     653,955     505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32,643     505,751     653,955     505,751     653,955     505,751     653,955     505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32,643     505,751     653,955     505,751     653,955     505,751     653,955     505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3,914,193   2,426,591   3,908,251   2,423,174   4,215,808   2,730,731   4,215,808   2,73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63.26)     (56.07)     (63.26)     (56.07)     (63.26)     (56.07)     (63.26)     (5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29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