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81,181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40,771                 958,961                 689,787                 68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80,000                  33,075                  39,875                  39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701,952               1,087,036                 824,662                 82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00,000                 514,736                 535,131                 53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                                                11,500,000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                                               11,500,000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XECUTIVE DIVISION           1,501,952               1,601,772              12,859,793              12,85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15,760                 451,031                 461,965                 46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 2,000                  11,500            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15,760                 453,031                 473,465                 47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76,400                 128,509                 128,812                 128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INANCE DIVISION               492,160                 581,540                 602,277                 602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190,177                 192,832                 220,669                 2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5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40,177                 212,832                 240,669                 24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350,100                 274,026                 686,713                 6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MPUTER SERVICES              590,277                 486,858                 927,382                 9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              2,584,389               2,670,170              14,389,452              14,38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4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230,000                 515,000                 512,374                 51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                       54,4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230,000                 569,400                 572,374                 57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59,550                 291,711                 317,735                 317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PLIANCE                         289,550                 861,111                 890,109                 89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1,886,636               1,812,949               1,583,914               1,583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7.00)                 (44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20,000                  20,000                  92,000            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1,906,636               1,832,949               1,675,914               1,675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7.00)                 (44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536,903                 507,821                 475,996                 475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UBLIC ASSISTANCE PAYMENTS    100,000,000              99,303,371              99,303,371              99,30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100,000,000              99,303,371              99,303,371              99,30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NTAL ASSISTANCE         102,443,539             101,644,141             101,455,281             101,45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7.00)                 (44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293,000                 290,000                 271,015                 27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7.00)                  (7.25)                  (7.25)                  (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93,000                 290,000                 271,015                 27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00)                  (7.25)                  (7.25)            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15,250                 176,055                 176,207                 176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OTHER ENTITIES            8,000,000               9,700,000               9,700,000               9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DIST SUBDIVISIONS          8,000,000               9,700,000               9,700,000               9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HOUSING INITIATIVES         8,408,250              10,166,055              10,147,222              10,147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7.00)                  (7.25)                  (7.25)            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55,000                 275,000                 277,642                 27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0.00)                  (6.75)                  (6.75)                  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455,000                 275,000                 277,642                 27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            (6.75)                  (6.75)            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147,250                 525,895                 525,934                 525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TAX CREDIT                    602,250                 800,895                 803,576                 80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            (6.75)                  (6.75)            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PROGRAMS           111,743,589             113,472,202             113,296,188             113,29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9.00)                 (70.00)                 (70.00)            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88,973                 276,607                 304,074                 30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 8,400            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288,973                 285,007                 331,074                 33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06,436                 168,795                 167,732                 167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ORTGAGE PURCHASING           395,409                 453,802                 498,806                 498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516,555                 546,472                 550,268                 55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50,000                  51,0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566,555                 597,472                 601,268                 601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257,630                 337,610                 337,722                 337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OAN ADMINISTRATION           824,185                 935,082                 938,990                 938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OMEOWNERSHIP PROGRAMS       1,219,594               1,388,884               1,437,796               1,437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300,145               1,508,948               1,421,525               1,4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300,145               1,508,948               1,421,525               1,421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300,145               1,508,948               1,421,525               1,421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16,847,717             119,040,204             130,544,961             130,544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122.00)          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