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4,397      84,397      84,397      84,397      87,351      87,351      87,351      87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532     442,532     450,038     450,038     447,084     447,084     447,084     44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5,653      85,653      85,653      85,653      85,653      8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0,000      70,000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80,088     680,088     680,088     680,088     680,088     680,088     680,088     68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08,608     808,608     808,608     808,608     808,608     808,608     808,608     8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7,797,739   6,121,078   8,952,403   6,723,625   9,133,449   6,904,671   9,133,449   6,90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3.00)    (336.76)    (371.5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0,000     100,000     240,000     100,000     240,000     100,000     24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027,739   6,221,078   9,192,403   6,823,625   9,373,449   7,004,671   9,373,449   7,00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3.00)    (336.76)    (371.5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206,641   2,483,812   5,748,595   2,588,212   5,848,595   2,688,212   5,848,595   2,6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4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5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16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452,500                 660,000                 660,000            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4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17,500                 925,000                 925,000                 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6,451,880   8,904,890  16,865,998   9,611,837  17,147,044   9,892,883  17,147,044   9,89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3.00)    (336.76)    (371.5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60,000                 735,000                 735,000            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30)                 (14.8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525,000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30)                 (14.8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515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340,000                 430,000                 43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340,000                 430,000                 43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430,000               1,795,000               1,795,000               1,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30)                 (14.8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50,000     15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65,000     165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22,500     222,500     207,500     207,500     207,500     207,500     207,500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3,322,395   2,592,265   3,868,343   2,834,447   3,965,829   2,931,933   3,965,829   2,93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3,322,395   2,592,265   3,868,343   2,834,447   3,965,829   2,931,933   3,965,829   2,9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3,322,395   2,592,265   3,868,343   2,834,447   3,965,829   2,931,933   3,965,829   2,9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LE OF LAND                         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22,235,383  12,528,263  23,545,449  13,462,392  23,923,981  13,840,924  23,923,981  13,84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22,275,383  12,528,263  23,545,449  13,462,392  23,923,981  13,840,924  23,923,981  13,84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411.30)    (361.76)    (411.30)    (361.76)    (411.30)    (361.76)    (411.30)    (36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