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5                                              SECTION  23A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82,623      47,655      82,623      47,655      82,623      47,655      82,623      4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1.75)      (4.00)      (1.75)      (4.00)      (1.75)      (4.00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363,700     111,700     363,700     111,700     363,700     111,700     363,700     11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1.25)      (5.00)      (1.25)      (5.00)      (1.25)      (5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77,987       4,200      77,987       4,200      77,987       4,200      77,987       4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24,310     163,555     524,310     163,555     524,310     163,555     524,310     163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(3.00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645,533     183,991     763,355     353,826     763,355     353,826     763,355     35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169,843     347,546   1,287,665     517,381   1,287,665     517,381   1,287,665     51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3.00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803,722     298,215     803,722     298,215     803,722     298,215     803,722     298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9.00)      (5.00)     (29.00)      (5.00)     (29.00)      (5.00)     (2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751,595      70,870     751,595      70,870     751,595      70,870     751,595      7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7.00)      (1.00)     (17.00)      (1.00)     (17.00)      (1.00)     (17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350,143                 350,143                 350,143                 350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905,460     369,085   1,905,460     369,085   1,905,460     369,085   1,905,460     36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6.00)      (6.00)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1,421,060   1,113,208   1,548,560   1,340,708   1,548,560   1,340,708   1,548,560   1,34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SEARCH &amp; EXTENSION         3,326,520   1,482,293   3,454,020   1,709,793   3,454,020   1,709,793   3,454,020   1,709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6.00)      (6.00)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   584,471     143,365     584,471     143,365     584,471     143,365     584,471     143,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   584,471     143,365     584,471     143,365     584,471     143,365     584,471     143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   584,471     143,365     584,471     143,365     584,471     143,365     584,471     143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6                                              SECTION  23A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5,080,834   1,973,204   5,326,156   2,370,539   5,326,156   2,370,539   5,326,156   2,370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55.00)      (9.00)     (55.00)      (9.00)     (55.00)      (9.00)     (55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