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5,016     115,016     115,016     11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793,482   2,055,170   2,793,482   2,055,170   2,789,593   2,051,281   2,789,593   2,0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9.00)     (78.00)     (59.00)     (78.00)     (58.00)     (7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089,854   2,313,330   3,089,854   2,313,330   3,089,854   2,313,330   3,089,854   2,31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3.00)     (82.00)     (63.00)     (82.00)     (62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16      70,000   1,084,916      70,000   1,619,283     604,367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250,631   2,383,330   4,250,631   2,383,330   4,784,998   2,917,697   4,784,998   2,91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3.00)     (82.00)     (63.00)     (82.00)     (62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10,795     582,436     610,795     582,436     610,795     582,436     610,795     58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73,376      73,376      73,376      73,376      73,376      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684,171     655,812     684,171     655,812     684,171     655,812     684,171     65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21,214     733,107     821,214     733,107     821,214     733,107     821,214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363,432            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364,203            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367,663            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188,877     733,107   2,188,877     733,107   2,188,877     733,107   2,188,877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562,200               1,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1,405,076               2,405,076               2,405,076               2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467,171               2,741,899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6.46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79,855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18,961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65,987               3,025,899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7.46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695,426              11,041,865              11,041,865              11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 5,451,413              14,157,764              14,157,764              14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7.46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819,793               1,005,158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33,370                 128,50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853,163               1,133,658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33,517               1,081,25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1,886,680               2,214,915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 7,338,093              16,372,679              16,372,679              16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6.41)                 (95.52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216,140               1,334,00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67,919                 184,000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384,059               1,518,000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196,016                 865,000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580,075               2,383,000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847,191                 947,000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6,908                  87,500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64,099               1,034,500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76,864                 857,000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640,963               1,891,500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24,797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40,515                 129,515                 129,515                 12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134,249      24,797     223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69,478                 138,000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203,727      24,797     361,249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424,765      24,797   4,635,749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(1.00)     (56.58)      (1.00)     (56.58)      (1.00)     (56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7,995,246   4,137,581   9,957,124   6,099,459  10,500,075   6,642,410  10,500,075   6,64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5.12)    (161.68)    (255.12)    (161.68)    (255.12)    (1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87,682      87,682      82,853      82,853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98,432      15,000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8,681,360   4,240,263  10,638,409   6,197,312  11,181,360   6,740,263  11,181,360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6.12)    (162.68)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3,167,881               3,532,095               3,532,095               3,532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PERATIONS                     11,849,241   4,240,263  14,170,504   6,197,312  14,713,455   6,740,263  14,713,45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6.12)    (162.68)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25,780    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29,938       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355,718     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8,818       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NTER SAFETY                744,536                 778,143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AW ENFORCEMENT            13,597,464   4,240,263  15,952,334   6,197,312  16,495,285   6,740,263  16,495,28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5.12)    (162.68)    (265.12)    (162.68)    (265.12)    (162.68)    (265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831,026               1,057,10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68,014               1,094,09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218,406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800,900     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OATING SAFETY              2,887,320               3,471,508               3,471,508               3,47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851,012     495,870   1,406,598     495,870   1,406,598     495,870   1,406,598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3.88)     (21.00)     (43.88)     (21.00)     (43.88)     (21.00)     (43.88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66,123      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5,624       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132,759     495,870   1,824,037     495,870   1,824,037     495,870   1,824,037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88)     (21.00)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125,016     415,835   3,095,504     415,835   3,095,504     415,835   3,09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MAR. RES. ADMINISTRATION   2,277,086     911,705   4,938,852     911,705   4,938,852     911,705   4,938,852     91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88)     (21.00)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763,070     371,816     893,452     371,816     893,452     371,816     893,452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290,269       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053,339     371,816   1,259,319     371,816   1,259,319     371,816   1,259,319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861,915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RESOURCES                       1,915,254     519,816   2,539,776     519,816   2,539,776     519,816   2,539,776     51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644     258,765     919,691     258,765     919,691     258,765     919,691     25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0)     (16.00)     (24.10)     (16.00)     (24.10)     (16.00)     (24.1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608,101     465,640     608,101     465,640     608,101     465,640     608,101     46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2.75)     (15.50)     (12.75)     (15.50)     (12.75)     (15.50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1,347,007               1,458,032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20,752     724,405   2,985,824     724,405   2,985,824     724,405   2,985,824     72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60)     (28.75)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449,302     157,279   3,604,647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MARINE RESEARCH            4,470,054   1,281,684   6,990,471   1,281,684   6,990,471   1,281,684   6,990,471   1,28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9.60)     (28.75)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8,662,394   2,713,205  14,469,099   2,713,205  14,469,099   2,713,205  14,469,099   2,71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2.17)     (67.75)    (122.17)     (67.75)    (122.17)     (67.75)    (122.17)     (6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09,678     183,425     479,425     183,425     479,425     183,425     479,42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249,980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425,697     183,425     729,405     183,425     729,405     183,425     729,40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91,97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904,231     183,425   1,221,379     183,425   1,221,379     183,425   1,221,379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47,134     184,967     542,413     184,967     542,413     184,967     542,41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77,880     184,967     573,159     184,967     573,159     184,967     573,159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625,124     184,967     622,403     184,967     622,403     184,967     622,40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529,355     368,392   1,843,782     368,392   1,843,782     368,392   1,843,782     36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67)     (11.19)     (25.56)     (11.19)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704,685   1,635,250   1,784,685   1,635,250   1,784,685   1,635,250   1,784,685   1,63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25)     (44.00)     (46.25)     (43.00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48      99,048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784,139      25,206     784,139      25,206     784,139      25,2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243,722   1,759,504   2,667,872   1,759,504   2,667,872   1,759,504   2,667,872   1,75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25)     (45.00)     (47.25)     (44.00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278,378     523,751   1,744,728     52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522,100   2,283,255   4,412,600   2,283,255   4,662,600   2,533,255   4,662,600   2,53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5.00)     (47.25)     (44.00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15,248     965,489   1,015,248     965,489   1,015,248     965,489   1,015,248     96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161,149     973,561   1,161,149     973,561   1,161,149     973,561   1,161,149     97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4,470,285      52,451   7,615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6,045,434   1,440,012   9,190,434   1,440,012   9,190,434   1,440,012   9,190,434   1,44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9,567,534   3,723,267  13,603,034   3,723,267  13,853,034   3,973,267  13,853,034   3,9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5.25)     (80.00)     (85.25)     (79.00)     (85.25)     (78.65)     (85.25)     (7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51,600,878  11,803,031  74,942,138  13,760,080  75,735,089  14,553,031  75,735,089  14,55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29.20)    (342.62)    (729.20)    (341.62)    (729.20)    (341.27)    (729.20)    (3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565,030   4,610,479   9,672,234   4,532,656   9,672,234   4,532,656   9,672,234   4,53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565,030   4,610,479   9,672,234   4,532,656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565,030   4,610,479   9,672,234   4,532,656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5,416,539  18,796,840  88,865,003  20,676,066  90,192,321  22,003,384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5,866,539  18,796,840  88,865,003  20,676,066  90,192,321  22,003,384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811.20)    (405.62)    (811.20)    (404.62)    (811.20)    (403.27)    (811.20)    (40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