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1                                              SECTION  26                                                 PAGE 0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EXECUTIVE OFF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103,000     103,000     103,000     103,000     106,605     106,605     106,605     106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450,895     450,895     386,477     386,477     382,872     382,872     382,872     382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310,074     310,074     274,653     274,653     274,653     274,653     274,653     274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105,700     105,700     105,700     105,700     105,700     105,700     105,700     105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969,669     969,669     869,830     869,830     869,830     869,830     869,830     869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157,578     157,578     136,371     136,371     136,371     136,371     136,371     136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EXECUTIVE OFFICES           1,127,247   1,127,247   1,006,201   1,006,201   1,006,201   1,006,201   1,006,201   1,006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ADMIN.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190,886   1,190,886   1,247,567   1,247,567   1,247,567   1,247,567   1,247,567   1,247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13,215      13,215      16,000      16,000      16,000      16,000      16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204,101   1,204,101   1,263,567   1,263,567   1,263,567   1,263,567   1,263,567   1,263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231,609   1,226,609   1,522,063   1,517,063   1,522,063   1,517,063   1,522,063   1,517,0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ADMINISTRATIVE SERVICES     2,435,710   2,430,710   2,785,630   2,780,630   2,785,630   2,780,630   2,785,630   2,780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DMINISTRATION               3,562,957   3,557,957   3,791,831   3,786,831   3,791,831   3,786,831   3,791,831   3,786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C. TOURISM SALES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1,668,103   1,668,103   1,714,565   1,714,565   1,714,565   1,714,565   1,714,565   1,714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56.00)     (56.00)     (56.00)     (56.00)     (56.00)     (56.00)     (56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195,000     195,000     195,000     195,000     195,000     195,000     195,000     1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1,863,103   1,863,103   1,909,565   1,909,565   1,909,565   1,909,565   1,909,565   1,909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6.00)     (56.00)     (56.00)     (56.00)     (56.00)     (56.00)     (56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1,890,000   1,890,000   1,736,541   1,736,541   1,736,541   1,736,541   1,736,541   1,736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SPECIAL ITEMS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2                                              SECTION  26      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ANADIAN PROMOTIONS                 85,000      85,000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REGIONAL PROMOTIONS              1,375,000   1,375,000   1,375,000   1,375,000   1,375,000   1,375,000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NTRIBUTIONS                      377,586     377,586     377,586     377,586     377,586     377,586     377,586     377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ADVERTISING                     13,060,168  10,061,667  10,501,499   9,501,499  10,501,499   9,501,499  10,501,499   9,501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ALMETTO BOWL                      380,000     3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WILDLIFE EXPO                                              175,000     175,000     175,000     175,000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S YOUTH GAMES                                              25,000      25,000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SPOLETO                                                                            246,000     246,000     246,000     24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SPECIAL ITEMS              15,277,754  12,279,253  12,539,085  11,539,085  12,785,085  11,785,085  12,785,085  11,785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TOURISM SALES &amp; MKTG        19,030,857  16,032,356  16,185,191  15,185,191  16,431,191  15,431,191  16,431,191  15,431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6.00)     (56.00)     (56.00)     (56.00)     (56.00)     (56.00)     (56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F.COMMUNITY &amp;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DEVELOPME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339,437     339,437     377,635     377,635     377,635     377,635     377,635     377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450,000                 450,000                 450,000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789,437     339,437     827,635     377,635     827,635     377,635     827,635     377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552,500     302,500     535,341     285,341     535,341     285,341     535,341     285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SC FIRST IN GOLF                    25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ORTS DEVELOPMENT FUND 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SPECIAL ITEMS                  75,000     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LLOC CNTY-RESTRICTED              250,000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LLOC OTHER STATE AGENCIES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OTHER ENTITIES                68,665                  68,665                  68,665                  68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DIST SUBDIVISIONS             418,665                 418,665                 418,665                 418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COMMUNITY &amp; ECO DEVEL        1,835,602     641,937   1,856,641     662,976   1,856,641     662,976   1,856,641     662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G. REC,PLANNING,ENG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   632,172     632,172     571,234     571,234     571,234     571,234     571,234     571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   35,000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   667,172     632,172     606,234     571,234     606,234     571,234     606,234     571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3                                              SECTION  26      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269,109      91,394     256,809      79,094     256,809      79,094     256,809      79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RECREATION LAND TRUST FUND         358,875     358,875     358,875     358,875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ALMETTO TRAILS                     90,820      90,820      90,820      90,820      90,820      90,820      90,820      90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LITTER CONTROL                   3,000,000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ALMETTO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FOUNDATION                                                 50,000      50,000     109,180     109,180     109,180     109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SPECIAL ITEMS               3,449,695     449,695   3,499,695     499,695   3,558,875     558,875   3,558,875     5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MUN-RESTRICTED             2,050,000               2,050,000               2,050,000               2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LLOC CNTY-RESTRICTED              317,500                 317,500                 317,500                 31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LLOC OTHER STATE AGENCIES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OTHER ENTITIES             1,247,050               1,247,050               1,247,050               1,247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DIST SUBDIVISIONS           3,714,550               3,714,550               3,714,550               3,714,5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REC. PLANNING &amp; ENG.         8,100,526   1,173,261   8,077,288   1,150,023   8,136,468   1,209,203   8,136,468   1,209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H. STATE PARK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7,655,413   6,774,721   7,471,681   6,590,989   7,471,681   6,590,989   7,471,681   6,59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86.67)    (359.67)    (386.67)    (359.67)    (386.67)    (312.67)    (386.67)    (312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2,500,000               2,500,000               2,500,000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10,155,413   6,774,721   9,971,681   6,590,989   9,971,681   6,590,989   9,971,681   6,59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386.67)    (359.67)    (386.67)    (359.67)    (386.67)    (312.67)    (386.67)    (312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12,321,135              12,321,135              12,321,135              12,321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LLOCATION COUNTIES     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DIST SUBDIVISIONS  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STATE PARKS SERVICE         22,576,548   6,774,721  22,392,816   6,590,989  22,392,816   6,590,989  22,392,816   6,59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86.67)    (359.67)    (386.67)    (359.67)    (386.67)    (312.67)    (386.67)    (312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. 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  194,966     194,966     233,142     233,142     233,142     233,142     233,142     233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194,966     194,966     233,142     233,142     233,142     233,142     233,142     233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 25,000      25,000      21,635      21,635      21,635      21,635      21,635      21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COMMUNICATIONS                 219,966     219,966     254,777     254,777     254,777     254,777     254,777     254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4                                              SECTION  26                                                 PAGE 0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J. RESEARCH &amp; POLIC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214,836     214,836     131,012     131,012     131,012     131,012     131,012     13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214,836     214,836     131,012     131,012     131,012     131,012     131,012     13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 81,920      81,920      49,260      49,260      49,260      49,260      49,260      49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RESEARCH &amp; POLICY DEVEL        296,756     296,756     180,272     180,272     180,272     180,272     180,272     180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PROGRAMS AND SERVICES       52,060,255  25,138,997  48,946,985  24,024,228  49,252,165  24,329,408  49,252,165  24,329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68.67)    (441.67)    (468.67)    (441.67)    (468.67)    (394.67)    (468.67)    (394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4,406,167   3,426,244   5,114,875   4,134,952   5,114,875   4,134,952   5,114,875   4,134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4,406,167   3,426,244   5,114,875   4,134,952   5,114,875   4,134,952   5,114,875   4,134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4,406,167   3,426,244   5,114,875   4,134,952   5,114,875   4,134,952   5,114,875   4,134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DEPT OF PARKS, RECRE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60,029,379  32,123,198  57,853,691  31,946,011  58,158,871  32,251,191  58,158,871  32,251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(512.67)    (485.67)    (512.67)    (485.67)    (512.67)    (438.67)    (512.67)    (438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1:00Z</dcterms:created>
  <dc:creator>nsc</dc:creator>
  <dc:description/>
  <dc:language>en-US</dc:language>
  <cp:lastModifiedBy>nsc</cp:lastModifiedBy>
  <dcterms:modified xsi:type="dcterms:W3CDTF">2005-05-12T15:31:00Z</dcterms:modified>
  <cp:revision>1</cp:revision>
  <dc:subject/>
  <dc:title>     SEC</dc:title>
</cp:coreProperties>
</file>