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46,035     146,035     387,483     387,483     387,483     387,483     387,483     38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99,808     299,808     128,750     128,750     128,750     128,750     128,750     12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30)      (2.3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5,000       5,000      39,520      39,520      39,520      39,520      39,520      39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50,844     450,844     555,754     555,754     555,754     555,754     555,754     55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30)      (7.3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03,851     103,851     341,024     341,024     341,024     341,024     341,024     341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654,695     554,695     896,778     896,778     896,778     896,778     896,778     89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30)      (7.3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04,995     604,995     563,515     563,515     563,515     563,515     563,515     563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(12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08,693     108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13,688     713,688     563,515     563,515     563,515     563,515     563,515     563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(12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819,463     610,463     241,726     241,726     241,726     241,726     241,726     241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533,151   1,324,151     805,241     805,241     805,241     805,241     805,241     80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(12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402,228     402,228     352,767     352,767     352,767     352,767     352,767     35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487,228     487,228     367,767     367,767     367,767     367,767     367,767     36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734,549     727,549     401,619     389,619     401,619     389,619     401,619     389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1,221,777   1,214,777     769,386     757,386     769,386     757,386     769,386     75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8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409,623   3,093,623   2,471,405   2,459,405   2,471,405   2,459,405   2,471,405   2,459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7.30)     (27.3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Q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843,596     843,596   1,275,021   1,275,021   1,275,021   1,275,021   1,275,021   1,27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9.00)     (29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90,000      90,000      90,000      90,000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93,596     993,596   1,365,021   1,365,021   1,365,021   1,365,021   1,365,021   1,3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0.00)     (30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729,103   1,839,576   1,362,659   1,362,659   1,454,498   1,454,498   1,164,971   1,164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BUS.DEVEL.MKTG.                                                                    750,000     750,000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EDUCATION CENTER                                                                  197,688     197,688     197,688     197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                                                947,688     947,688     947,688     947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USINESS DEVELOPMENT         3,722,699   2,833,172   2,727,680   2,727,680   3,767,207   3,767,207   3,477,680   3,47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0.00)     (30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R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299,572     202,190     753,237     645,070     753,237     645,070     753,237     645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4.00)     (12.00)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88,861      88,861     111,526     111,526     111,526     111,526     111,526     111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538,433     441,051     864,763     756,596     864,763     756,596     864,763     75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3.00)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16,582     118,309     627,982     516,435     627,982     516,435     627,982     516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OLETO                       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C TECHNOLOGY ALLIANCE                                     300,000     300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246,000     246,000     546,000     546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USINESS SOLUTIONS           1,001,015     805,360   2,038,745   1,819,031   1,492,745   1,273,031   1,792,745   1,57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00)     (13.00)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S. COMMUNITY &amp; RURAL DEVELOP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241,255      39,663     475,810      76,875     475,810      76,875     475,810      7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1.59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88,861      88,861      91,526                  91,526                  91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405,116     203,524     567,336      76,875     567,336      76,875     567,336      7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70)      (2.29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85,810     180,810     249,180     169,180     249,180     169,180     249,180     16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VELOPMENT                         590,926     384,334     816,516     246,055     816,516     246,055     816,516     246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70)      (2.29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1. COORD. COUNCIL ECO. DEVEL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21,998                 370,744                 370,744                 370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271,998                 370,744                 370,744                 370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560,696                 244,549                 244,549                 24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MUNCIPALITIES             6,070,145               9,197,210               9,197,210               9,19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CNTY-RESTRICTED          13,701,012              14,645,107              14,645,107              14,645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19,771,157              23,842,317              23,842,317              23,842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ORDINATING COUNCIL       20,603,851              24,457,610              24,457,610              24,45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1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84,499     254,749     516,854                 516,854                 51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484,499     254,749     516,854                 516,854                 51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2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631,075     301,131     215,338                 215,338                 21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ATIONS MUNICIPALITIES     10,200,000              10,200,000              10,200,000              10,2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CNTY-RESTRICTED          26,598,869              24,000,000              24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OTHER ENTITIES              489,063                 800,000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37,287,932              35,000,000              35,000,000              3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OMMUNITY GRANTS           38,403,506     555,880  35,732,192              35,732,192              35,73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GRANT PROGRAMS              59,007,357     555,880  60,189,802              60,189,802              60,189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U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AVANNAH VALLEY AUTHORITY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489,545     392,484     486,496     486,496     486,496     486,496     486,496     48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82,759      82,759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10,000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582,304     475,243     586,496     586,496     586,496     586,496     586,496     58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528,003     203,003     460,343     260,343     460,343     260,343     460,343     26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TATE AVIATION FUND                500,000     500,000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MUNICIPALITIES               625,000                 875,000                 875,000            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CNTY-RESTRICTED              625,000                 875,000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DIST SUBDIVISIONS           1,250,000               1,750,000    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ERONAUTICS                  2,860,307   1,178,246   3,296,839   1,346,839   3,296,839   1,346,839   3,296,839   1,34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ROGRAMS AND SERVICES       67,232,304   5,756,992  69,119,582   6,139,605  69,613,109   6,633,132  69,623,582   6,64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6.70)     (56.29)     (84.00)     (53.00)     (84.00)     (53.00)     (84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1,138,384     840,343   1,500,000   1,073,066   1,500,000   1,073,066   1,500,000   1,073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1,138,384     840,343   1,500,000   1,073,066   1,500,000   1,073,066   1,500,000   1,07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1,138,384     840,343   1,500,000   1,073,066   1,500,000   1,073,066   1,500,000   1,07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71,780,311   9,690,958  73,090,987   9,672,076  73,584,514  10,165,603  73,594,987  10,17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114.00)     (83.59)    (114.00)     (83.00)    (114.00)     (83.00)    (114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