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 8,138,094              15,138,094              15,138,094              15,13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8,138,094              15,138,094              15,138,094              15,13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234,822              15,234,822              15,234,822              15,23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5,178                  15,178                  1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8,250,000       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