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4-0001                                              SECTION  34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ATTORNEY                      66,072      66,072      66,072      66,072      66,072      66,072      66,072      66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56,634     556,634     556,634     556,634     684,634     684,634     684,634     684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1)     (19.01)     (19.01)     (19.01)     (19.01)     (19.01)     (19.01)     (19.0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622,706     622,706     622,706     622,706     750,706     750,706     750,706     750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294,465      91,865     293,151      90,551     293,151      90,551     293,151      90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917,171     714,571     915,857     713,257   1,043,857     841,257   1,043,857     841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184,010     184,010     184,010     184,010     184,010     184,010     184,010     184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184,010     184,010     184,010     184,010     184,010     184,010     184,010     1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184,010     184,010     184,010     184,010     184,010     184,010     184,010     1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101,181     898,581   1,099,867     897,267   1,227,867   1,025,267   1,227,867   1,025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