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25,000     125,000     125,000     100,000     125,000     100,000     12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867,718   4,088,163   6,082,120   4,293,442   6,213,413   4,424,735   6,213,413   4,424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9.95)    (130.97)    (170.27)    (131.47)    (170.27)    (131.47)    (170.27)    (13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3,254      7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30)      (1.3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90,034      47,072     229,305      47,072     229,305      47,072     229,305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6,456,006   4,333,489   6,436,425   4,440,514   6,567,718   4,571,807   6,567,718   4,57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2.25)    (133.27)    (172.27)    (133.27)    (172.27)    (133.27)    (172.27)    (1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967,979   1,220,708   5,666,449     685,779   6,139,008   1,158,338   5,305,884     325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                      2,224,150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2,224,150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LLOC MUN - RESTRICTED            4,490,000               4,085,000               4,085,000               4,0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OC CNTY-RESTRICTED             5,989,000               6,115,000               6,115,000               6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LLOC OTHER STATE AGENCIES        8,965,000               7,545,000               7,545,000               7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LLOC OTHER ENTITIES              5,879,555               6,488,180               6,488,180               6,488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25,323,555              24,233,180              24,233,180              24,2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VE SERVICES     39,971,690   5,554,197  38,593,454   5,126,293  39,197,306   5,730,145  38,364,182   4,897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5)    (133.27)    (172.27)    (133.27)    (172.27)    (133.27)    (172.27)    (1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31,598,096  27,262,185  41,698,659  37,542,239  40,840,676  36,684,256  40,840,676  36,68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099.75)    (968.95)   (1099.75)    (968.95)   (1099.75)    (968.95)   (1099.75)    (96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94,184      94,184      95,109      95,109      95,109      95,109      95,109      9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1,394,588     437,788   1,394,588     437,788   1,394,588     437,788   1,394,588     437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33,086,868  27,794,157  43,188,356  38,075,136  42,330,373  37,217,153  42,330,373  37,21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1100.75)    (969.95)   (1100.75)    (969.95)   (1100.75)    (969.95)   (1100.75)    (96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23,943,576   7,107,701  10,972,770     613,789  14,027,086   3,668,105  12,979,773   2,620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IGHWAY PATROL             57,030,444  34,901,858  54,161,126  38,688,925  56,357,459  40,885,258  55,310,146  39,83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100.75)    (969.95)   (1100.75)    (969.95)   (1100.75)    (969.95)   (1100.75)    (96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.  TRANSPORT POL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5,023,790   2,405,871   5,097,249   2,320,748   5,274,901   2,498,400   5,274,901   2,49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44.75)     (63.75)    (144.73)     (63.75)    (144.73)     (63.75)    (144.73)     (6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94,410      94,410      94,405      94,405      94,405      94,405      94,405      9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21,252       4,000      84,290       4,000      84,290       4,000      84,29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5,239,452   2,504,281   5,275,944   2,419,153   5,453,596   2,596,805   5,453,596   2,596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5.75)     (64.75)    (145.73)     (64.75)    (145.73)     (64.75)    (145.73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3,062,952     189,153   3,944,394     122,697   4,049,481     227,784   4,049,481     22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TRANSPORT POLICE       8,501,944   2,693,434   9,220,338   2,541,850   9,503,077   2,824,589   9,503,077   2,82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5.75)     (64.75)    (145.73)     (64.75)    (145.73)     (64.75)    (145.73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522,888               3,864,456               3,864,456               3,86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5.00)                (105.00)                (105.00)            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 79,904                  79,904                  79,904                  79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54,507                  54,9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3,657,299               3,999,260               3,999,260               3,99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616,069               3,839,028               3,839,028               3,839,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RIMINAL JUSTICE ACADEMY     6,273,368               7,838,288               7,838,288               7,83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. BUREAU OF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226,711   1,184,912   2,453,642   1,366,664   2,483,927   1,396,949   2,483,927   1,396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00)     (37.03)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67,264       5,000      67,264       5,000      67,264       5,000      67,26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293,975   1,189,912   2,520,906   1,371,664   2,551,191   1,401,949   2,551,191   1,40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9.00)     (37.03)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472,888      68,397     500,529      90,977     669,127     259,575     669,127     2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HUNLEY SECURITY                    102,571     102,571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  102,571     102,571     102,571     102,571     102,571     102,571     102,571     102,5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ERVICES                          2,869,434   1,360,880   3,124,006   1,565,212   3,322,889   1,764,095   3,322,889   1,76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9.00)     (37.03)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80,933                  81,000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4,554                  94,621                  94,621                  94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3,391                 106,854                 106,854                 106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HALL OF FAME                   217,945                 201,475                 201,475                 20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74,893,135  38,956,172  74,545,233  42,795,987  77,223,188  45,473,942  76,175,875  44,42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423.50)   (1071.73)   (1423.48)   (1071.73)   (1423.48)   (1071.73)   (1423.48)   (107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19,293,497  14,085,637  20,497,922  15,189,383  20,433,817  15,125,278  20,433,817  15,125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19,293,497  14,085,637  20,497,922  15,189,383  20,433,817  15,125,278  20,433,817  15,12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19,293,497  14,085,637  20,497,922  15,189,383  20,433,817  15,125,278  20,433,817  15,12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34,158,322  58,596,006 133,636,609  63,111,663 136,854,311  66,329,365 134,973,874  64,44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595.75)   (1205.00)   (1595.75)   (1205.00)   (1595.75)   (1205.00)   (1595.75)   (1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