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A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6,000      96,000      96,000      96,000      99,360      99,360      99,360      9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75,198   1,275,198   1,401,672     637,746   1,398,312     634,386   1,398,312     63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4.00)     (53.95)     (83.00)     (53.95)     (83.00)     (53.95)     (83.00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01,198   1,371,198   1,587,672     733,746   1,587,672     733,746   1,587,672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5.00)     (54.95)     (84.00)     (54.95)     (84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370,447      48,251   3,679,973               3,679,973               3,67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771,645   1,419,449   5,267,645     733,746   5,267,645     733,746   5,267,645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54.95)     (84.00)     (54.95)     (84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5,242,654   7,754,375  11,831,628   3,555,677  11,831,628   3,555,677  11,831,628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79.75)    (317.80)    (669.00)    (280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3,134,898               2,368,472               2,368,472               2,368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8,377,552   7,754,375  14,200,100   3,555,677  14,200,100   3,555,677  14,200,100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9.75)    (317.80)    (669.00)    (280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6,269,929               9,197,243               9,197,243               9,197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24,647,481   7,754,375  23,397,343   3,555,677  23,397,343   3,555,677  23,397,343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79.75)    (317.80)    (669.00)    (280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1,137,002   1,137,002   2,532,905     989,766   2,532,905     989,766   2,532,90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00)     (59.00)    (113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43,750                 153,240                 153,240                 153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380,752   1,137,002   2,686,145     989,766   2,686,145     989,766   2,686,14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7.00)     (59.00)    (113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3,483,294               5,837,069               5,837,069               5,837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4,864,046   1,137,002   8,523,214     989,766   8,523,214     989,766   8,523,214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00)     (59.00)    (113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29,511,527   8,891,377  31,920,557   4,545,443  31,920,557   4,545,443  31,920,557   4,545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6.75)    (376.80)    (782.00)    (339.80)    (782.00)    (339.80)    (782.00)    (3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3,765,838   2,927,465   3,346,810   2,092,513   3,346,810   2,092,513   3,346,810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32.00)    (108.00)    (183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477,655                 377,595                 377,595                 37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4,243,493   2,927,465   3,724,405   2,092,513   3,724,405   2,092,513   3,724,405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32.00)    (108.00)    (183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7,143,100               7,965,131               7,965,131               7,96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11,386,593   2,927,465  11,689,536   2,092,513  11,689,536   2,092,513  11,689,536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32.00)    (108.00)    (183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979,977               1,311,508     158,338   1,311,508     158,338   1,311,508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4.25)                 (49.00)      (7.00)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4,160                  76,211                  76,211                  76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84,137               1,387,719     158,338   1,387,719     158,338   1,387,719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25)                 (49.00)      (7.00)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330,255               2,210,221               2,210,221               2,210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OTOR CARRIER SERVICES      3,514,392               3,597,940     158,338   3,597,940     158,338   3,597,940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4.25)                 (49.00)      (7.00)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2,038,130     585,795   2,038,130     585,795   2,038,130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0.00)     (25.00)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137,808                 114,714                 114,714                 114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137,808               2,152,844     585,795   2,152,844     585,795   2,152,844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00)     (25.00)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6,706,670      11,703   2,800,334               2,800,334               2,800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6,844,478      11,703   4,953,178     585,795   4,953,178     585,795   4,953,178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51,256,990  11,830,545  52,161,211   7,382,089  52,161,211   7,382,089  52,161,211   7,382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83.00)    (509.80)   (1064.00)    (479.80)   (1064.00)    (479.80)   (1064.00)    (47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10,301,376   6,671,533   7,498,498   2,737,751   7,498,498   2,737,751   7,498,498   2,737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10,301,376   6,671,533   7,498,498   2,737,751   7,498,498   2,737,751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10,301,376   6,671,533   7,498,498   2,737,751   7,498,498   2,737,751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65,330,011  19,921,527  64,927,354  10,853,586  64,927,354  10,853,586  64,927,354  10,85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148.00)    (564.75)   (1148.00)    (534.75)   (1148.00)    (534.75)   (1148.00)    (5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