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1                                              SECTION  37                                                 PAGE 0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INTERNAL ADMIN &amp;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24,698     124,698     124,698     124,698     129,062     129,062     129,062     129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7,318,190   6,111,190   6,102,051   5,697,051   6,097,687   5,692,687   6,097,687   5,692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12.00)    (109.00)    (112.00)    (109.00)    (112.00)    (109.00)    (112.00)    (1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305,000     305,000     305,000     305,000     305,000     305,000     305,000     3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EMPORARY GRANTS EMPLOYEE                                   71,000                  71,000                  7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45,913      10,913      45,913      10,913      45,913      10,913      45,913      10,9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7,793,801   6,551,801   6,648,662   6,137,662   6,648,662   6,137,662   6,648,662   6,137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116.00)    (113.00)    (116.00)    (113.00)    (116.00)    (113.00)    (116.00)    (1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3,245,345   1,885,345   2,656,045   1,885,345   2,656,045   1,885,345   2,656,045   1,885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ASE SERVICES                        2,061       2,061       2,061       2,061       2,061       2,061       2,061       2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CASE SRVC/PUB ASST              2,061       2,061       2,061       2,061       2,061       2,061       2,061       2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DISTRIBUTION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ALLOC CNTY-RESTRICTED            3,562,351               5,000,000               5,000,000            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ALLOC OTHER STATE AGENCIES       3,562,351               5,000,000               5,000,000               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DIST SUBDIVISIONS           7,124,702              10,000,000              10,000,000            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INTERNAL ADMIN &amp; SUPPORT    18,165,909   8,439,207  19,306,768   8,025,068  19,306,768   8,025,068  19,306,768   8,025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16.00)    (113.00)    (116.00)    (113.00)    (116.00)    (113.00)    (116.00)    (1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II. A2. CATAWBA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  736,916     736,916     736,916     736,916     736,916     736,916     736,916     736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30.00)     (30.00)     (30.00)     (30.00)     (30.00)     (30.00)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    561         561         561         561         561         561         561         5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  737,477     737,477     737,477     737,477     737,477     737,477     737,477     737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30.00)     (30.00)     (30.00)     (30.00)     (30.00)     (30.00)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175,112     175,112     175,112     175,112     175,112     175,112     175,112     175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ASE SERVICES 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CASE SRVC/PUB ASST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CATAWBA                        912,689     912,689     912,689     912,689     912,689     912,689     912,689     912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30.00)     (30.00)     (30.00)     (30.00)     (30.00)     (30.00)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I. A3. LIVESAY - HOUSING, CAR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2                                              SECTION  37                                                 PAGE 0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  720,199     720,199     720,199     720,199     720,199     720,199     720,199     720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9.00)     (29.00)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PERSONAL SERVICES                670         670         670         670         670         670         670         6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720,869     720,869     720,869     720,869     720,869     720,869     720,869     720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9.00)     (29.00)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ASE SERVICES  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CASE SRVC/PUB ASST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LIVESAY                        720,969     720,969     720,969     720,969     720,969     720,969     720,969     720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9.00)     (29.00)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I. A4. CAMPBE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LASSIFIED POSITIONS               893,956     863,956     893,956     863,956     893,956     863,956     893,956     863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40.00)     (40.00)     (40.00)     (40.00)     (40.00)     (40.00)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PERSONAL SERVICES                160         160         160         160         160         160         160         1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PERSONAL SERVICE              894,116     864,116     894,116     864,116     894,116     864,116     894,116     864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0.00)     (40.00)     (40.00)     (40.00)     (40.00)     (40.00)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  222,036     222,036     222,036     222,036     222,036     222,036     222,036     222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ASE SERVICES  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CASE SRVC/PUB ASST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CAMPBELL                     1,116,252   1,086,252   1,116,252   1,086,252   1,116,252   1,086,252   1,116,252   1,086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0.00)     (40.00)     (40.00)     (40.00)     (40.00)     (40.00)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. A5. LOWER SAVANNA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LASSIFIED POSITIONS               989,975     959,975     989,975     959,975     989,975     959,975     989,975     959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35.00)     (35.00)     (35.00)     (35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PERSONAL SERVICES              3,003       2,003       3,003       2,003       3,003       2,003       3,003       2,0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  992,978     961,978     992,978     961,978     992,978     961,978     992,978     961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5.00)     (35.00)     (35.00)     (35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252,209     252,209     252,209     252,209     252,209     252,209     252,209     252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NEW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ASE SERVICES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CASE SRVC/PUB ASST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LOWER SAVANNAH              1,245,287   1,214,287   1,245,287   1,214,287   1,245,287   1,214,287   1,245,287   1,214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35.00)     (35.00)     (35.00)     (35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3                                              SECTION  37                                                 PAGE 0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II A6. COASTAL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995,196     770,196     995,196     770,196     995,196     770,196     995,196     770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40.00)     (33.00)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 1,463         463       1,463         463       1,463         463       1,463         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  996,659     770,659     996,659     770,659     996,659     770,659     996,659     770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0.00)     (33.00)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307,103     247,103     307,103     247,103     307,103     247,103     307,103     247,1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COASTAL                     1,303,762   1,017,762   1,303,762   1,017,762   1,303,762   1,017,762   1,303,762   1,017,7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40.00)     (33.00)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II A7. PALMER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990,989     990,989     990,989     990,989     990,989     990,989     990,989     990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45.00)     (45.00)     (45.00)     (45.00)     (45.00)     (45.00)     (45.00)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  2,022       2,022       2,022       2,022       2,022       2,022       2,022       2,0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  993,011     993,011     993,011     993,011     993,011     993,011     993,011     993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5.00)     (45.00)     (45.00)     (45.00)     (45.00)     (45.00)     (45.00)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282,224     282,224     282,224     282,224     282,224     282,224     282,224     282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ALMER                      1,275,235   1,275,235   1,275,235   1,275,235   1,275,235   1,275,235   1,275,235   1,275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5.00)     (45.00)     (45.00)     (45.00)     (45.00)     (45.00)     (45.00)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II A9. LEATH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3,445,178   3,330,178   3,435,178   3,330,178   3,435,178   3,330,178   3,435,178   3,330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40.00)    (139.00)    (140.00)    (139.00)    (140.00)    (139.00)    (140.00)    (1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RRECTIONS OFFICERS                                                             165,000     165,000     165,000     1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                  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  8,010       5,010       8,010       5,010       8,010       5,010       8,010       5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3,453,188   3,335,188   3,443,188   3,335,188   3,608,188   3,500,188   3,608,188   3,500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40.00)    (139.00)    (140.00)    (139.00)    (147.00)    (146.00)    (147.00)    (1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966,093     661,093     986,093     661,093     986,093     661,093     986,093     661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ASE SERVICES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CASE SRVC/PUB ASST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LEATH                       4,419,381   3,996,381   4,429,381   3,996,381   4,594,381   4,161,381   4,594,381   4,161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140.00)    (139.00)    (140.00)    (139.00)    (147.00)    (146.00)    (147.00)    (1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4                                              SECTION  37                                                 PAGE 0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II A10. WOMEN'S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4,314,199   3,934,199   5,112,199   4,732,199   4,414,199   4,034,199   4,414,199   4,034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172.00)    (159.00)    (172.00)    (159.00)    (172.00)    (159.00)    (172.00)    (1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RRECTIONS OFFICERS                                                             165,000     165,000     165,000     1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                   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 8,595       7,595       8,595       7,595       8,595       7,595       8,595       7,5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4,322,794   3,941,794   5,120,794   4,739,794   4,587,794   4,206,794   4,587,794   4,206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72.00)    (159.00)    (172.00)    (159.00)    (179.00)    (166.00)    (179.00)    (16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765,972     610,972     765,972     610,972     765,972     610,972     765,972     610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ASE SERVICES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CASE SRVC/PUB ASST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WOMEN'S                     5,088,866   4,552,866   5,886,866   5,350,866   5,353,866   4,817,866   5,353,866   4,817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72.00)    (159.00)    (172.00)    (159.00)    (179.00)    (166.00)    (179.00)    (16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II A13. NORTHSIDE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1,760,834   1,760,834   1,760,834   1,760,834   1,760,834   1,760,834   1,760,834   1,760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95.00)     (95.00)     (95.00)     (95.00)     (95.00)     (95.00)     (95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 1,257         257       1,257         257       1,257         257       1,257         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1,762,091   1,761,091   1,762,091   1,761,091   1,762,091   1,761,091   1,762,091   1,761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95.00)     (95.00)     (95.00)     (95.00)     (95.00)     (95.00)     (95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426,015     426,015     426,015     426,015     426,015     426,015     426,015     426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ASE SERVICES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CASE SRVC/PUB ASST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NORTHSIDE                   2,188,206   2,187,206   2,188,206   2,187,206   2,188,206   2,187,206   2,188,206   2,187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95.00)     (95.00)     (95.00)     (95.00)     (95.00)     (95.00)     (95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II A14. TRENTON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3,180,127   3,150,127   3,180,127   3,150,127   3,180,127   3,150,127   3,180,127   3,150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49.00)    (148.00)    (149.00)    (148.00)    (149.00)    (148.00)    (149.00)    (1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    3,267       2,267       3,267       2,267       3,267       2,267       3,267       2,2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3,183,394   3,152,394   3,183,394   3,152,394   3,183,394   3,152,394   3,183,394   3,152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149.00)    (148.00)    (149.00)    (148.00)    (149.00)    (148.00)    (149.00)    (1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  736,679     736,679     736,679     736,679     736,679     736,679     736,679     736,67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5                                              SECTION  37                                                 PAGE 0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ASE SERVICES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CASE SRVC/PUB ASST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TRENTON                     3,920,173   3,889,173   3,920,173   3,889,173   3,920,173   3,889,173   3,920,173   3,889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49.00)    (148.00)    (149.00)    (148.00)    (149.00)    (148.00)    (149.00)    (1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II A15. GOODMAN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LASSIFIED POSITIONS            2,641,838   2,576,838   2,641,838   2,576,838   2,641,838   2,576,838   2,641,838   2,576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75.00)    (174.00)    (175.00)    (174.00)    (175.00)    (174.00)    (175.00)    (1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RRECTIONS OFFICERS                                                             165,000     165,000     165,000     1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                  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PERSONAL SERVICES             1,401         401       1,401         401       1,401         401       1,401         4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2,643,239   2,577,239   2,643,239   2,577,239   2,808,239   2,742,239   2,808,239   2,742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75.00)    (174.00)    (175.00)    (174.00)    (182.00)    (181.00)    (182.00)    (1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  477,239     477,239     477,239     477,239     477,239     477,239     477,239     477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ASE SERVICES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CASE SRVC/PUB ASST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GOODMAN                     3,120,578   3,054,578   3,120,578   3,054,578   3,285,578   3,219,578   3,285,578   3,219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75.00)    (174.00)    (175.00)    (174.00)    (182.00)    (181.00)    (182.00)    (1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II A16. MANNING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4,102,934   4,062,934   4,102,934   4,062,934   4,102,934   4,062,934   4,102,934   4,062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50.00)    (149.00)    (150.00)    (149.00)    (150.00)    (149.00)    (150.00)    (1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RRECTIONS OFFICERS                                                             165,000     165,000     165,000     1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                   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  7,882       6,882       7,882       6,882       7,882       6,882       7,882       6,8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4,110,816   4,069,816   4,110,816   4,069,816   4,275,816   4,234,816   4,275,816   4,234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150.00)    (149.00)    (150.00)    (149.00)    (157.00)    (156.00)    (157.00)    (1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970,555     970,555     970,555     970,555     970,555     970,555     970,555     970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ASE SERVICES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CASE SRVC/PUB ASST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MANNING                     5,081,471   5,040,471   5,081,471   5,040,471   5,246,471   5,205,471   5,246,471   5,205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50.00)    (149.00)    (150.00)    (149.00)    (157.00)    (156.00)    (157.00)    (1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6                                              SECTION  37                                                 PAGE 0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II A17. STEVENSON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2,703,333   2,128,333   2,703,333   2,128,333   2,703,333   2,128,333   2,703,333   2,128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122.00)     (95.00)    (122.00)     (95.00)    (122.00)     (95.00)    (122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 6,031       5,031       6,031       5,031       6,031       5,031       6,031       5,0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2,709,364   2,133,364   2,709,364   2,133,364   2,709,364   2,133,364   2,709,364   2,133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22.00)     (95.00)    (122.00)     (95.00)    (122.00)     (95.00)    (122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317,078     317,078     317,078     317,078     317,078     317,078     317,078     317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ASE SERVICES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CASE SRVC/PUB ASST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STEVENSON                   3,026,542   2,450,542   3,026,542   2,450,542   3,026,542   2,450,542   3,026,542   2,450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22.00)     (95.00)    (122.00)     (95.00)    (122.00)     (95.00)    (122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II A18. WALDEN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1,705,865   1,670,865   1,705,865   1,670,865   1,705,865   1,670,865   1,705,865   1,670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65.00)     (65.00)     (65.00)     (65.00)     (65.00)     (65.00)     (65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10,308       9,308      10,308       9,308      10,308       9,308      10,308       9,3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1,716,173   1,680,173   1,716,173   1,680,173   1,716,173   1,680,173   1,716,173   1,680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65.00)     (65.00)     (65.00)     (65.00)     (65.00)     (65.00)     (65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370,981     370,981     370,981     370,981     370,981     370,981     370,981     370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ASE SERVICES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CASE SRVC/PUB ASST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WALDEN                      2,087,254   2,051,254   2,087,254   2,051,254   2,087,254   2,051,254   2,087,254   2,051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65.00)     (65.00)     (65.00)     (65.00)     (65.00)     (65.00)     (65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II A19. WATKINS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1,064,654   1,034,654   1,064,654   1,034,654   1,064,654   1,034,654   1,064,654   1,034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40.00)     (40.00)     (40.00)     (40.00)     (40.00)     (40.00)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 5,227       4,227       5,227       4,227       5,227       4,227       5,227       4,2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1,069,881   1,038,881   1,069,881   1,038,881   1,069,881   1,038,881   1,069,881   1,038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40.00)     (40.00)     (40.00)     (40.00)     (40.00)     (40.00)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324,301     324,301     324,301     324,301     324,301     324,301     324,301     324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ASE SERVICES         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CASE SRVC/PUB ASST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7                                              SECTION  37                                                 PAGE 0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WATKINS                     1,395,182   1,364,182   1,395,182   1,364,182   1,395,182   1,364,182   1,395,182   1,364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40.00)     (40.00)     (40.00)     (40.00)     (40.00)     (40.00)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II A20. MACDOUGALL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2,341,539   2,231,539   2,341,539   2,231,539   2,341,539   2,231,539   2,341,539   2,231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25.00)    (124.00)    (125.00)    (124.00)    (125.00)    (124.00)    (125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RRECTIONS OFFICERS                                                             165,000     165,000     165,000     1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                  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11,719       9,719      11,719       9,719      11,719       9,719      11,719       9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2,353,258   2,241,258   2,353,258   2,241,258   2,518,258   2,406,258   2,518,258   2,406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25.00)    (124.00)    (125.00)    (124.00)    (132.00)    (131.00)    (132.00)    (1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  866,823     866,823     866,823     866,823     866,823     866,823     866,823     866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ASE SERVICES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CASE SRVC/PUB ASST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MACDOUGALL                  3,220,181   3,108,181   3,220,181   3,108,181   3,385,181   3,273,181   3,385,181   3,273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25.00)    (124.00)    (125.00)    (124.00)    (132.00)    (131.00)    (132.00)    (1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II A21. WATEREE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3,856,156   3,826,156   3,856,156   3,826,156   3,856,156   3,826,156   3,856,156   3,826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163.00)    (162.00)    (163.00)    (162.00)    (163.00)    (162.00)    (163.00)    (1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RRECTIONS OFFICERS                                                             165,000     165,000     165,000     1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                  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    6,135       5,135       6,135       5,135       6,135       5,135       6,135       5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3,862,291   3,831,291   3,862,291   3,831,291   4,027,291   3,996,291   4,027,291   3,996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63.00)    (162.00)    (163.00)    (162.00)    (170.00)    (169.00)    (170.00)    (1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1,019,698   1,019,698   1,019,698   1,019,698   1,019,698   1,019,698   1,019,698   1,019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ASE SERVICES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CASE SRVC/PUB ASST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WATEREE                     4,882,089   4,851,089   4,882,089   4,851,089   5,047,089   5,016,089   5,047,089   5,016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163.00)    (162.00)    (163.00)    (162.00)    (170.00)    (169.00)    (170.00)    (1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II A23. MCCORMICK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8                                              SECTION  37                                                 PAGE 0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 5,797,110   5,737,110   6,595,110   6,535,110   5,897,110   5,837,110   5,897,110   5,837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230.00)    (229.00)    (230.00)    (229.00)    (230.00)    (229.00)    (230.00)    (2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RRECTIONS OFFICERS                                                             165,000     165,000     165,000     1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5                                                                                 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   24,268      22,268      24,268      22,268      24,268      22,268      24,268      22,2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5,821,378   5,759,378   6,619,378   6,557,378   6,086,378   6,024,378   6,086,378   6,024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230.00)    (229.00)    (230.00)    (229.00)    (237.00)    (236.00)    (237.00)    (2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1,756,253   1,756,253   1,756,253   1,756,253   1,756,253   1,756,253   1,756,253   1,756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ASE SERVICES         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CASE SRVC/PUB ASST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MCCORMICK                   7,578,631   7,516,631   8,376,631   8,314,631   7,843,631   7,781,631   7,843,631   7,781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230.00)    (229.00)    (230.00)    (229.00)    (237.00)    (236.00)    (237.00)    (2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II A24. PERRY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7,033,225   6,983,225   7,831,225   7,781,225   7,133,225   7,083,225   7,133,225   7,083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325.00)    (324.00)    (325.00)    (324.00)    (325.00)    (324.00)    (325.00)    (3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RRECTIONS OFFICERS                                                             165,000     165,000     165,000     1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                  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PERSONAL SERVICES            26,245      24,245      26,245      24,245      26,245      24,245      26,245      24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 7,059,470   7,007,470   7,857,470   7,805,470   7,324,470   7,272,470   7,324,470   7,272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325.00)    (324.00)    (325.00)    (324.00)    (333.00)    (332.00)    (333.00)    (3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 1,445,473   1,445,473   1,445,473   1,445,473   1,445,473   1,445,473   1,445,473   1,445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ASE SERVICES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CASE SRVC/PUB ASST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RY                       8,505,043   8,453,043   9,303,043   9,251,043   8,770,043   8,718,043   8,770,043   8,718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325.00)    (324.00)    (325.00)    (324.00)    (333.00)    (332.00)    (333.00)    (3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II A25. BROAD RIVER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7,739,747   7,699,747   8,537,747   8,497,747   7,839,747   7,799,747   7,839,747   7,799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375.00)    (374.00)    (375.00)    (374.00)    (375.00)    (374.00)    (375.00)    (3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RRECTIONS OFFICERS                                                             165,000     165,000     165,000     1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                         (8.00)      (8.00)      (8.00)      (8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9                                              SECTION  37                                                 PAGE 0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  8,685       7,685       8,685       7,685       8,685       7,685       8,685       7,685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7,748,432   7,707,432   8,546,432   8,505,432   8,013,432   7,972,432   8,013,432   7,972,432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375.00)    (374.00)    (375.00)    (374.00)    (383.00)    (382.00)    (383.00)    (382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2,115,428   2,115,428   2,115,428   2,115,428   2,115,428   2,115,428   2,115,428   2,115,42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UBLIC ASSISTANCE PAYMENT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ASE SERVICES                       1,000       1,000       1,000       1,000       1,000       1,000       1,000       1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CASE SRVC/PUB ASST             1,000       1,000       1,000       1,000       1,000       1,000       1,000       1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BROAD RIVER                 9,864,860   9,823,860  10,662,860  10,621,860  10,129,860  10,088,860  10,129,860  10,088,86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375.00)    (374.00)    (375.00)    (374.00)    (383.00)    (382.00)    (383.00)    (382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II A26. KIRKLAND - HOUSING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LASSIFIED POSITIONS            8,905,361   8,870,361   9,703,361   9,668,361   9,005,361   8,970,361   9,005,361   8,970,36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450.00)    (449.00)    (450.00)    (449.00)    (450.00)    (449.00)    (450.00)    (449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NEW POSITIONS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RRECTIONS OFFICERS                                                             165,000     165,000     165,000     165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                        (7.00)      (7.00)      (7.00)      (7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PERSONAL SERVICES           105,180     103,180     105,180     103,180     105,180     103,180     105,180     103,18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9,010,541   8,973,541   9,808,541   9,771,541   9,275,541   9,238,541   9,275,541   9,238,54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450.00)    (449.00)    (450.00)    (449.00)    (457.00)    (456.00)    (457.00)    (456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1,930,478   1,930,478   1,930,478   1,930,478   1,930,478   1,930,478   1,930,478   1,930,47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UBLIC ASSISTANCE PAYMENT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ASE SERVICES                         100         100         100         100         100         100         100         1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CASE SRVC/PUB ASST               100         100         100         100         100         100         100         1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KIRKLAND                   10,941,119  10,904,119  11,739,119  11,702,119  11,206,119  11,169,119  11,206,119  11,169,11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450.00)    (449.00)    (450.00)    (449.00)    (457.00)    (456.00)    (457.00)    (456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II A27. ALLENDALE - HOUSING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5,848,792   5,813,792   6,646,792   6,611,792   5,948,792   5,913,792   5,948,792   5,913,792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254.00)    (253.00)    (254.00)    (253.00)    (254.00)    (253.00)    (254.00)    (253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 24,999      21,999      24,999      21,999      24,999      21,999      24,999      21,999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5,873,791   5,835,791   6,671,791   6,633,791   5,973,791   5,935,791   5,973,791   5,935,79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254.00)    (253.00)    (254.00)    (253.00)    (254.00)    (253.00)    (254.00)    (253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1,501,967   1,501,967   1,501,967   1,501,967   1,501,967   1,501,967   1,501,967   1,501,967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UBLIC ASSISTANCE PAYMENT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ASE SERVICES                         500         500         500         500         500         500         500         5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CASE SRVC/PUB ASST               500         500         500         500         500         500         500         5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ALLENDALE                   7,376,258   7,338,258   8,174,258   8,136,258   7,476,258   7,438,258   7,476,258   7,438,25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254.00)    (253.00)    (254.00)    (253.00)    (254.00)    (253.00)    (254.00)    (253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0                                              SECTION  37                                                 PAGE 0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II A28. LIEBER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7,251,678   7,186,678   8,049,678   7,984,678   7,351,678   7,286,678   7,351,678   7,286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310.00)    (309.00)    (310.00)    (309.00)    (310.00)    (309.00)    (310.00)    (3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RRECTIONS OFFICERS                                                             165,000     165,000     165,000     1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                   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25,838      22,838      25,838      22,838      25,838      22,838      25,838      22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7,277,516   7,209,516   8,075,516   8,007,516   7,542,516   7,474,516   7,542,516   7,474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310.00)    (309.00)    (310.00)    (309.00)    (317.00)    (316.00)    (317.00)    (3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3,655,724   3,655,724   3,655,724   3,655,724   3,655,724   3,655,724   3,655,724   3,655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ASE SERVICES                         500         5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CASE SRVC/PUB ASST               500         5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LIEBER                     10,933,740  10,865,740  11,731,740  11,663,740  11,198,740  11,130,740  11,198,740  11,130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310.00)    (309.00)    (310.00)    (309.00)    (317.00)    (316.00)    (317.00)    (3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II A29. RIDGELAND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5,319,757   5,279,757   6,117,757   6,077,757   5,419,757   5,379,757   5,419,757   5,379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226.00)    (225.00)    (226.00)    (225.00)    (226.00)    (225.00)    (226.00)    (2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RRECTIONS OFFICERS                                                             165,000     165,000     165,000     1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                  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   13,000      10,000      13,000      10,000      13,000      10,000      13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5,332,757   5,289,757   6,130,757   6,087,757   5,597,757   5,554,757   5,597,757   5,554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226.00)    (225.00)    (226.00)    (225.00)    (233.00)    (232.00)    (233.00)    (2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3,635,396   3,635,396   3,635,396   3,635,396   3,635,396   3,635,396   3,635,396   3,635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ASE SERVICES                         500         5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CASE SRVC/PUB ASST               500         5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RIDGELAND                   8,968,653   8,925,653   9,766,653   9,723,653   9,233,653   9,190,653   9,233,653   9,190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226.00)    (225.00)    (226.00)    (225.00)    (233.00)    (232.00)    (233.00)    (2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II A30. EVANS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6,574,872   6,514,872   7,372,872   7,312,872   6,674,872   6,614,872   6,674,872   6,614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316.00)    (315.00)    (316.00)    (315.00)    (316.00)    (315.00)    (316.00)    (3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NEW POSITION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1                                              SECTION  37                                                 PAGE 0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RRECTIONS OFFICERS                                                             165,000     165,000     165,000     1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                  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281,510     278,510     281,510     278,510     281,510     278,510     281,510     278,5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6,856,382   6,793,382   7,654,382   7,591,382   7,121,382   7,058,382   7,121,382   7,058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16.00)    (315.00)    (316.00)    (315.00)    (324.00)    (323.00)    (324.00)    (3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2,814,978   2,814,978   2,814,978   2,814,978   2,814,978   2,814,978   2,814,978   2,814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ASE SERVICES         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ASE SRVC/PUB ASST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EVANS                       9,671,460   9,608,460  10,469,460  10,406,460   9,936,460   9,873,460   9,936,460   9,873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16.00)    (315.00)    (316.00)    (315.00)    (324.00)    (323.00)    (324.00)    (3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II A31. LEE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9,305,822   9,215,822  10,103,822  10,013,822   9,405,822   9,315,822   9,405,822   9,315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475.00)    (473.00)    (475.00)    (473.00)    (475.00)    (473.00)    (475.00)    (4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RRECTIONS OFFICERS                                                             165,094     165,094     165,094     165,0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                  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 59,245      56,245      59,245      56,245      59,245      56,245      59,245      56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9,365,067   9,272,067  10,163,067  10,070,067   9,630,161   9,537,161   9,630,161   9,537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475.00)    (473.00)    (475.00)    (473.00)    (483.00)    (481.00)    (483.00)    (4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1,842,777   1,842,777   1,842,777   1,842,777   1,842,777   1,842,777   1,842,777   1,842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ASE SERVICES         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CASE SRVC/PUB ASST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LEE                        11,208,844  11,115,844  12,006,844  11,913,844  11,473,938  11,380,938  11,473,938  11,380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475.00)    (473.00)    (475.00)    (473.00)    (483.00)    (481.00)    (483.00)    (4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II A32. TURBEVILLE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7,109,381   6,964,381   7,897,381   7,762,381   7,199,381   7,064,381   7,199,381   7,064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320.00)    (319.00)    (320.00)    (319.00)    (320.00)    (319.00)    (320.00)    (3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RRECTIONS OFFICERS                                                             165,000     165,000     165,000     1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                   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PERSONAL SERVICES            32,224      29,224      32,224      29,224      32,224      29,224      32,224      29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7,141,605   6,993,605   7,929,605   7,791,605   7,396,605   7,258,605   7,396,605   7,258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320.00)    (319.00)    (320.00)    (319.00)    (328.00)    (327.00)    (328.00)    (327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2                                              SECTION  37                                                 PAGE 0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3,320,761   2,690,761   3,340,761   2,690,761   3,340,761   2,690,761   3,340,761   2,690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ASE SERVICES                         500         5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CASE SRVC/PUB ASST               500         5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TURBEVILLE                 10,462,866   9,684,866  11,270,866  10,482,866  10,737,866   9,949,866  10,737,866   9,949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20.00)    (319.00)    (320.00)    (319.00)    (328.00)    (327.00)    (328.00)    (3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II A33. KERSHAW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LASSIFIED POSITIONS            6,400,757   6,340,757   7,198,757   7,138,757   6,500,757   6,440,757   6,500,757   6,440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20.00)    (317.00)    (320.00)    (317.00)    (320.00)    (317.00)    (320.00)    (3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RRECTIONS OFFICERS                                                             165,000     165,000     165,000     1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                  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PERSONAL SERVICES             8,000       5,000       8,000       5,000       8,000       5,000       8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6,408,757   6,345,757   7,206,757   7,143,757   6,673,757   6,610,757   6,673,757   6,610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320.00)    (317.00)    (320.00)    (317.00)    (327.00)    (324.00)    (327.00)    (3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6,031,375   6,031,375   6,031,375   6,031,375   6,031,375   6,031,375   6,031,375   6,031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ASE SERVICES                         500         5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CASE SRVC/PUB ASST               500         5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KERSHAW                    12,440,632  12,377,632  13,238,632  13,175,632  12,705,632  12,642,632  12,705,632  12,642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320.00)    (317.00)    (320.00)    (317.00)    (327.00)    (324.00)    (327.00)    (3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II A35. TYGER RIV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7,371,041   7,271,041   7,371,041   7,271,041   7,371,041   7,271,041   7,371,041   7,271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325.00)    (323.00)    (325.00)    (323.00)    (325.00)    (323.00)    (325.00)    (3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RRECTIONS OFFICERS                                                             165,000     165,000     165,000     1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                  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 20,856      17,856      20,856      17,856      20,856      17,856      20,856      17,8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7,391,897   7,288,897   7,391,897   7,288,897   7,556,897   7,453,897   7,556,897   7,453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325.00)    (323.00)    (325.00)    (323.00)    (332.00)    (330.00)    (332.00)    (3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1,227,957   1,227,957   1,227,957   1,227,957   1,227,957   1,227,957   1,227,957   1,227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ASE SERVICES                         700         700         700         700         700         700         700         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CASE SRVC/PUB ASST               700         700         700         700         700         700         700         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TYGER RIVER                 8,620,554   8,517,554   8,620,554   8,517,554   8,785,554   8,682,554   8,785,554   8,682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325.00)    (323.00)    (325.00)    (323.00)    (332.00)    (330.00)    (332.00)    (3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3                                              SECTION  37                                                 PAGE 0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II A37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29,059,103  26,873,103  28,823,103  26,873,103  28,823,103  26,873,103  28,823,103  26,873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224.00)    (139.00)    (224.00)    (139.00)    (224.00)    (139.00)    (224.00)    (1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EMPORARY GRANTS EMPLOYEE                                 867,000                 867,000                 86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1,257,236   1,037,236   1,287,236   1,037,236   1,287,236   1,037,236   1,287,236   1,037,2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30,316,339  27,910,339  30,977,339  27,910,339  30,977,339  27,910,339  30,977,339  27,910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224.00)    (139.00)    (224.00)    (139.00)    (224.00)    (139.00)    (224.00)    (1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40,491,210  17,917,210  36,349,182  17,978,582  41,693,610  23,323,010  41,693,610  23,323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ASE SERVICES                  11,654,077   7,585,221   7,635,221   7,585,221   7,635,221   7,585,221   7,635,221   7,585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PROSTHETICS                        50,000      50,000      50,000      50,000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CASE SRVC/PUB ASST        11,704,077   7,635,221   7,685,221   7,635,221   7,685,221   7,635,221   7,685,221   7,635,2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SUPPORT SERVICES           82,511,626  53,462,770  75,011,742  53,524,142  80,356,170  58,868,570  80,356,170  58,868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224.00)    (139.00)    (224.00)    (139.00)    (224.00)    (139.00)    (224.00)    (1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HOUSING, CARE, SECU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&amp; SUPERVISION                   244,088,403 211,367,547 246,184,519 221,004,919 245,958,041 220,778,441 245,958,041 220,778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(5765.00)   (5611.00)   (5765.00)   (5611.00)   (5889.00)   (5735.00)   (5889.00)   (57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 B. WORK &amp;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ACTIV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 5,310,000     810,000   5,310,000     810,000   5,310,000     810,000   5,310,000     8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26.00)     (35.00)    (126.00)     (35.00)    (126.00)     (35.00)    (126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PERSONAL SERVICES          5,581,542      81,542   5,581,542      81,542   5,581,542      81,542   5,581,542      81,5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ERSONAL SERVICE           10,891,542     891,542  10,891,542     891,542  10,891,542     891,542  10,891,542     891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26.00)     (35.00)    (126.00)     (35.00)    (126.00)     (35.00)    (126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13,797,098     197,098  13,947,098     197,098  13,947,098     197,098  13,947,098     197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UBLIC ASSISTANCE PAYMENTS           15,000                  15,000                  15,000         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CASE SERVICES                        15,500         500      15,500         500      15,500         500      15,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CASE SRVC/PUB ASST              30,500         500      30,500         500      30,500         500      30,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WORK AND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ACTIVITIES                        24,719,140   1,089,140  24,869,140   1,089,140  24,869,140   1,089,140  24,869,140   1,089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26.00)     (35.00)    (126.00)     (35.00)    (126.00)     (35.00)    (126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II C. PALMETTO UNIFIED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DIST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4                                              SECTION  37                                                 PAGE 0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  483,500     350,000     460,000     350,000     460,000     350,000     460,000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6.50)     (12.50)     (16.50)     (12.50)     (16.50)     (12.50)     (16.50)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CLASSIFIED POSITIONS           6,586,500   2,290,000   6,485,000   2,290,000   6,485,000   2,290,000   6,485,000   2,2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88.50)     (41.83)     (88.50)     (41.83)     (88.50)     (41.83)     (88.50)     (41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1,206,750      60,000     623,000      60,000     623,000      60,000     623,000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EMPORARY GRANTS EMPLOYEE                                  439,000                 439,000                 43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8,276,750   2,700,000   8,007,000   2,700,000   8,007,000   2,700,000   8,007,000   2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05.00)     (54.33)    (105.00)     (54.33)    (105.00)     (54.33)    (105.00)     (5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2,060,500               1,843,232               1,843,232               1,843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ASE SERVICES                      100,000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CASE SRVC/PUB ASST            100,000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PALMETTO UNIFIED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DISTRICT #1                      10,437,250   2,700,000   9,950,232   2,700,000   9,950,232   2,700,000   9,950,232   2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05.00)     (54.33)    (105.00)     (54.33)    (105.00)     (54.33)    (105.00)     (5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 D. INDIVIDUAL GROW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MOTI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LASSIFIED POSITIONS             3,273,765   3,223,765   3,273,765   3,223,765   3,273,765   3,223,765   3,273,765   3,223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89.00)     (89.00)     (89.00)     (89.00)     (89.00)     (89.00)     (89.00)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PERSONAL SERVICES             48,895       3,895      48,895       3,895      48,895       3,895      48,895       3,8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 3,322,660   3,227,660   3,322,660   3,227,660   3,322,660   3,227,660   3,322,660   3,227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89.00)     (89.00)     (89.00)     (89.00)     (89.00)     (89.00)     (89.00)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            161,586      81,586     161,586      81,586     161,586      81,586     161,586      81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ASE SERVICES                       53,850       3,850      53,850       3,850      53,850       3,850      53,850       3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CASE SRVC/PUB ASST             53,850       3,850      53,850       3,850      53,850       3,850      53,850       3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INDIVIDUAL GROW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MOTIVATION                        3,538,096   3,313,096   3,538,096   3,313,096   3,538,096   3,313,096   3,538,096   3,313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89.00)     (89.00)     (89.00)     (89.00)     (89.00)     (89.00)     (89.00)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 E. PENAL FACILITY INSP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LASSIFIED POSITIONS               170,000     170,000     170,000     170,000     170,000     170,000     170,000     1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PERSONAL SERVICES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PERSONAL SERVICE              171,000     171,000     171,000     171,000     171,000     171,000     171,000     17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5                                              SECTION  37                                                 PAGE 0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   15,000      15,0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PENAL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INSPECTION SERVICE                  186,000     186,000     186,000     186,000     186,000     186,000     186,000     18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PROGRAMS AND SERVICES      282,968,889 218,655,783 284,727,987 228,293,155 284,501,509 228,066,677 284,501,509 228,066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6091.00)   (5795.33)   (6091.00)   (5795.33)   (6215.00)   (5919.33)   (6215.00)   (5919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EMPLOYER CONTRIBUTIONS          57,328,496  51,974,523  58,194,809  52,956,329  58,663,665  53,425,185  58,663,665  53,425,1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FRINGE BENEFITS            57,328,496  51,974,523  58,194,809  52,956,329  58,663,665  53,425,185  58,663,665  53,425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EMPLOYEE BENEFITS           57,328,496  51,974,523  58,194,809  52,956,329  58,663,665  53,425,185  58,663,665  53,425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UNDS AVAILABLE            358,463,294 279,069,513 362,229,564 289,274,552 362,471,942 289,516,930 362,471,942 289,516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UTHORIZED FTE POSITIONS     (6207.00)   (5908.33)   (6207.00)   (5908.33)   (6331.00)   (6032.33)   (6331.00)   (6032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1:00Z</dcterms:created>
  <dc:creator>nsc</dc:creator>
  <dc:description/>
  <dc:language>en-US</dc:language>
  <cp:lastModifiedBy>nsc</cp:lastModifiedBy>
  <dcterms:modified xsi:type="dcterms:W3CDTF">2005-05-12T15:31:00Z</dcterms:modified>
  <cp:revision>1</cp:revision>
  <dc:subject/>
  <dc:title>     SEC</dc:title>
</cp:coreProperties>
</file>