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2-0001                                              SECTION  42                                                 PAGE 0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PUBLIC SERVICE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 88,306                 105,000                 105,000                 1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HAIRMAN                            82,396                  82,396                 101,304                 101,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COMMISSIONER/S                     467,005                 467,005                 596,394                 596,3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6.00)                  (6.00)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AXABLE SUBSISTENCE                 34,000                  34,000                  34,000                  3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CLASSIFIED POSITIONS             1,994,993               1,540,936               1,540,936               1,540,9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43.00)                 (28.00)                 (28.00)            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NEW POSITIO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ROJECT MANAGER                                                  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        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UNCLASSIFIED POSITIONS              83,5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PERSONAL SERVICE            2,750,246               2,229,337               2,427,634               2,427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52.00)                 (36.00)                 (37.00)                 (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OTHER OPERATING EXPENSES            988,990               1,216,528               1,186,528               1,186,5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ADMINISTRATION               3,739,236               3,445,865               3,614,162               3,614,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52.00)                 (36.00)                 (37.00)                 (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II. UTILITY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LASSIFIED POSITIONS               552,2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2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PERSONAL SERVICE              552,2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OTHER OPERATING EXPENSES            139,9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UTILITY REGULATIONS            692,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III. OFF COMPLIANCE HSLD GOO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CLASSIFIED POSITIONS               311,3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1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PERSONAL SERVICE              311,3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13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2-0002                                              SECTION  42                                                 PAGE 0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PUBLIC SERVICE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OTHER OPERATING EXPENSES             77,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OFFICE COMPLIANCE              388,4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EMPLOYER CONTRIBUTIONS             791,137                 576,588                 615,146                 615,1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FRINGE BENEFITS               791,137                 576,588                 615,146                 615,1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EMPLOYEE BENEFITS              791,137                 576,588                 615,146                 615,1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PUBLIC SERVICE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FUNDS AVAILABLE              5,611,067               4,022,453               4,229,308               4,229,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AUTHORIZED FTE POSITIONS       (88.00)                 (36.00)                 (37.00)                 (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5:31:00Z</dcterms:created>
  <dc:creator>nsc</dc:creator>
  <dc:description/>
  <dc:language>en-US</dc:language>
  <cp:lastModifiedBy>nsc</cp:lastModifiedBy>
  <dcterms:modified xsi:type="dcterms:W3CDTF">2005-05-12T15:31:00Z</dcterms:modified>
  <cp:revision>1</cp:revision>
  <dc:subject/>
  <dc:title>     SEC</dc:title>
</cp:coreProperties>
</file>