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714,251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NTERIM NEW F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714,251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687,570               1,037,525               1,037,525               1,0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 - DUAL PARTY RELAY   2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ITEMS                2,500,000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IRECTOR                          4,901,821               4,337,525               4,337,525               4,3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1,278,833               1,534,000               1,534,000               1,5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0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TERIM NEW F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4                                              SECTION  42A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 IV                                                                         75,976                  75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1,278,833               1,534,000               1,609,976               1,60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0.00)                 (30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UPPORT SERVICES             1,278,833               1,534,000               1,609,976               1,60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0.00)                 (30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656,417               1,007,000               1,007,000               1,0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UTREACH MANAGER                                                 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TAKE MANAGER                                                                     38,718                  38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56,417               1,007,000               1,115,718               1,11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00)                 (17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WATER/WASTEWATER                    656,417               1,007,000               1,115,718               1,11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00)                 (17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367,731                 617,070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0.00)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367,731                 617,070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5                                              SECTION  42A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LECTRIC AND GAS               367,731                 617,070                 617,070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EMPLOYER CONTRIBUTIONS              844,825               1,108,260               1,165,125               1,165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RINGE BENEFITS                844,825               1,108,260               1,165,125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R CONTRIBUTIONS         844,825               1,108,260               1,165,125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8,049,627               8,603,855               8,845,414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69.00)                 (69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