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73,720                  7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83,280               3,38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96,635                 996,635                 99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96,635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96,635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89,926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