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5,000                  85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1,880                 200,880                 205,880                 20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062                  39,062                  39,062                  39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4,942                 324,942                 324,942                 32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49,730               1,049,730               1,049,730               1,049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4,672               1,374,672               1,374,672               1,37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79,824                  79,824                  79,824                  79,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79,824                  79,824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79,824                  79,824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454,496               1,454,496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