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6,957                  66,957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16,394                 942,634  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83,351   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36,748                 436,748                 4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20,099               1,446,339               1,446,339               1,446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75,792                 284,063                 284,063                 284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75,792                 284,063                 284,063                 28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75,792                 284,063                 284,063                 28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695,891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