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1                                              SECTION  47                                                 PAGE 0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OF INSURANCE              100,074     100,074     100,074     100,074     100,074     100,074     100,074     10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193,941   1,193,941   1,157,836   1,157,836   1,157,836   1,157,836   1,157,836   1,157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1.00)     (31.00)     (31.00)     (31.00)     (31.00)     (31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93,633      93,633      96,441      96,441      96,441      96,441      96,441      96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387,648   1,387,648   1,354,351   1,354,351   1,354,351   1,354,351   1,354,351   1,354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725,124     334,301     241,685     180,685     515,508     454,508     241,685     180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2,112,772   1,721,949   1,596,036   1,535,036   1,869,859   1,808,859   1,596,036   1,535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SOLVE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811,493     229,350     690,701     190,701     690,701     190,701     690,701     190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0.25)      (6.00)     (16.25)      (6.00)     (16.25)      (6.00)     (16.25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UNCLASSIFIED POSITIONS             47,857                  49,293                  49,293                  49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(.50)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405,000                 330,000                 330,000                 3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1,264,350     229,350   1,069,994     190,701   1,069,994     190,701   1,069,994     190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0.75)      (6.00)     (16.75)      (6.00)     (16.75)      (6.00)     (16.75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633,828       1,600     789,535       1,600     789,535       1,600     789,535       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OLVENCY                    1,898,178     230,950   1,859,529     192,301   1,859,529     192,301   1,859,529     192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0.75)      (6.00)     (16.75)      (6.00)     (16.75)      (6.00)     (16.75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B.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191,564     106,564     371,989      86,989     371,989      86,989     371,989      86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2.00)      (3.00)     (14.00)      (3.00)     (14.00)      (3.00)     (14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191,564     106,564     371,989      86,989     371,989      86,989     371,989      86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2.00)      (3.00)     (14.00)      (3.00)     (14.00)      (3.00)     (1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312,200                 262,000                 262,000                 26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LICENSING                     503,764     106,564     633,989      86,989     633,989      86,989     633,989      86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2.00)      (3.00)     (14.00)      (3.00)     (14.00)      (3.00)     (1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2                                              SECTION  47                                                 PAGE 0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TAX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 58,862      58,862      58,862      58,862      58,862      58,862      58,862      5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49,380      49,380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108,242     108,242     103,862     103,862     103,862     103,862     103,862     103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    700         700         700         700         700         700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TAXATION                      108,942     108,942     104,562     104,562     104,562     104,562     104,562     104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. CONSUMER SERVICES/COMPLAI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 87,326      87,326     175,417     175,417     175,417     175,417     175,417     175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 87,326      87,326     175,417     175,417     175,417     175,417     175,417     175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CONSUM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SERVICES/COMPLAINTS                 92,326      92,326     180,417     180,417     180,417     180,417     180,417     180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E. POLICY FORMS &amp; RAT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362,461     362,461     350,846     350,846     350,846     350,846     350,846     350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8.75)      (8.75)      (8.75)      (8.75)      (8.75)      (8.75)      (8.75)      (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    47,857      47,857      49,293      49,293      49,293      49,293      49,293      49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(.50)       (.50)       (.50)       (.50)       (.50)       (.50)       (.5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410,318     410,318     400,139     400,139     400,139     400,139     400,139     400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9.25)      (9.25)      (9.25)      (9.25)      (9.25)      (9.25)      (9.25)      (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 10,000      10,0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OLICY FORMS AND RATES        420,318     420,318     410,139     410,139     410,139     410,139     410,139     410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9.25)      (9.25)      (9.25)      (9.25)      (9.25)      (9.25)      (9.25)      (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F. UNINSURED MOTORI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              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       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3                                              SECTION  47                                                 PAGE 0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65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LLOC OTHER ENTITIES             496,000               1,277,500               1,277,500               1,27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DIST SUBDIVISIONS           496,000               1,277,500               1,277,500               1,27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UNINSURED MOTORISTS        1,146,000               2,277,500               2,277,500               2,27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G.  CAP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285,882     211,497     429,486     229,486     429,486     229,486     429,486     229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5.00)      (3.75)      (7.00)      (3.75)      (7.00)      (3.75)      (7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OTHER PERSONAL SERVICES           38,000                  78,000                  78,000                  7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  323,882     211,497     507,486     229,486     507,486     229,486     507,486     229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5.00)      (3.75)      (7.00)      (3.75)      (7.00)      (3.75)      (7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  331,067                 552,300                 552,300                 552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CAPTIVES                     654,949     211,497   1,059,786     229,486   1,059,786     229,486   1,059,786     229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00)      (3.75)      (7.00)      (3.75)      (7.00)      (3.75)      (7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H. STATE PLANNING GRA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TEMPORARY GRANTS EMPLOYEE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PERSONAL SERVICE       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STATE PLANNING GRANT         2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PROGRAMS AND SERVICES        5,064,477   1,170,597   6,525,922   1,203,894   6,525,922   1,203,894   6,525,922   1,203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61.00)     (36.00)     (61.00)     (36.00)     (61.00)     (36.00)     (61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   987,694     666,494   1,211,266     666,494   1,211,266     666,494   1,211,266     666,4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   987,694     666,494   1,211,266     666,494   1,211,266     666,494   1,211,266     666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   987,694     666,494   1,211,266     666,494   1,211,266     666,494   1,211,266     666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4                                              SECTION  47                                                 PAGE 0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8,164,943   3,559,040   9,333,224   3,405,424   9,607,047   3,679,247   9,333,224   3,405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94.00)     (69.00)     (94.00)     (69.00)     (94.00)     (69.00)     (94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1:00Z</dcterms:created>
  <dc:creator>nsc</dc:creator>
  <dc:description/>
  <dc:language>en-US</dc:language>
  <cp:lastModifiedBy>nsc</cp:lastModifiedBy>
  <dcterms:modified xsi:type="dcterms:W3CDTF">2005-05-12T15:31:00Z</dcterms:modified>
  <cp:revision>1</cp:revision>
  <dc:subject/>
  <dc:title>     SEC</dc:title>
</cp:coreProperties>
</file>