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3,029                  83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19,696               1,155,717               1,153,692               1,153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00,700   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564,053   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7,121                  67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27,358                 648,221                 646,584                 646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95,442                 716,305                 716,305                 71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27,907                 948,770                 948,770                 94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99,485                 527,317                 527,317                 52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99,485                 527,317                 527,317                 527,3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99,485                 527,317                 527,317                 52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019,122               3,103,838               3,103,838               3,10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