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4,423     104,423     104,423     104,423     108,078     108,078     108,078     108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02,946     402,946   2,162,252     362,252   2,158,597     358,597   2,158,597     35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12.27)     (57.36)     (12.27)     (57.36)     (12.27)     (57.36)     (1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1.90)      (3.00)      (1.90)      (3.00)      (1.90)      (3.00)      (1.9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07,369     507,369   2,266,675     466,675   2,266,675     466,675   2,266,675     466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1.36)     (15.17)     (61.36)     (15.17)     (61.36)     (15.17)     (61.36)     (1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700,000                 700,000     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007,369     507,369   2,966,675     466,675   2,966,675     466,675   2,966,675     466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61.36)     (15.17)     (61.36)     (15.17)     (61.36)     (15.17)     (61.36)     (1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707,303     201,052     707,303     201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707,303     201,052     707,303     201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233,371      40,000     233,371      40,000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OSHA VOLUNTARY PROGRAMS       940,674     241,052     940,674     241,052     940,674     241,052     940,674     24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798,379     866,816   1,798,379     866,816   1,798,379     866,816   1,798,379     866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806,569     870,911   1,806,569     870,911   1,806,569     870,911   1,806,569     87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570,746     169,020     570,746     169,020     620,746     219,020     570,746     169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 2,377,315   1,039,931   2,377,315   1,039,931   2,427,315   1,089,931   2,377,315   1,03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FIRE ACADEM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1,071,533               1,071,533               1,071,533               1,07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5.00)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70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70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1,841,533               1,841,533               1,841,533               1,841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2,724,250               2,724,250               2,724,250               2,724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IRE ACADEMY                4,565,783               4,565,783               4,565,783               4,565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6.00)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1,115,462               1,115,462               1,115,462               1,115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23,500                  23,500                  23,500                  2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1,138,962               1,138,962               1,138,962               1,13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505,637                 505,637                 505,637                 505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MARSHAL                          1,644,599               1,644,599               1,644,599               1,644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1.00)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516,539     516,539     216,539     216,539     216,539     216,539     216,539     216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516,539     516,539     216,539     216,539     216,539     216,539     216,539     216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01,680     101,680      37,959      37,959      37,959      37,959      37,959      37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IDES                              618,219     618,219     254,498     254,498     254,498     254,498     254,498     25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5,715,500               5,715,500               5,715,500               5,7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4.65)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515,000                 515,000      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6,230,500               6,230,500               6,230,500               6,23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4.65)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4,711,784               4,711,784      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RESEARCH &amp; EDUCATION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CCUPATIONAL LICENSING          11,047,284              11,047,284              11,047,284              11,04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4.65)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476,077     261,077     261,077     261,077     500,455     500,455     261,077     261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476,077     261,077     261,077     261,077     500,455     500,455     261,077     261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55,000      30,000      30,000      30,000      83,929      83,929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LABOR SERVICES                531,077     291,077     291,077     291,077     584,384     584,384     291,077     291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207,596     154,289      77,998      77,998      77,998      77,998      77,998      7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25)     (20.25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13,000      13,000      13,000      13,000      13,000      13,000      13,000      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220,596     167,289      90,998      90,998      90,998      90,998      90,998      90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25)     (20.25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296,786      46,786     231,786      31,786     231,786      31,786     231,786      31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BUILDING CODES                517,382     214,075     322,784     122,784     322,784     122,784     322,784     12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0.25)     (20.25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 22,242,333   2,404,354  21,444,014   1,949,342  21,787,321   2,292,649  21,444,014   1,949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49.05)     (72.55)    (349.05)     (72.55)    (349.05)     (72.55)    (349.05)     (7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4,162,593     986,380   4,071,301     895,088   4,071,301     895,088   4,071,301     895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4,162,593     986,380   4,071,301     895,088   4,071,301     895,088   4,071,301     895,08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4,162,593     986,380   4,071,301     895,088   4,071,301     895,088   4,071,301     89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29,412,295   3,898,103  28,481,990   3,311,105  28,825,297   3,654,412  28,481,990   3,311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410.41)     (87.72)    (410.41)     (87.72)    (410.41)     (87.72)    (410.41)     (87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