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AIRMAN                           100,836                 100,836                 100,836                 100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MISSIONER/S                     197,404                 197,404                 197,404                 197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ECUTIVE DIRECTOR                 115,875                 115,875                 115,875                 11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 6,5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6,274,237               6,889,784               6,889,784               6,889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42.80)                (154.32)                (154.32)                (154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86,995                  89,604                  89,604                  89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50,000                  75,844                  75,844                  75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6,831,847               7,479,347               7,479,347               7,479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47.80)                (159.32)                (159.32)                (159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416,791               2,621,826               2,621,826               2,621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9,248,638              10,101,173              10,101,173              10,101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47.80)                (159.32)                (159.32)                (159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11,731,003              11,825,223              11,825,223              11,825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33.65)                (324.64)                (324.64)                (32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86,995                  89,604                  89,604                  89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950,000                 563,424                 563,424                 563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2,767,998              12,478,251              12,478,251              12,47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34.65)                (325.64)                (325.64)                (325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423,011               2,601,616               2,601,616               2,601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DEBT SERVICE                       128,204                  97,628                  97,628                  97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EBT SERVICE                  128,204                  97,628                  97,628                  97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LLOC CNTY-RESTRICTED              684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 OTHER STATE AGENCIES          3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 OTHER ENTITIES                19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LOC-PRIVATE SECTOR               622,3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LLOC PLANNING DIST                440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ST SUBDIVISIONS           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MENT SERVICE          18,119,213              15,177,495              15,177,495              15,177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34.65)                (325.64)                (325.64)                (325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18,714,519              19,698,924              19,698,924              19,69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546.92)                (551.59)                (551.59)                (551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91,422                  94,164                  94,164                  9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1,509,000               2,167,519               2,167,519               2,167,5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20,314,941              21,960,607              21,960,607              21,96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547.92)                (552.59)                (552.59)                (552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5,916,182               5,818,517               5,818,517               5,818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EBT SERVICE                       214,581                 182,713                 182,713                 182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EBT SERVICE                  214,581                 182,713                 182,713                 18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                   11,000,000               8,428,295               8,428,295               8,428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SRVC/PUB ASST         11,000,000               8,428,295               8,428,295               8,428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UNEMPLOYMENT INSURANCE      37,445,704              36,390,132              36,390,132              36,390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547.92)                (552.59)                (552.59)                (552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SCOIC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222,446                 231,878                 231,878                 231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232,446                 231,878                 231,878                 231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479,538     130,724     506,528     130,724     506,528     130,724     506,528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COICC                         711,984     130,724     738,406     130,724     738,406     130,724     738,406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. WORKFORCE INVESTMENT AC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5,017,564               5,550,190               5,550,190               5,550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6.62)                 (89.44)                 (89.44)                 (8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1,500,000               3,678,992               3,678,992               3,678,9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6,517,564               9,229,182               9,229,182               9,22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6.62)                 (89.44)                 (89.44)                 (8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1,368,689               1,938,128               1,938,128               1,93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EBT SERVICE                        50,103                  43,973                  43,973                  43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EBT SERVICE                   50,103                  43,973                  43,973                  43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                                            3,446,802               3,446,802               3,446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ASE SRVC/PUB ASST                                  3,446,802               3,446,802               3,446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-RESTRICTED            7,918,621               9,184,056               9,184,056               9,184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SCHOOL DIST                  558,995                 224,865                 224,865                 224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 OTHER STATE AGENCIES       2,369,264                 304,064                 304,064                 304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OTHER ENTITIES               314,288                  75,647                  75,647                  75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-PRIVATE SECTOR             3,006,790               2,013,008               2,013,008               2,01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LLOC PLANNING DIST             38,598,308              33,432,465              33,432,465              33,432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DIST SUBDIVISIONS          52,766,266              45,234,105              45,234,105              45,23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WORKFORCE INVESTMENT ACT    60,702,622              59,892,190              59,892,190              59,892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6.62)                 (89.44)                 (89.44)                 (8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13,273,878              14,338,553              14,338,553              14,338,5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13,273,878              14,338,553              14,338,553              14,338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13,273,878              14,338,553              14,338,553              14,338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139,502,039     130,724 136,637,949     130,724 136,637,949     130,724 136,637,949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(1131.99)               (1131.99)               (1131.99)               (113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