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34,322                 13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59,503              10,869,716              10,869,716              10,86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9.00)                (269.00)                (2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10,717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500,000              11,799,496              11,804,038              11,80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7,110,000              34,694,230              34,689,688              34,689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29,610,000              46,493,726              46,493,726              46,4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2,490,000               2,490,000               2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5,359,260               4,410,00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5,359,260               4,410,00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859,260               6,900,000               6,900,000               6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469,260              53,393,726              53,393,726              53,3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7,874,826              64,590,727              64,590,727              64,59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5,174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0,000,000              67,350,727              67,350,727              67,35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800,000              37,841,369              37,841,369              37,84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2,800,000             105,192,096             105,192,096             105,19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100,033,048             100,033,048             100,03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630,868,057             481,635,905             481,635,905             481,63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630,868,057             481,635,905             481,635,905             481,63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7,0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7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21,000,000               9,0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726,868,057             590,668,953             590,668,953             590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78,896,107              78,896,107              78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83,896,107              83,896,107              83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15,413,076             285,026,405             285,026,405             285,026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1,563,076             369,072,512             369,072,512             369,072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1021,231,133            1064,933,561            1064,933,561            1064,93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23.96)               (5123.96)               (5123.96)               (512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LASSIFIED POSITIONS                                        199,558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ERSONAL SERVICE                                       199,558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OTHER OPERATING EXPENSES           3,675,823               3,459,697               3,459,697               3,45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OLL OPERATIONS              3,675,823               3,659,255               3,659,255               3,6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629,563                 703,720                 703,720                 70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75,437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05,000                 806,220                 806,220                 80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0,000               1,200,000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ENTITIES            19,155,856              20,925,532              20,925,532              20,92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19,256,846     100,990  21,026,522     100,990  21,026,522     100,990  21,026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SS TRANSIT                20,961,846     100,990  23,032,742     100,990  23,032,742     100,990  23,032,74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57,665,600              57,418,238              57,418,238              57,41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57,665,600              57,418,238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57,665,600              57,418,238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</w:t>
      </w:r>
      <w:r>
        <w:rPr>
          <w:rFonts w:eastAsia="MS Mincho;Arial Unicode MS" w:cs="Letter Gothic" w:ascii="Letter Gothic" w:hAnsi="Letter Gothic"/>
          <w:sz w:val="16"/>
        </w:rPr>
        <w:t>1140,003,662       100,990 1202,437,522       100,990 1202,437,522       100,990 1202,437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416.96)               (5416.96)               (5416.96)               (54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