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9,800                 372,200                 372,200                 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25,000,000             110,000,000             110,000,000             1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25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