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3                                              SECTION  54C                                                PAGE 0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CODIFICATION OF LAWS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DE COMMNSR &amp; DIR (P)             117,667     117,667     117,667     117,667     117,667     117,667     117,667     117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. LEG. MISC (P)           1,544,150   1,454,010   1,604,010   1,604,010   1,604,010   1,604,010   1,604,010   1,604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3.00)     (43.00)     (43.00)     (43.00)     (43.00)     (43.00)     (43.00)     (4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1,661,817   1,571,677   1,721,677   1,721,677   1,721,677   1,721,677   1,721,677   1,721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44.00)     (44.00)     (44.00)     (44.00)     (44.00)     (44.00)     (4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96,392      96,392      96,392      96,392      96,392      96,392      96,392      96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PRINTING CODE SUPPLEMENT           231,580      41,439     291,439      41,439     291,439      41,439     291,439      41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CONTRACTUAL SERVICES          12,000      12,000      12,000      12,000      12,000      12,000      12,000      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HOTOCOPYING EQUIPMENT              43,000      43,000      43,000      43,000      43,000      43,000      43,000      4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 DIEM AND TR. COM. STAT. L.       1,200       1,200       1,200       1,200       1,200       1,200       1,200       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PPROVED ACCOUNTS                   77,604      77,604      77,604      77,604      77,604      77,604      77,604      77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OMM. ON UNIFORM STATE L            30,000      30,000      30,000      30,000      30,000      30,000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JUDICIAL COUNCIL                    14,021      14,021      14,021      14,021      14,021      14,021      14,021      14,0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SPECIAL ITEMS                 409,405     219,264     469,264     219,264     469,264     219,264     469,264     219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DMINISTRATION               2,167,614   1,887,333   2,287,333   2,037,333   2,287,333   2,037,333   2,287,333   2,037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4.00)     (44.00)     (44.00)     (44.00)     (44.00)     (44.00)     (4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. DEVELOP/PRINT STATE REGIS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UNCLASS. LEG. MISC (P)             101,313     101,313     101,313     101,313     101,313     101,313     101,313     101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PERSONAL SERVICE              101,313     101,313     101,313     101,313     101,313     101,313     101,313     101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OTHER OPERATING EXPENSES                338         338         338         338         338         338         338         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DEVELOP/PRINT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REGISTER                            101,651     101,651     101,651     101,651     101,651     101,651     101,651     101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EMPLOYER CONTRIBUTIONS             392,845     392,845     442,845     442,845     442,845     442,845     442,845     442,8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FRINGE BENEFITS               392,845     392,845     442,845     442,845     442,845     442,845     442,845     442,8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4                                              SECTION  54C                                                PAGE 0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CODIFICATION OF LAWS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  392,845     392,845     442,845     442,845     442,845     442,845     442,845     442,8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LEG. DEPT-CODIFICATION OF LAW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  2,662,110   2,381,829   2,831,829   2,581,829   2,831,829   2,581,829   2,831,829   2,581,8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  (46.00)     (46.00)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32:00Z</dcterms:created>
  <dc:creator>nsc</dc:creator>
  <dc:description/>
  <dc:language>en-US</dc:language>
  <cp:lastModifiedBy>nsc</cp:lastModifiedBy>
  <dcterms:modified xsi:type="dcterms:W3CDTF">2005-05-12T15:32:00Z</dcterms:modified>
  <cp:revision>1</cp:revision>
  <dc:subject/>
  <dc:title>     SEC</dc:title>
</cp:coreProperties>
</file>