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32,640     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66,017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70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213,791  28,526,180  30,725,636  29,015,780  30,925,636  29,215,780  30,925,636  29,21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