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5,246     105,246     105,246     105,246     105,246     105,246     105,246     10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67,760     467,760     467,760     467,760     467,760     467,760     467,760     467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455,405     455,4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45,292   1,045,292   1,045,292   1,045,292   1,045,292   1,045,292   1,045,292   1,04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4,969     128,719     160,156     123,906     164,969     128,719     160,156     123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10,261   1,174,011   1,205,448   1,169,198   1,210,261   1,174,011   1,205,448   1,1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66,860     266,860     266,860     266,860     266,860     266,860     266,860     266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66,860     266,860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66,860     266,860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77,121   1,440,871   1,472,308   1,436,058   1,477,121   1,440,871   1,472,308   1,436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