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1                                              SECTION  56A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GOVERNOR                           106,078     106,078     106,078     106,078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804,168     804,168     804,168     804,168     804,168     804,168     804,168     80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910,246     910,246     910,246     910,246     910,246     910,246     910,246     910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98,222     105,965     144,055     144,055     144,055     144,055     144,055     14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108,468   1,016,211   1,054,301   1,054,301   1,054,301   1,054,301   1,054,301   1,05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196,627     196,627     226,627     226,627     226,627     226,627     226,627     226,6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196,627     196,627     226,627     226,627     226,627     226,627     226,627     226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196,627     196,627     226,627     226,627     226,627     226,627     226,627     226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1,305,095   1,212,838   1,280,928   1,280,928   1,280,928   1,280,928   1,280,928   1,280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2:00Z</dcterms:created>
  <dc:creator>nsc</dc:creator>
  <dc:description/>
  <dc:language>en-US</dc:language>
  <cp:lastModifiedBy>nsc</cp:lastModifiedBy>
  <dcterms:modified xsi:type="dcterms:W3CDTF">2005-05-12T15:32:00Z</dcterms:modified>
  <cp:revision>1</cp:revision>
  <dc:subject/>
  <dc:title>     SEC</dc:title>
</cp:coreProperties>
</file>