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50,828     150,828     150,828     150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977,872   1,772,272   2,200,107   1,772,272   2,195,007   1,767,172   2,195,007   1,767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00)     (36.00)     (41.00)     (36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70,658      42,187      70,658      42,187      70,658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165,787   1,960,187   2,416,493   1,960,187   2,416,493   1,960,187   2,416,493   1,96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0)     (37.00)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80,997     643,516     893,516     643,516     893,516     643,516     89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046,784   2,603,703   3,310,009   2,603,703   3,310,009   2,603,703   3,310,009   2,60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00)     (37.00)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293,998   1,293,998   3,609,111   3,609,111   3,227,020   3,227,020   3,227,020   3,2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LED AGENTS                                                                     455,023     455,023     455,023     455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421,340   1,421,340   3,736,453   3,736,453   3,809,385   3,809,385   3,809,385   3,80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00)     (84.00)     (84.00)     (84.00)     (94.00)     (94.00)     (94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09,527     209,527     348,587     348,587     186,409     186,409     348,589     34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REGIONS                    1,630,867   1,630,867   4,085,040   4,085,040   3,995,794   3,995,794   4,157,974   4,15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4.00)     (84.00)     (84.00)     (84.00)     (94.00)     (94.00)     (94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1,006,034   1,006,034   1,048,273   1,048,273   1,006,034   1,006,034   1,006,034   1,00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1,025,363   1,025,363   1,067,602   1,067,602   1,025,363   1,025,363   1,025,363   1,0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103,508     103,508     216,542     216,542     216,542     216,542     21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RSON/BOMB               1,128,871   1,128,871   1,284,144   1,284,144   1,241,905   1,241,905   1,241,905   1,24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  599,220     599,220     624,379     624,379     599,220     599,220     599,220     59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  622,924     622,924     648,083     648,083     622,924     622,924     622,924     62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 33,775      33,775      70,658      70,658      70,658      70,658      7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VEHICLE THEFT              656,699     656,699     718,741     718,741     693,582     693,582     693,582     69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CLASSIFIED POSITIONS           483,884     483,884     586,900     504,200     566,584     483,884     566,584     48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 9,756       9,756      13,256       9,756      13,256       9,756      13,2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493,640     493,640     600,156     513,956     579,840     493,640     579,840     49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        220,385      20,385     129,446      42,646     129,446      42,646     129,4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TATE GRAND JURY           714,025     514,025     729,602     556,602     709,286     536,286     709,286     53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109,483     109,483     114,080     114,080     109,483     109,483     109,483     10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110,318     110,318     114,915     114,915     110,318     110,318     110,318     11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  4,466       4,466       9,343       9,343       9,343       9,343       9,343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SC AMBER ALERT                                          48,753      48,753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                           48,753      48,753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HILD FATALITY             114,784     114,784     173,011     173,011     119,661     119,661     168,414     16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  418,209     418,209     435,768     435,768     418,209     418,209     418,209     418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427,855     427,855     445,414     445,414     427,855     427,855     427,855     4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259,512      34,512     416,200      72,200     416,200      72,200     416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PROTECTIVE SERVICES        687,367     462,367     861,614     517,614     844,055     500,055     844,055     50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305,004     305,004     317,810     317,810     305,004     305,004     305,004     30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313,637     313,637     326,443     326,443     313,637     313,637     313,637     313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  8,376       8,376      17,523      17,523      17,523      17,523      1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MISSING PERSONS            322,013     322,013     343,966     343,966     331,160     331,160     331,160     33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 2,130,681   1,867,912   2,076,337   1,946,337   1,997,912   1,867,912   1,997,912   1,86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OTHER PERSONAL SERVICES        301,798     204,322     209,905     204,322     209,905     204,322     209,905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OTAL PERSONAL SERVICE        2,432,479   2,072,234   2,286,242   2,150,659   2,207,817   2,072,234   2,207,817   2,0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OPERATING EXPENSES      8,486,509   3,302,341   6,602,670     933,376   5,669,294               6,602,670     93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AGENT OPERATIONS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IMPLIED CONSENT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UPPORT SERVICES        11,101,468   5,557,055   9,071,392   3,266,515   8,059,591   2,254,714   8,992,967   3,188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2,777,265   2,178,003   2,658,748   2,269,448   2,567,303   2,178,003   2,567,303   2,17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7.00)     (40.00)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58,122      39,922      61,922      39,922      61,922      39,922      61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2,835,387   2,217,925   2,720,670   2,309,370   2,629,225   2,217,925   2,629,225   2,21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00)     (40.00)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1,261,693      70,909   2,425,244     148,344   2,425,244     148,344   2,425,244     14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VICE                     4,097,080   2,288,834   5,145,914   2,457,714   5,054,469   2,366,269   5,054,469   2,36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00)     (40.00)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VESTIGATIONS                20,453,174  12,675,515  22,413,424  13,403,347  21,049,503  12,039,426  22,193,812  13,18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2.00)    (260.00)    (272.00)    (260.00)    (282.00)    (270.00)    (282.00)    (2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LASSIFIED POSITIONS          2,088,370   2,088,370   4,302,526   4,052,526   3,902,568   3,652,568   3,902,568   3,65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4.00)    (108.00)    (114.00)    (108.00)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LAB TECHNICIANS                                                                455,023     455,023     455,023     455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141,667     104,035     109,035     104,035     109,035     104,035     109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 2,230,037   2,192,405   4,411,561   4,156,561   4,466,626   4,211,626   4,466,626   4,211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4.00)    (108.00)    (114.00)    (108.00)    (124.00)    (118.00)    (124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3,339,568     499,474   6,110,952   1,044,917   5,661,897     595,862   6,110,952   1,0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DNA DATABASE PROGRAM            550,001           1     594,961           1     594,961           1     594,96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VIDEOTAPING                    260,000                  94,654                  94,654                  94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SPECIAL ITEMS              810,001           1     689,615           1     689,615           1     689,615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HOSPITAL SERVICES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CASE SRVC/PUB ASST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FORENSIC SERVICES         6,382,779   2,695,053  11,215,301   5,204,652  10,821,311   4,810,662  11,270,366   5,259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4.00)    (108.00)    (114.00)    (108.00)    (124.00)    (118.00)    (124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. CRIME INFORM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LASSIFIED POSITIONS          2,329,811   2,329,811   2,430,526   2,430,526   2,332,591   2,332,591   2,332,591   2,3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PERSONAL SERVICES          76,88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PERSONAL SERVICE         2,406,691   2,375,151   2,475,866   2,475,866   2,377,931   2,377,931   2,377,931   2,37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7,463,219   1,768,219   4,823,203     818,987   4,823,203     818,987   4,823,203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CRIME INFORMATION         9,869,910   4,143,370   7,299,069   3,294,853   7,201,134   3,196,918   7,201,134   3,196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985,450     985,450   1,026,825   1,026,825     985,450     985,450     985,450     98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 39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1,024,778   1,023,778   1,066,153   1,065,153   1,024,778   1,023,778   1,024,778   1,02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943,908      43,136     995,242      90,242     995,242      90,242     995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REGULATORY                1,968,686   1,066,914   2,061,395   1,155,395   2,020,020   1,114,020   2,020,020   1,1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38,674,549  20,580,852  42,989,189  23,058,247  41,091,968  21,161,026  42,685,332  22,75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34.99)    (516.99)    (534.99)    (516.99)    (554.99)    (536.99)    (554.99)    (5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5,203,677   4,836,916   7,018,908   6,613,586   6,717,190   6,311,868   6,717,190   6,311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5,203,677   4,836,916   7,018,908   6,613,586   6,717,190   6,311,868   6,717,190   6,31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5,203,677   4,836,916   7,018,908   6,613,586   6,717,190   6,311,868   6,717,190   6,31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6,925,010  28,021,471  53,318,106  32,275,536  51,119,167  30,076,597  52,712,531  31,6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576.99)    (553.99)    (576.99)    (553.99)    (596.99)    (573.99)    (596.99)    (573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