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9-0001                                              SECTION  59                                                 PAGE 02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MPTROLLER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MPTROLLER GENERAL                 92,007      92,007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474,162     374,162     401,710     301,710     401,710     301,710     401,710     301,7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9.00)      (5.60)      (9.00)      (5.60)      (9.00)      (5.60)      (9.00)      (5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109,400     109,400     109,400     109,400     109,400     109,400     109,400     109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               3,346       3,346       3,346       3,346       3,346       3,346       3,346       3,3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  678,915     578,915     606,463     506,463     606,463     506,463     606,463     506,4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11.00)      (7.60)     (11.00)      (7.60)     (11.00)      (7.60)     (11.00)      (7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607,351       6,329     254,329       6,329     454,329     206,329     254,329       6,3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AND LO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GOVERNMENT                        1,286,266     585,244     860,792     512,792   1,060,792     712,792     860,792     512,7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11.00)      (7.60)     (11.00)      (7.60)     (11.00)      (7.60)     (11.00)      (7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II. CENTRAL STATE AUDI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CLASSIFIED POSITIONS             1,034,055   1,034,055   1,153,171   1,034,055   1,153,171   1,034,055   1,153,171   1,034,0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29.00)     (26.35)     (29.00)     (26.35)     (29.00)     (26.35)     (29.00)     (26.3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PERSONAL SERVICE            1,034,055   1,034,055   1,153,171   1,034,055   1,153,171   1,034,055   1,153,171   1,034,0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29.00)     (26.35)     (29.00)     (26.35)     (29.00)     (26.35)     (29.00)     (26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OTHER OPERATING EXPENSES                                     25,362                  25,362                  25,3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CENTRAL STATE AUDIT          1,034,055   1,034,055   1,178,533   1,034,055   1,178,533   1,034,055   1,178,533   1,034,0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29.00)     (26.35)     (29.00)     (26.35)     (29.00)     (26.35)     (29.00)     (26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III. CENTRAL STATE FINANC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REPOR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CLASSIFIED POSITIONS               479,507     379,507     479,507     379,507     479,507     379,507     479,507     379,5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11.00)      (6.45)     (11.00)      (6.45)     (11.00)      (6.45)     (11.00)      (6.4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PERSONAL SERVICE              479,507     379,507     479,507     379,507     479,507     379,507     479,507     379,5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11.00)      (6.45)     (11.00)      (6.45)     (11.00)      (6.45)     (11.00)      (6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OTHER OPERATING EXPENSES                                      9,832                   9,832                   9,8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CENTRAL STATE FINANC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REPORTING                           479,507     379,507     489,339     379,507     489,339     379,507     489,339     379,5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11.00)      (6.45)     (11.00)      (6.45)     (11.00)      (6.45)     (11.00)      (6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9-0002                                              SECTION  59                                                 PAGE 02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MPTROLLER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V. DATA PROCES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  752,652     752,652     752,652     752,652     752,652     752,652     752,652     752,6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18.00)     (18.00)     (18.00)     (18.00)     (18.00)     (18.00)     (18.00)     (18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PERSONAL SERVICE              752,652     752,652     752,652     752,652     752,652     752,652     752,652     752,6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8.00)     (18.00)     (18.00)     (18.00)     (18.00)     (18.00)     (18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OTHER OPERATING EXPENSES                                     63,605                  63,605                  63,6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DATA PROCESSING                752,652     752,652     816,257     752,652     816,257     752,652     816,257     752,6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18.00)     (18.00)     (18.00)     (18.00)     (18.00)     (18.00)     (18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V. CENTRAL STATE ACCOUN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CLASSIFIED POSITIONS               368,610     282,610     368,610     282,610     368,610     282,610     368,610     282,6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8.00)      (6.00)      (8.00)      (6.00)      (8.00)      (6.00)      (8.00)      (6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PERSONAL SERVICE              368,610     282,610     368,610     282,610     368,610     282,610     368,610     282,6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(8.00)      (6.00)      (8.00)      (6.00)      (8.00)      (6.00)      (8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OTHER OPERATING EXPENSES                                      9,343                   9,343                   9,3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CENTRAL STATE ACCOUNTING       368,610     282,610     377,953     282,610     377,953     282,610     377,953     282,6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8.00)      (6.00)      (8.00)      (6.00)      (8.00)      (6.00)      (8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V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EMPLOYER CONTRIBUTIONS             985,915     985,915     985,915     985,915     985,915     985,915     985,915     985,9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FRINGE BENEFITS               985,915     985,915     985,915     985,915     985,915     985,915     985,915     985,9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EMPLOYEE BENEFITS              985,915     985,915     985,915     985,915     985,915     985,915     985,915     985,9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COMPTROLLER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FUNDS AVAILABLE              4,907,005   4,019,983   4,708,789   3,947,531   4,908,789   4,147,531   4,708,789   3,947,5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AUTHORIZED FTE POSITIONS       (77.00)     (64.40)     (77.00)     (64.40)     (77.00)     (64.40)     (77.00)     (64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5:32:00Z</dcterms:created>
  <dc:creator>nsc</dc:creator>
  <dc:description/>
  <dc:language>en-US</dc:language>
  <cp:lastModifiedBy>nsc</cp:lastModifiedBy>
  <dcterms:modified xsi:type="dcterms:W3CDTF">2005-05-12T15:32:00Z</dcterms:modified>
  <cp:revision>1</cp:revision>
  <dc:subject/>
  <dc:title>     SEC</dc:title>
</cp:coreProperties>
</file>