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B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2,730      62,730      62,730      62,730      62,426      62,426      62,426      62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11,115     111,115     111,115     111,115     111,419     111,419     111,419     111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900         900         900         900         900         900         900         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74,745     174,745     174,745     174,745     174,745     174,745     174,745     174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0,060     110,060     108,052     108,052     108,052     108,052     108,052     108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 STUDENT LEGISLATURE              17,780      17,780      17,780      17,780      17,780      17,780      17,780      17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17,780      17,780      17,780      17,780      17,780      17,780      17,780      17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302,585     302,585     300,577     300,577     300,577     300,577     300,577     30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22,191,727  19,322,247  22,529,492  19,322,247  22,529,492  19,322,247  22,529,492  19,32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TUITION GRANTS              22,191,727  19,322,247  22,529,492  19,322,247  22,529,492  19,322,247  22,529,492  19,32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 50,471      50,471      50,471      50,471      50,471      50,471      50,471      50,4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 50,471      50,471      50,471      50,471      50,471      50,471      50,471      50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 50,471      50,471      50,471      50,471      50,471      50,471      50,471      50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22,544,783  19,675,303  22,880,540  19,673,295  22,880,540  19,673,295  22,880,540  19,673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