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E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0,000     140,000     140,000     140,0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6,540,182   7,586,995  17,716,879   7,553,002  17,716,879   7,553,002  17,716,879   7,55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3.94)    (249.27)    (563.94)    (249.27)    (563.94)    (249.27)    (563.94)    (249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(1.00)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CUREMENT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OUNTING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5.00)      (3.00)      (5.00)      (3.00)      (5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31,103,462  14,862,087  34,790,381  14,795,498  34,785,481  14,790,598  34,785,481  14,790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63.40)    (224.61)    (463.40)    (224.61)    (463.40)    (224.61)    (463.40)    (224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0.50)      (5.25)     (10.50)      (5.25)     (10.50)      (5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VICE PRESIDE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15,126,602              14,514,314              14,514,314              14,514,3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62,910,246  22,589,082  67,161,574  22,488,500  67,161,574  22,488,500  67,161,574  22,48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028.34)    (474.88)   (1071.84)    (486.13)   (1071.84)    (486.13)   (1071.84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45,569,170              44,646,024              44,646,024              44,64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GOVERNOR'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ULINARY ARTS                      395,000     395,000     395,000     395,000     395,000     395,000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RTNERSHIP INITIATIVE                                    591,550     591,550     591,550     591,550     591,550     59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EACHING AND LEARNING                                     501,800     501,800     501,800     501,800     501,800     5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  983,017     983,017   2,076,367   2,076,367   2,076,367   2,076,367   2,076,367   2,07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AL AND GENERAL    109,462,433  23,572,099 113,883,965  24,564,867 113,883,965  24,564,867 113,883,965  24,564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028.34)    (474.88)   (1071.84)    (486.13)   (1071.84)    (486.13)   (1071.84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622,587               1,679,118               1,679,118               1,679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7.50)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1,289,628               1,410,971               1,410,971               1,41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6.25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1,507,615               1,529,595               1,529,595               1,529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419,830               4,619,684               4,619,684               4,619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18,454,151              20,902,309              20,902,309              20,902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SERVICES          22,873,981              25,521,993              25,521,993              25,52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5,574,230   3,467,424  16,508,393   3,451,985  16,508,393   3,451,985  16,508,393   3,451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5,574,230   3,467,424  16,508,393   3,451,985  16,508,393   3,451,985  16,508,393   3,4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5,574,230   3,467,424  16,508,393   3,451,985  16,508,393   3,451,985  16,508,393   3,4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47,910,644  27,039,523 155,914,351  28,016,852 155,914,351  28,016,852 155,914,351  28,01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1132.09)    (474.88)   (1175.59)    (486.13)   (1175.59)    (486.13)   (1175.59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