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2,253,207   2,315,537  13,821,146   2,312,041  13,821,146   2,312,041  13,821,146   2,3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0.90)     (55.83)    (390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6,241,323   6,568,729  17,927,084   6,534,711  17,922,703   6,530,330  17,922,703   6,53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74.31)    (130.91)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503,499      29,558   4,682,457      29,558   4,682,457      29,558   4,682,457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3,123,196   9,038,991  36,555,854   9,001,477  36,555,854   9,001,477  36,555,854   9,0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66.21)    (187.74)    (665.7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3,535,862     500,000  16,316,262     500,000  16,316,262     500,000  16,316,2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8,571,731              10,114,643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8,571,731              10,114,643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55,230,789   9,538,991  62,986,759   9,501,477  62,986,759   9,501,477  62,986,759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66.21)    (187.74)    (665.7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08,934                 109,656                 109,656                 109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25,306                 223,869                 223,869                 2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007,881               1,097,541               1,097,541               1,0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2,121               1,431,066               1,431,066               1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141,209               3,086,465               3,086,465               3,08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9,750,085              11,506,371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9,750,085              11,506,371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3,233,415              16,023,902              16,023,902              16,02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68,464,204   9,538,991  79,010,661   9,501,477  79,010,661   9,501,477  79,010,661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77.33)    (187.74)    (677.33)    (187.74)    (677.33)    (187.74)    (677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22,078               1,270,961               1,270,961               1,2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75,651                 494,677                 494,677                 494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97,729               1,765,638               1,765,638               1,76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842,575               6,100,533               6,100,533               6,10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7,540,304               7,866,171               7,866,171               7,86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8,381,080   2,246,718   9,859,636   2,246,718   9,859,636   2,246,718   9,859,636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8,381,080   2,246,718   9,859,636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8,381,080   2,246,718   9,859,636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4,385,588  11,785,709  96,736,468  11,748,195  96,736,468  11,748,195  96,736,468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99.33)    (187.74)    (699.33)    (187.74)    (699.33)    (187.74)    (699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