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40,763     140,763     140,763     14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406,228   3,646,442   6,447,329   3,640,352   6,447,329   3,640,352   6,447,329   3,64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15)    (172.39)    (233.15)    (172.39)    (233.15)    (172.39)    (233.15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423,613   6,451,375  10,715,947   6,440,667  10,711,187   6,435,907  10,711,187   6,435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80.96)    (127.79)    (180.96)    (127.79)    (180.96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396,752               1,474,141               1,474,141               1,47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362,596  10,233,820  18,773,420  10,217,022  18,773,420  10,217,022  18,773,420  10,21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1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816,168               1,402,254               1,402,254               1,4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  250,000     250,000     988,031     98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SSISTANCE           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MEGA PROJECT                      56,147      56,147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306,147     306,147   1,544,178   1,544,178   1,794,178   1,794,178   1,794,178   1,794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 &amp; G - UNRESTRICTED       20,484,911  10,539,967  21,719,852  11,761,200  21,969,852  12,011,200  21,969,852  12,01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1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17,300                  38,632                  38,632                  3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12,509                 298,660                 298,660                 29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347,568                 361,962                 361,962                 361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577,377                 699,254                 699,254                 69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0,367,706              11,752,880              11,752,880              11,752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 &amp; G - RESTRICTED         10,945,083              12,452,134              12,452,134              12,45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31,429,994  10,539,967  34,171,986  11,761,200  34,421,986  12,011,200  34,421,986  12,01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17.36)    (301.18)    (421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UXILIARY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76,684                 440,888                 440,888                 4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96,243                  99,250                  99,250                  9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272,927                 540,138                 540,138                 54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2,212,435               1,398,582               1,398,582               1,39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 2,485,362               1,938,720               1,938,720               1,93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067,769   2,651,680   5,254,885   2,647,481   5,254,885   2,647,481   5,254,885   2,647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067,769   2,651,680   5,254,885   2,647,481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067,769   2,651,680   5,254,885   2,647,481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38,983,125  13,191,647  41,365,591  14,408,681  41,615,591  14,658,681  41,615,591  14,6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