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KA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202,675     202,675     202,675     202,675     222,525     222,525     222,525     22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8,005,454  41,281,964  76,839,736  41,281,964  76,839,736  41,281,964  76,839,736  41,281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78.12)   (1391.57)   (2047.22)   (1390.57)   (2047.22)   (1390.57)   (2047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102,720,595  68,751,942 109,330,145  68,547,574 109,310,295  68,527,724 109,310,295  68,527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238.14)    (983.81)   (1304.14)    (983.81)   (1304.14)    (983.81)   (1304.14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30,049,970              33,396,416              33,396,416              33,396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200,978,694 110,236,581 219,768,972 110,032,213 219,768,972 110,032,213 219,768,972 110,032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217.26)   (2376.38)   (3352.36)   (2375.38)   (3352.36)   (2375.38)   (3352.36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83,691,470             105,059,483             105,059,483             105,059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GRAM                          178,805     178,805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2,416,454     716,454   2,416,454     716,454   2,416,454     716,454   2,4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NANO TECHNOLOGY RESEARCH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HYDROGEN RESEARCH                          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CHOOL OF PUBLIC HEALT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EPILEPSY                        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ENTE                            686,534     686,534     686,534     686,534     686,534     686,534     686,534     68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4,625,867   2,925,867   5,700,867   4,000,867   5,700,867   4,000,867   5,700,867   4,0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RESTRICTED                   289,296,031 113,162,448 330,529,322 114,033,080 330,529,322 114,033,080 330,529,322 114,03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3217.26)   (2376.38)   (3352.36)   (2375.38)   (3352.36)   (2375.38)   (3352.36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4,045,420               4,295,246               4,295,246               4,29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36.38)                (247.94)                (247.94)                (24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13,628,420              15,658,095              15,658,095              15,658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19.13)                (207.57)                (207.57)                (20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26,521,550              29,312,831              29,312,831              29,312,8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44,195,390              49,266,172              49,266,172              49,266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55.51)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100,932,670             111,205,497             111,205,497             111,205,4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KA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OUNCIL PROJECT                  180,192                 180,192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GEOGRAPHIC ALLIANCE               184,508                 184,508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NETWOR                           288,444                 288,444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653,144                 653,144                 653,144                 653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USC - NON-MED: RESTRICTED 145,781,204             161,124,813             161,124,813             161,124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455.51)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8,033,590               9,125,576               9,125,576               9,12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13.08)                (213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7,267,290                 271,505                 271,505                 2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0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4,565,920              13,995,845              13,995,845              13,995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19,866,800              23,392,926              23,392,926              23,39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9.08)                (219.08)                (219.08)                (2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44,594,900              48,709,991              48,709,991              48,709,9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USC - NON-MED: AUXILIARY   64,461,700              72,102,917              72,102,917              72,102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9.08)                (219.08)                (219.08)                (2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USC - NON-MEDICINE         499,538,935 113,162,448 563,757,052 114,033,080 563,757,052 114,033,080 563,757,052 114,03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3991.85)   (2376.38)   (4026.95)   (2375.38)   (4026.95)   (2375.38)   (4026.95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5,680,914   2,841,745   5,756,022   2,841,745   5,756,022   2,841,745   5,756,022   2,841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79.55)     (85.70)    (179.55)     (85.70)    (179.55)     (85.70)    (179.55)     (8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14,172,203  12,213,856  14,111,359  12,213,856  14,111,359  12,213,856  14,111,359  12,213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47.03)    (127.30)    (147.03)    (127.30)    (147.03)    (127.30)    (147.0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616,468               1,277,511               1,277,511               1,277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20,469,585  15,055,601  21,144,892  15,055,601  21,144,892  15,055,601  21,144,892  15,055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6.58)    (213.00)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6,746,437     168,463  11,126,182     168,463  11,126,182     168,463  11,126,182     168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UNRESTRICTED                    27,216,022  15,224,064  32,271,074  15,224,064  32,271,074  15,224,064  32,271,074  15,224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26.58)    (213.00)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KA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5,649,340      14,083   2,063,327      14,083   2,063,327      14,083   2,063,327      14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37.68)                (201.58)                (201.58)                (20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7,038,748      58,894   5,063,941      58,894   5,063,941      58,894   5,063,941      58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9.84)                (139.84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4,669,420               3,967,479               3,967,479               3,967,4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17,357,508      72,977  11,094,747      72,977  11,094,747      72,977  11,094,747      7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77.52)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6,507,957               8,847,347               8,847,347               8,847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USC - MEDICINE:RESTRICTED  23,865,465      72,977  19,942,094      72,977  19,942,094      72,977  19,942,094      7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77.52)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USC - MEDICINE              51,081,487  15,297,041  52,213,168  15,297,041  52,213,168  15,297,041  52,213,168  15,29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704.10)    (213.00)    (668.00)    (213.00)    (668.00)    (213.00)    (668.00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68,321,164  23,720,190  70,716,890  23,652,067  70,716,890  23,652,067  70,716,890  23,652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68,321,164  23,720,190  70,716,890  23,652,067  70,716,890  23,652,067  70,716,890  23,65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68,321,164  23,720,190  70,716,890  23,652,067  70,716,890  23,652,067  70,716,890  23,65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618,941,586 152,179,679 686,687,110 152,982,188 686,687,110 152,982,188 686,687,110 152,982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(4695.95)   (2589.38)   (4694.95)   (2588.38)   (4694.95)   (2588.38)   (4694.95)   (258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