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547,607   1,874,604   5,060,156   1,481,794   5,060,156   1,481,794   5,060,156   1,48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80)     (48.06)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021,820   6,026,416   8,740,149   6,419,226   8,740,149   6,419,226   8,740,149   6,41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985,410               4,196,821               4,196,821               4,196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554,837   7,901,020  17,997,126   7,901,020  17,997,126   7,901,020  17,997,126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7.72)    (154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460,620               8,866,139               8,866,139               8,86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015,457   7,901,020  26,863,265   7,901,020  26,863,265   7,901,020  26,863,265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7.72)    (154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49,500                 270,059                 270,059                 2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19,640                 354,160                 354,160                 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56,480                 478,649                 478,649                 47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25,620               1,102,868               1,102,868               1,10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8,846,480               9,325,257               9,325,257               9,325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9,972,100              10,428,125              10,428,125              10,42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2,987,557   7,901,020  37,291,390   7,901,020  37,291,390   7,901,020  37,291,390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2.01)    (154.88)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82,141                 308,581                 308,581                 30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81,980                 107,342                 107,342                 10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4,121                 415,923                 415,923                 41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086,000               2,132,798               2,132,798               2,13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50,121               2,548,721               2,548,721               2,5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292,316   1,677,898   4,837,800   1,677,898   4,837,800   1,677,898   4,837,800   1,677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292,316   1,677,898   4,837,800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292,316   1,677,898   4,837,800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9,829,994   9,578,918  44,677,911   9,578,918  44,677,911   9,578,918  44,677,911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15.76)    (154.88)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