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D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657,635     310,135   1,397,632     310,135   1,397,632     310,135   1,397,632     310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45.75)      (3.74)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736,584   1,201,275   3,271,364   1,201,275   3,271,364   1,201,275   3,271,364   1,20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45.09)     (17.75)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112,970               1,343,374               1,343,374               1,343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507,189   1,511,410   6,012,370   1,511,410   6,012,370   1,511,410   6,012,370   1,511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420,610               2,293,053     314,760   2,478,293     500,000   2,478,293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7,108,039   1,691,650   8,485,663   2,006,410   8,670,903   2,191,650   8,670,903   2,19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15,040                  57,113                  57,113                  5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51,840                 365,588                 365,588                 36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66,880                 422,701                 422,701                 422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507,680               2,292,462               2,292,462               2,292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1,974,560               2,715,163               2,715,163               2,715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9,082,599   1,691,650  11,200,826   2,006,410  11,386,066   2,191,650  11,386,066   2,19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34,460                  83,771                  83,771                  83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34,460                  83,771                  83,771                  8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448,680                 595,910                 595,910                 59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483,140                 679,681                 679,681                 679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473,481     334,565   1,533,370     334,565   1,533,370     334,565   1,533,370     334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473,481     334,565   1,533,370     334,565   1,533,370     334,565   1,533,370     33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473,481     334,565   1,533,370     334,565   1,533,370     334,565   1,533,370     33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11,039,220   2,026,215  13,413,877   2,340,975  13,599,117   2,526,215  13,599,117   2,526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93.34)     (21.49)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