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6,707     184,265     320,265     184,265     320,265     184,265     320,265     18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14,525     557,870     774,230     557,870     774,230     557,870     774,230     55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97,170                 150,769                 150,769                 150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8,402     742,135   1,245,264     742,135   1,245,264     742,135   1,245,264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03,160                 471,898                 471,898                 471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41,562     742,135   1,717,162     742,135   1,717,162     742,135   1,717,162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97,970                 181,596                 181,596                 18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7,970                 181,596                 181,596                 18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19,180                 921,687                 921,687                 92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017,150               1,103,283               1,103,283               1,1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558,712     742,135   2,820,445     742,135   2,820,445     742,135   2,820,445     74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12,339                  12,339                  1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12,339                  12,339                  1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20,303                 120,303                 1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2,642                 132,642                 13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97,932     174,271     369,466     174,271     369,466     174,271     369,466     174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97,932     174,271     369,466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97,932     174,271     369,466     174,271     369,466     174,271     369,466     17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991,644     916,406   3,322,553     916,406   3,322,553     916,406   3,322,553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753,193,766 183,716,204 841,155,079 184,833,473 842,340,319 186,018,713 842,340,319 186,01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