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3,221     783,221   1,097,195     777,370   1,097,195     777,370   1,097,195     77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84)     (16.84)     (32.43)     (17.63)     (32.43)     (17.63)     (32.43)     (17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413      44,413      43,394      43,394      43,394      43,394      43,394      43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19,641     919,641   1,232,596     912,771   1,232,596     912,771   1,232,596     91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84)     (17.84)     (33.43)     (18.63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2,398     497,398     519,753     493,682     519,753     493,682     519,753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54       3,254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9,000      99,000      98,260      98,260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02,254     102,254     150,210     150,210     150,210     150,210     150,210     15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544,293   1,519,293   1,902,559   1,556,663   1,902,559   1,556,663   1,902,559   1,5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84)     (17.84)     (33.43)     (18.63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105,218   1,025,218   2,574,218   1,094,218   2,574,218   1,094,218   2,57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225,218   1,025,218   2,694,218   1,094,218   2,694,218   1,094,218   2,69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499      17,499      18,805      18,805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499      17,499      18,805      18,805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11,181      11,181       8,949       8,949       8,949       8,949       8,949       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680      28,680      27,754      27,754      27,754      27,754      27,754      27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1,000      21,000      17,004      17,004      17,004      17,004      17,004      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1,000      21,000      17,004      17,004      17,004      17,004      17,004      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5,211       5,211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6,211      26,211      18,004      18,004      18,004      18,004      18,004      1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07,070     207,070     221,396     221,396     221,396     221,396     221,396     22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7,000      17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4,070     224,070     222,396     222,396     222,396     222,396     222,396     22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3,303      43,303      42,980      42,980      42,980      42,980      42,980      4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7,373     267,373     265,376     265,376     265,376     265,376     265,376     265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88,208      38,208     752,896      30,906     752,896      30,906     752,896      30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2.05)       (.75)     (20.00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801,000       1,000   3,175,577       1,000   3,175,577       1,000   3,175,577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889,208      39,208   3,928,473      31,906   3,928,473      31,906   3,928,473      3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2.05)       (.75)     (20.00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10,018,784      99,384   9,373,958      30,384   9,373,958      30,384   9,373,958      3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907,992     138,592  13,302,431      62,290  13,302,431      62,290  13,302,431      6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05)       (.75)     (20.00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5,000                 118,450                 118,450                 11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00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15,000                 633,450                 633,450                 633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496,500                 502,884                 502,884                 50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11,500               1,136,334               1,136,334               1,13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65,562     100,562   1,119,660     100,562   1,119,660     100,562   1,119,660     10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3.54)      (3.04)     (29.00)      (2.75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27,600       8,000     777,713      12,211     777,713      12,211     777,713      12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93,162     108,562   1,897,373     112,773   1,897,373     112,773   1,897,373     11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3.54)      (3.04)     (29.00)      (2.75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139,697     139,963   1,304,337     139,963   1,304,337     139,963   1,304,337     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032,859     248,525   3,201,710     252,736   3,201,710     252,736   3,201,710     2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3.54)      (3.04)     (29.00)      (2.75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458,740     619,136   1,479,274     614,482   1,479,274     614,482   1,479,274     61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8.00)     (19.00)     (50.5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23,845       3,845     230,445       3,845     230,445       3,845     230,4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682,585     622,981   1,709,719     618,327   1,709,719     618,327   1,709,719     61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8.00)     (19.00)     (50.5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99,374     306,965     891,461     304,672     891,461     304,672     891,461     30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802,850               1,657,475               1,657,475               1,6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250,000                 557,250                 557,250                 55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1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72,850               2,534,725               2,534,725               2,53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ERGENCY PREPAREDNESS       4,554,809     929,946   5,135,905     922,999   5,135,905     922,999   5,135,905     922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8.00)     (19.00)     (50.5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I. STATE GUAR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77,207      77,207      79,769      79,769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77,207      77,207      79,769      79,769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3,447      33,447      33,447      33,447      33,447      33,447      33,447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MERICORPS                         289,704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89,704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GUARD                    400,358     110,654     402,920     113,216     402,920     113,216     402,920     11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III.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MPLOYER CONTRIBUTIONS       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AYMENT                           2,02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532,590     653,172   2,896,319     648,292   2,896,319     648,292   2,896,319     64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532,590     653,172   2,896,319     648,29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532,590     653,172   2,896,319     648,29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1,658,464   6,944,245  30,983,530   4,961,548  30,983,530   4,961,548  30,983,530   4,96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46.50)     (51.13)    (146.50)     (51.13)    (146.50)     (51.13)    (146.50)     (5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