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9,950      79,950      79,950      79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6,376     128,750     168,750     128,750     166,800     126,800     166,800     126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50)      (5.00)      (6.50)      (5.00)      (6.50)      (5.00)      (6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8,376     210,750     250,750     210,750     250,750     210,750     250,750     21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74,596     123,896     374,596     123,896     374,596     123,896     374,596     12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2     334,646     625,346     334,646     625,346     334,646     625,346     334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7.50)      (6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VOT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47,930     169,255     239,255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47,930     169,255     239,255     169,255     239,255     169,255     239,255     16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53,241     223,256     186,893     171,893     186,893     171,893     186,893     1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HAVA FEDERAL MATCH               1,400,000     700,000     700,000     700,000     700,000     700,000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1,400,000     700,000     700,000     700,000     700,000     700,000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VOTER SERVICES               1,901,171   1,092,511   1,126,148   1,041,148   1,126,148   1,041,148   1,126,148   1,041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I. PUBLIC INFORMATION/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111,114     111,114     111,114     111,114     111,114     111,114     111,114     11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NFORMATION/TRAINING                156,114     121,114     156,114     121,114     156,114     121,114     156,114     1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ID CNTY-ELECTION COMM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ID CNTY-LOCAL REGIS EXP.          161,212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DIST SUBDIVISIONS             610,229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UBDIVISIONS                        610,229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I. STATEWIDE/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ID CNTY-POLL MGR &amp; CLKS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DIST SUBDIVISIONS            680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SPECIAL PRIMARIES    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204,091     179,091     209,091     179,091     209,091     179,091     209,091     179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204,091     179,091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204,091     179,091     209,091     179,091     209,091     179,091     209,091     17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NERAL ELECTION               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  4,944,577   2,242,376   4,081,713   2,191,013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7,344,577   2,242,376   4,081,713   2,191,013   4,081,713   2,191,013   4,081,713   2,191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19.50)     (16.00)     (19.50)     (16.00)     (19.50)     (16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2:00Z</dcterms:created>
  <dc:creator>nsc</dc:creator>
  <dc:description/>
  <dc:language>en-US</dc:language>
  <cp:lastModifiedBy>nsc</cp:lastModifiedBy>
  <dcterms:modified xsi:type="dcterms:W3CDTF">2005-05-12T15:32:00Z</dcterms:modified>
  <cp:revision>1</cp:revision>
  <dc:subject/>
  <dc:title>     SEC</dc:title>
</cp:coreProperties>
</file>