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99,356,026  99,356,026 102,325,596 102,325,59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ENERAL RESERVE FUND            50,000,000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149,356,026 149,356,026 102,325,596 102,325,59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SERVE FUNDS              149,356,026 149,356,026 102,325,596 102,325,59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49,356,026 149,356,026 102,325,596 102,325,59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DGET AND CONTROL BOARD   328,808,436 179,429,808 380,942,930 231,784,100 399,319,420 238,960,590 405,067,565 244,70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267.23)    (251.92)   (1267.23)    (251.92)   (1267.23)    (251.92)   (1267.23)    (25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