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23,874     123,874     123,874     123,874     128,210     128,210     128,210     128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05,809     305,809     286,280     286,280     281,944     281,944     281,944     28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99,682      99,682      99,682      99,682      99,682      99,682      99,682      9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98,000      98,000      98,000      98,000      98,000      98,000      98,000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627,365     627,365     607,836     607,836     607,836     607,836     607,836     607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76,000      76,000      95,529      95,529      95,529      95,529      95,529      95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703,365     703,365     703,365     703,365     703,365     703,365     703,365     70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194,277   4,194,277   3,825,000   3,825,000   3,825,000   3,825,000   3,825,000   3,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(100.00)    (100.00)    (100.00)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194,277   4,194,277   3,835,000   3,835,000   3,835,000   3,835,000   3,835,000   3,8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0.00)    (100.00)    (100.00)    (100.00)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226,819   2,337,261   8,986,096   2,696,538   8,986,096   2,696,538   8,986,096   2,696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UPPORT SERVICES           10,421,096   6,531,538  12,821,096   6,531,538  12,821,096   6,531,538  12,821,096   6,53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0.00)    (100.00)    (100.00)    (100.00)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21,705,319  21,170,297  18,873,493  18,303,493  19,411,000  18,841,000  19,411,000  18,8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30.50)    (514.50)    (530.50)    (514.50)    (530.50)    (514.50)    (530.50)    (5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340,500     554,800   1,126,000     300,000   1,426,000     600,000   1,426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23,045,819  21,725,097  19,999,493  18,603,493  20,837,000  19,441,000  20,837,000  19,4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30.50)    (514.50)    (530.50)    (514.50)    (530.50)    (514.50)    (530.50)    (5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777,767   1,579,267   4,264,540     963,364   7,164,540   3,863,364   7,164,540   3,863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VENUE &amp; REGULATORY       27,823,586  23,304,364  24,264,033  19,566,857  28,001,540  23,304,364  28,001,540  23,304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30.50)    (514.50)    (530.50)    (514.50)    (530.50)    (514.50)    (530.50)    (5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018,364   1,018,364   1,033,000   1,033,000   1,033,000   1,033,000   1,033,000   1,0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25,800      25,8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044,164   1,044,164   1,043,000   1,043,000   1,043,000   1,043,000   1,043,000   1,0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140,000     140,000     291,164     141,164     291,164     141,164     291,164     141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LEGISLATIVE                      1,184,164   1,184,164   1,334,164   1,184,164   1,334,164   1,184,164   1,334,164   1,18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ROGRAMS AND SERVICES       39,428,846  31,020,066  38,419,293  27,282,559  42,156,800  31,020,066  42,156,800  31,020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56.50)    (640.50)    (656.50)    (640.50)    (656.50)    (640.50)    (656.50)    (64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7,843,188   7,615,968   7,876,234   7,615,968   7,876,234   7,615,968   7,876,234   7,615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7,843,188   7,615,968   7,876,234   7,615,968   7,876,234   7,615,968   7,876,234   7,61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7,843,188   7,615,968   7,876,234   7,615,968   7,876,234   7,615,968   7,876,234   7,61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47,975,399  39,339,399  46,998,892  35,601,892  50,736,399  39,339,399  50,736,399  39,33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668.50)    (652.50)    (668.50)    (652.50)    (668.50)    (652.50)    (668.50)    (6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