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6,618,324 156,618,324 156,618,324 156,618,324 134,150,725 134,150,725 134,150,725 134,15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  70,790,263  70,79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                                                7,181,325   7,181,325   7,181,325   7,181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                                                15,286,274  15,286,274  15,286,274  15,286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ORITY DEB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ERVICE          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EBT SERVICE                  565,021     565,021     985,021     98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BONDS &amp; STOCKS         565,021     565,021     985,021     98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227,973,608 227,973,608 228,393,608 228,39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