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1                                              SECTION   7                                                 PAGE 0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12,376     112,376     112,376     112,376     116,309     116,309     116,309     116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699,384   1,405,824   3,913,494   1,174,048   3,909,561   1,170,115   3,909,561   1,170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70.00)     (26.60)     (71.00)     (21.30)     (71.00)     (21.30)     (71.00)     (2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02,000      38,760     105,000      31,500     105,000      31,500     105,000      3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 (.76)      (1.00)       (.30)      (1.00)       (.30)      (1.00)       (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602,500     213,640     543,000     139,500     543,000     139,500     543,000     13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4,516,260   1,770,600   4,673,870   1,457,424   4,673,870   1,457,424   4,673,870   1,457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72.00)     (28.36)     (73.00)     (22.60)     (73.00)     (22.60)     (73.00)     (2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937,000                 927,000                 927,000                 92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5,453,260   1,770,600   5,600,870   1,457,424   5,600,870   1,457,424   5,600,870   1,457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72.00)     (28.36)     (73.00)     (22.60)     (73.00)     (22.60)     (73.00)     (2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VOCATIONAL REHAB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BASIC SERVICE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21,002,849   6,543,425  23,505,194   6,502,420  23,505,194   6,502,420  23,505,194   6,502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776.91)    (263.80)    (778.91)    (215.38)    (778.91)    (215.38)    (778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1,400,000               1,400,000               1,400,000               1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22,402,849   6,543,425  24,905,194   6,502,420  24,905,194   6,502,420  24,905,194   6,502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776.91)    (263.80)    (778.91)    (215.38)    (778.91)    (215.38)    (778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8,575,325     651,482   6,987,519   1,049,804   7,062,519   1,124,804   7,062,519   1,124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ASE SERVICES                  10,830,661               9,650,000     800,000   9,650,000     800,000   9,650,000     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CASE SRVC/PUB ASST        10,830,661               9,650,000     800,000   9,650,000     800,000   9,650,000     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BASIC SERVICE PROGRAM      41,808,835   7,194,907  41,542,713   8,352,224  41,617,713   8,427,224  41,617,713   8,427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776.91)    (263.80)    (778.91)    (215.38)    (778.91)    (215.38)    (778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B. SPECIAL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1,001,317      80,687     843,000                 843,000                 8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40.00)      (3.00)     (37.00)                 (37.00)            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1,082,000               1,180,000               1,180,000               1,1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2,083,317      80,687   2,023,000               2,023,000               2,02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40.00)      (3.00)     (37.00)                 (37.00)            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2,666,175               1,923,158      78,500   1,923,158      78,500   1,923,158      78,5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2                                              SECTION   7                                                 PAGE 0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ASE SERVICES                     796,000      25,000     786,000      15,000     786,000      15,000     786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CASE SRVC/PUB ASST           796,000      25,000     786,000      15,000     786,000      15,000     786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SPECIAL PROJECTS            5,545,492     105,687   4,732,158      93,500   4,732,158      93,500   4,732,158      9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0.00)      (3.00)     (37.00)                 (37.00)            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. WORKSHOP PRO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17,000,000              17,000,000              17,000,000              1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WORKSHOP PRODUCTION        17,000,000              17,000,000              17,000,000              1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VOCATIONAL REHAB PGM        64,354,327   7,300,594  63,274,871   8,445,724  63,349,871   8,520,724  63,349,871   8,520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816.91)    (266.80)    (815.91)    (215.38)    (815.91)    (215.38)    (815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I. DISABILITY DETERM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SER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11,250,000              12,371,400              12,371,400              12,371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12.36)                (312.36)                (312.36)                (31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1,230,000               1,125,000               1,125,000               1,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12,480,000              13,496,400              13,496,400              13,496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312.36)                (312.36)                (312.36)                (31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3,820,000               4,851,000               4,851,000               4,85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ASE SERVICES                    9,425,000              10,000,000              10,000,000              1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CASE SRVC/PUB ASST          9,425,000              10,000,000              10,000,000            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DISABILITY DETERM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DIV                              25,725,000              28,347,400              28,347,400              28,347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312.36)                (312.36)                (312.36)                (31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EMPLOYER CONTRIBUTIONS          11,944,895   2,453,284  12,537,891   2,255,984  12,537,891   2,255,984  12,537,891   2,255,9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FRINGE BENEFITS            11,944,895   2,453,284  12,537,891   2,255,984  12,537,891   2,255,984  12,537,891   2,255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MPLOYEE BENEFITS           11,944,895   2,453,284  12,537,891   2,255,984  12,537,891   2,255,984  12,537,891   2,255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3                                              SECTION   7                                                 PAGE 0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107,477,482  11,524,478 109,761,032  12,159,132 109,836,032  12,234,132 109,836,032  12,234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(1201.27)    (295.16)   (1201.27)    (237.98)   (1201.27)    (237.98)   (1201.27)    (237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0:00Z</dcterms:created>
  <dc:creator>nsc</dc:creator>
  <dc:description/>
  <dc:language>en-US</dc:language>
  <cp:lastModifiedBy>nsc</cp:lastModifiedBy>
  <dcterms:modified xsi:type="dcterms:W3CDTF">2005-05-12T15:30:00Z</dcterms:modified>
  <cp:revision>1</cp:revision>
  <dc:subject/>
  <dc:title>     SEC</dc:title>
</cp:coreProperties>
</file>