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1                                                SECTION 70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.  DEPARTMENT OF EDUCATION    2,986,051,423           3,258,654,051           3,254,781,886           3,257,19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849,207,924           2,006,893,410           2,003,021,245           2,005,43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340,867,395             289,000,000             289,000,000             28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2.  WIL LOU GRAY OPPORTUNITY SC    3,914,193               3,908,251               4,215,808               4,21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26,591               2,423,174               2,730,731               2,730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1,638,514              24,064,915              24,104,241              24,10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809,741              11,770,415              11,809,741              11,809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087,874               3,983,420               4,547,064               4,547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33,492               3,323,453               3,887,097               3,8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 76,831,111              76,127,439              75,377,439              76,3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5,860,489              62,410,723              61,660,723              62,66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2,544,783              22,880,540              22,880,540              22,88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675,303              19,673,295              19,673,295              19,67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92,175,715              99,990,295              99,990,295              99,990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166,497              14,101,406              14,101,406              14,10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74,589,405             501,516,852             501,516,852             501,5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,617,771              88,161,596              88,161,596              88,161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47,910,644             155,914,351             155,914,351             155,914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,039,523              28,016,852              28,016,852              28,01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84,385,588              96,736,468              96,736,468              96,73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785,709              11,748,195              11,748,195              11,74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38,983,125              41,365,591              41,615,591              41,615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191,647              14,408,681              14,658,681              14,6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2,646,389              33,751,264              33,751,264              33,75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285,405               9,271,031               9,271,031               9,27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75,131,763              91,183,646              91,183,646              91,18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210,171              20,131,809              20,131,809              20,13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618,941,586             686,687,110             686,687,110             686,68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2,179,679             152,982,188             152,982,188             152,98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9,829,994              44,677,911              44,677,911              44,677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578,918               9,578,918               9,578,918               9,578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UPSTATE               53,138,491              62,777,577              63,777,577              63,777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775,082              10,775,082              11,775,082              11,77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11,039,220              13,413,877              13,599,117              13,599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26,215               2,340,975               2,526,215               2,526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9,235,617              10,716,016              10,716,016              10,71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66,940               2,366,940               2,366,940               2,36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6,941,359               7,434,282               7,434,282               7,434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066,044               2,066,044               2,066,044               2,06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11,075,855              12,125,753              12,125,753              12,125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06,920               3,806,920               3,806,920               3,80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991,644               3,322,553               3,322,553               3,322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16,406                 916,406                 916,406                 91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110,109,624             117,376,994             117,376,994             117,37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963,829              19,928,766              19,928,766              19,92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464,121,614             524,875,596             525,125,596             525,1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2,741,614              81,890,596              82,140,596              82,14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B.AREA HEALTH EDUCATION CONSO   19,025,807              18,361,354              18,111,354              18,1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659,380              14,909,380              14,659,380              14,659,3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2                                                SECTION 70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N. TECHNICAL &amp; COMPREHENSIVE E  440,348,064             462,141,899             462,341,899             462,341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7,502,645             146,681,792             146,881,792             146,88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5,248,907              20,381,826              20,513,915              20,5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013,915              12,881,826              13,013,915              13,01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7,477,482             109,761,032             109,836,032             109,836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524,478              12,159,132              12,234,132              12,23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4,310,688,373           4,823,326,306           4,784,282,953           4,800,14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21,536,888             792,522,616             783,511,616             788,51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T OF HEALTH AND ENVIRONM  536,959,152             525,689,922             532,181,817             530,805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7,331,115             104,510,461             109,078,876             107,70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T OF MENTAL HEALTH        346,325,905             347,747,904             351,862,945             351,86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2,739,297             168,751,335             173,706,376             173,70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19,572,577             419,287,324             419,646,011             421,957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3,125,499             141,773,564             142,132,251             144,444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 OTHER DRU   38,054,339              34,923,451              35,703,631              35,86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12,684               7,248,733               8,028,913               8,188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 1,090,471,952             999,734,311           1,005,026,837           1,005,53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9,150,919              89,525,661              94,818,187              95,32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 9,784,844              10,072,081              10,004,095              10,004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75,739               2,778,811               2,778,825               2,77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019,777               6,119,555               6,211,548               6,11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21,898               3,572,210               3,664,203               3,57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 9,214,420              15,062,947              15,062,947              15,06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14,346              12,597,035              12,597,035              12,59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168,274               4,856,705               5,036,705               5,03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076,621               3,318,485               3,498,485               3,4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STATE MUSEUM COMMISSION        6,005,620               5,699,775               6,029,775               6,0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181,692               4,207,476               4,537,476               4,53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16,847,717             119,040,204             130,544,961             130,544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1.  FORESTRY COMMISSION           22,275,383              23,545,449              23,923,981              23,92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2,528,263              13,462,392              13,840,924              13,84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1,435,340              11,853,604              12,203,604              11,85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580,160               4,534,954               4,884,954               4,53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58,535,204              58,717,452              59,517,452              59,51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,055,087              38,808,134              39,608,134              39,608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5,080,834               5,326,156               5,326,156               5,3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73,204               2,370,539               2,370,539               2,37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T OF NATURAL RESOURCES     65,866,539              88,865,003              90,192,321              90,192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796,840              20,676,066              22,003,384              22,003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357,664               7,959,620               8,059,620               7,959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350                 438,120                 538,120                 43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   60,029,379              57,853,691              58,158,871              58,158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123,198              31,946,011              32,251,191              32,251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 71,780,311              73,090,987              73,584,514              73,59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690,958               9,672,076              10,165,603              10,17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  876,081                 876,081                 876,081                 876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.  PATRIOTS POINT DEVELOPMENT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3                                                SECTION 70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9A. S. C. CONSERVATION BANK        8,250,000 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0.  JUDICIAL DEPARTMENT           51,765,761              53,025,952              54,020,752              54,02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681,739              32,681,739              32,831,739              32,83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1,020,595              10,874,700              11,524,700              11,274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899,441               6,119,478               6,769,478               6,51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 8,618,298              12,730,680              11,189,674              11,269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193,622              10,193,074               8,652,068               8,732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1,101,181               1,099,867               1,227,867               1,22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98,581                 897,267               1,025,267               1,02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1,908,604              11,907,719              15,807,719              13,407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85,552               3,584,667               7,484,667               5,08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34,158,322             133,636,609             136,854,311             134,97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8,596,006              63,111,663              66,329,365              64,448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A. DEPARTMENT OF MOTOR VEHICLE   65,330,011              64,927,354              64,927,354              64,92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,921,527              10,853,586              10,853,586              10,85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58,463,294             362,229,564             362,471,942             362,47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79,069,513             289,274,552             289,516,930             289,51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DON &amp;   40,887,376              40,138,473              41,513,042              39,647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975,020              17,322,705              18,697,274              16,8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7,527,753             102,006,168             101,559,457             103,3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8,530,132              79,490,758              79,044,047              80,84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2,664,270               2,726,326               2,747,206               2,72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15,049               1,705,626               1,726,506               1,70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  552,116                 718,304                 818,304                 818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16,121                 387,304                 487,304                 48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5,611,067               4,022,453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A. OFFICE OF REGULATORY STAFF     8,049,627               8,603,855               8,845,414               8,8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3.  WORKERS' COMPENSATION COMMI    4,931,885               4,745,948               4,745,948               4,7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724,607               2,845,948               2,845,948               2,84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6,628,878               6,689,926               6,689,926               6,68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5.  PATIENTS' COMPENSATION FUND    1,454,496           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6.  SECOND INJURY FUND             1,695,891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7.  DEPARTMENT OF INSURANCE        8,164,943               9,333,224               9,607,047               9,33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559,040               3,405,424               3,679,247               3,40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3,019,122               3,103,838               3,103,838               3,10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9.  DEPARTMENT OF CONSUMER AFFA    2,712,742               2,719,251               2,949,251               2,719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22,644               1,513,751               1,743,751               1,513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412,295              28,481,990              28,825,297              28,48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98,103               3,311,105               3,654,412               3,31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39,502,039             136,637,949             136,637,949             136,63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0,724                 130,724                 130,724                 130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 1,140,003,662           1,202,437,522           1,202,437,522           1,202,437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990                 100,990                 100,990                 100,9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4                                                SECTION 70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125,371,800             110,372,200             110,372,200             110,37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B. COUNTY TRANSPORTATION FUNDS   74,500,000              80,000,000              80,000,000              8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A. LEG. DEPT-THE SENATE          10,806,716              10,169,606              10,169,606            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,169,606              10,169,606              10,169,606            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2,706,179              11,938,442              11,938,442            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938,442              11,938,442              11,938,442              11,93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662,110               2,831,829               2,831,829               2,83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381,829               2,581,829               2,581,829               2,58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337,299               3,314,822               3,514,822            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114,822               3,314,822               3,514,822            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  991,631               1,011,081               1,011,081            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21,481               1,011,081               1,011,081            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709,856 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5.  ADMINISTRATIVE LAW JUDGES      1,477,121               1,472,308               1,477,121               1,472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440,871               1,436,058               1,440,871               1,436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305,095               1,280,928               1,280,928            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12,838               1,280,928               1,280,928               1,280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6,925,010              53,318,106              51,119,167              52,7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8,021,471              32,275,536              30,076,597              31,669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69,280,168              65,664,333              66,501,547              66,501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985,645               9,050,587               9,887,801               9,887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10,092                 409,194                 409,194            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80,490                 409,194                 409,194                 40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28,339,325              30,474,884              30,503,810              30,50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02,011               4,002,858               4,031,784               4,03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2,058,545               1,978,540               1,978,540               1,97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77,064                 865,145                 865,145                 8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907,005               4,708,789               4,908,789               4,708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19,983               3,947,531               4,147,531               3,9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736,331              10,803,279              10,803,279              10,803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79,826               2,635,288               2,635,288               2,63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31,658,464              30,983,530              30,983,530              30,983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944,245               4,961,548               4,961,548               4,96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7,344,577               4,081,713               4,081,713               4,08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242,376               2,191,013               2,191,013            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168,583,897             170,543,474             181,542,474             181,54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227,446              22,273,529              22,072,529              22,07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 C-AUDITOR'S OFFICE         3,274,781               3,294,303               3,294,303               3,2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809,763               2,804,303               2,804,303               2,80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 C-EMPLOYEE BENEFITS        7,593,732             104,779,557             112,157,047             117,90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036,573             104,380,672             111,758,162             117,506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CAPITAL &amp; GENERAL RESERVE F  149,356,026             102,325,596             102,325,596            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9,356,026             102,325,596             102,325,596            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47,975,399              46,998,892              50,736,399              50,7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9,339,399              35,601,892              39,339,399              39,33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491,392                 456,856                 456,856                 45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64,588                 356,856                 356,856                 356,8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T.  70-005                                                SECTION 70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4-2005 ------  ------------------------- 2005-2006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   HOUSE BILL               SENATE BILL  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3,949                 113,949                 133,949                 113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0,949                 110,949                 130,949                 11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227,973,608             228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7,973,608             228,393,608             228,393,608             228,3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 2,636,399               2,636,399               2,636,399            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87,288               2,636,399               2,636,399               2,63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29,398,683             241,535,309             241,865,309            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8,940,578             241,535,309             241,865,309            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PORTS AUTHORITY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>GRAND TOTAL             16,944,544,589          17,988,515,644          18,011,906,799          18,033,99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222,408,715           5,577,754,624           5,606,164,681           5,617,38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APPROP GENERAL FUNDS           5,222,408,715           5,577,754,624           5,606,164,681           5,617,38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5,725,790,842           6,165,071,030           6,153,146,747           6,164,00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5,996,345,032           6,245,689,990           6,252,595,371           6,252,59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    16,944,544,589          17,988,515,644          18,011,906,799          18,033,990,4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16:00Z</dcterms:created>
  <dc:creator>agh</dc:creator>
  <dc:description/>
  <dc:language>en-US</dc:language>
  <cp:lastModifiedBy>nsc</cp:lastModifiedBy>
  <dcterms:modified xsi:type="dcterms:W3CDTF">2005-05-12T15:18:00Z</dcterms:modified>
  <cp:revision>3</cp:revision>
  <dc:subject/>
  <dc:title>1                                      ALPHABETIC AGENCY INDEX                                                                </dc:title>
</cp:coreProperties>
</file>