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SUPER. OF EDUCATION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32,499     744,855     988,634     744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00)     (20.25)     (23.00)     (2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8,720       8,720      97,520       8,7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033,226     845,582   1,178,161     845,5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4.00)     (21.25)     (24.00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407,457     425,779   1,262,522     425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UPT OF EDUCATION            2,440,683   1,271,361   2,440,683   1,271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00)     (21.25)     (24.00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BOARD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 6,767       6,767       6,767       6,7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 6,767       6,767       6,767       6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 51,267      51,267      51,267      51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BOARD OF EDUCATION              58,034      58,034      58,034      58,0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DIVISION OF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VCS. &amp; ASSESS.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4,632,147   2,157,740   4,610,184   2,157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98.73)     (49.05)    (100.20)     (49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334,270      21,600     356,233      21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4,966,417   2,179,340   4,966,417   2,179,3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98.73)     (49.05)    (100.20)     (49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10,347,871      41,300  10,347,871      41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AT IMPROVEMENT                    239,571     239,571     239,571     239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PECIAL ITEMS                 239,571     239,571     239,571     239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CURRICULUM SERVICES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SSESSMENT                       15,553,859   2,460,211  15,553,859   2,460,2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98.73)     (49.05)    (100.20)     (49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 DIVISION OF PROF. DEV.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CHOOL QUA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LASSIFIED POSITIONS             3,893,336   3,411,411   3,893,336   3,411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92.88)     (83.93)     (92.88)     (83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PERSONAL SERVICES             44,874       6,520     415,874       6,5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3,938,210   3,417,931   4,309,210   3,417,9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2.88)     (83.93)     (92.88)     (83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2,586,441     298,030   2,867,038     241,6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PROFESSIONAL DEVEL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CHOOL QUALITY                    6,524,651   3,715,961   7,176,248   3,659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92.88)     (83.93)     (92.88)     (83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DIVISION OF DISTRIC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OMMUNIT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4,430,555   1,581,111   4,590,555   1,581,1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05.50)     (32.00)    (107.5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892,873         792   1,548,640         7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5,323,428   1,581,903   6,139,195   1,581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05.50)     (32.00)    (107.5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5,525,450     545,972   5,262,218     458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HARACTER EDUCATION                224,524     224,52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SPECIAL ITEMS                 224,524     224,5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TRICT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ERVICE                          11,073,402   2,352,399  11,401,413   2,040,4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05.50)     (32.00)    (107.5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II.  DIVISION OF FINANCE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FINANCE AND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3,170,977   2,733,744   3,417,473   2,733,7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92.91)     (81.52)     (89.42)     (71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35,760       5,760      45,760       5,7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3,206,737   2,739,504   3,463,233   2,739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92.91)     (81.52)     (89.42)     (71.86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970,141     766,185   1,063,141     691,1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INANCE &amp; OPERATIONS         4,176,878   3,505,689   4,526,374   3,430,6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92.91)     (81.52)     (89.42)     (71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B. INSTRUC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30,000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 30,000                  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NSTRUCTIONAL MATERIALS          39,041,804  37,498,804  15,582,540  14,039,5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INSTRUCTIONAL MATERIALS     39,071,804  37,498,804  15,612,540  14,039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C. BUS SHOP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12,526,823  11,444,301  12,876,823  11,444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465.00)    (442.13)    (465.02)    (44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329,450     124,450     479,450     124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12,856,273  11,568,751  13,356,273  11,568,7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465.00)    (442.13)    (465.02)    (44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13,767,662   9,492,662  13,767,662   9,492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DIST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ID SCHL DIST-DRVRS SLRY/F      38,834,622  38,834,622  38,834,622  38,834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ID SCHL DIST-CONTRACT DRI         378,531     378,531     378,531     378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SCHL DIST-BUS DRV AIDE         159,670     159,670     159,670     159,6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ID OTHER STATE AGENCIES            98,595      98,595      98,595      98,5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DIST SUBDIVISIONS          39,471,418  39,471,418  39,471,418  39,471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EMPLOYER CONTRIBUTIONS            4,248,333   4,248,333   4,248,333   4,248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RINGE BENEFITS              4,248,333   4,248,333   4,248,333   4,248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BUS SHOPS                   70,343,686  64,781,164  70,843,686  64,781,1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465.00)    (442.13)    (465.02)    (44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D. BUSE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AA - TRANSPORTATION             4,000,000   4,000,000   4,000,000   4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BUS PURCHASES                    8,261,888   8,261,888   8,261,888   8,261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PECIAL ITEMS              12,261,888  12,261,888  12,261,888  12,261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BUS                         12,261,888  12,261,888  12,261,888  12,261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FINANCE &amp; OPERATIONS       121,677,378 114,541,856  98,718,114  91,082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465.00)    (442.13)    (465.02)    (44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I.  GOVERNMENTAL AFFAIR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373,643     373,643     373,643     373,6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373,643     373,643     373,643     373,6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 37,937      37,937      37,937      37,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ID TO OTHER ENTITIES                7,701       7,701       7,701       7,7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SPECIAL ITEMS                   7,701       7,701       7,701       7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GOVERNMENTAL AFFAIRS           419,281     419,281     419,281     419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XI.  EDUCATION IMPROVEMENT AC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STANDARDS, TEACHING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LEARNING, ACCOUNT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STUDENT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 54,949                  70,5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 54,949                  70,5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164,506                 164,5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ALLOC EIA-ADV. PLACEMENT       2,514,26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LLOC EIA-GIFT/TALENT PRG     29,497,533              29,497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EIA-SRVC STUD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W/DISABILITIES                4,205,017               4,205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OC EIA-SCH DIST. JR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SCHOLARS                         51,558                  51,5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EIA - OTHER ENTITIES        28,550                  28,5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LOC EIA - OTHER AGENCIES       143,659                 143,6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ALLOC EIA-TECH PREP            4,064,483               4,064,4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LLOC EIA - OTHER ENTITIES           475                     4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ALLOC EIA - OTHER AGENCIES        15,642                  15,6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MODERNIZE VOC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EQUIPMENT                     3,963,52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ALLOC EIA-ARTS CURRICULA       1,597,584               1,597,584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LOCAL SCHOOL INNOV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FUNDS                         9,970,0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ID SCHL DIST-EDUC FIN ACT                            43,320,47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DIST SUBDIVISIONS        56,052,350              82,924,9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STUDENT LEARNING          56,271,805              83,160,0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2. STUDENT TEST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195,190                 237,7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195,190                 237,7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1,000,559               1,000,55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TUDENT TESTING            1,195,749               1,238,2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3. CURRICULUM &amp;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 55,246                 151,8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  5,697                   5,6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 60,943                 157,5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 50,513                  50,5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GOVERNOR'S INSTITUT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READING                       1,312,87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SPECIAL ITEMS             1,312,87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 EIA-COMP TCHR GRANTS     1,287,04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DIST SUBDIVISIONS         1,287,04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CURRICULUM &amp; STANDARDS     2,711,374                 208,0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4. ASSISTANCE, INTERVEN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&amp; REWARD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1,951,583               2,221,8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40.67)                 (40.67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1,951,583               2,221,8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40.67)                 (40.6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2,524,288                  63,8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ALLOC EIA - OTHER AGENCIES      163,147                 163,1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CADEMIC ASSISTANCE         120,352,806             120,352,80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DIST SUBDIVISIONS      120,515,953             120,515,95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ASSISTANCE,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INTERVENTION, REWARD         124,991,824             122,801,6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0.67)                 (40.6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STANDARDS, TEACHING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LEARNING, ACCOUN              185,170,752             207,408,0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8.67)                 (48.6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B. EARLY CHILDHOO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 52,649                  52,6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 52,649                  52,6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669,617                 669,6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ALLOC EIA-4 YR EARLY CHILD    21,832,678              21,832,6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ALLOC EIA-SCHOOL B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DRIVERS SALARIES                450,776                 450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EIA-PARENT SUPPORT       4,156,662               4,156,6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FAMILY LITERACY                1,698,864               1,698,8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DIST SUBDIVISIONS        28,138,980              28,138,9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EARLY CHILDHOO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EDUCATION                      28,861,246              28,861,2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. TEACHER QUALIT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2. CERTIFI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CLASSIFIED POSITIONS            738,791                 36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6.40)                  (6.40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PERSONAL SERVICES           1,899                   1,89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PERSONAL SERVICE           740,690                 362,8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6.40)                  (6.4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OPERATING EXPENSES       1,301,615               1,301,6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CERTIFICATION             2,042,305               1,664,5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40)                  (6.4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3.  RETENTION &amp; REW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TEACHER OF THE YEAR             166,102                 166,1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TEACHER QUALITY COMMISSION      543,8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TOTAL SPECIAL ITEMS              709,923                 166,1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ALLOC EIA-TEACHER SLRS      220,402,230             253,018,7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ALLOC EIA-EMPLYR CONTRIB     41,105,016              46,690,7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ALLOC EIA-CRIT TEACH NEEDS      602,9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NATIONAL BOAR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CERTIFICATION               27,968,264              29,797,2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EACHER SUPPLIES     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DIST SUBDIVISIONS      300,078,421             329,506,71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RETENTION &amp; REWARD      300,788,344             329,672,8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4. PROFESSIONAL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PROFESSIONAL DEVELOPMENT      6,204,06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SPECIAL ITEMS            6,204,06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S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ALLOC EIA-PROF DEV-NS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GRANTS                       2,900,38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OTAL DIST SUBDIVISIONS        2,900,38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ROFESSION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DEVELOPMENT                    9,104,4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TEACHER QUALITY          311,935,091             331,337,3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6.40)                  (6.4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. LEADERSHIP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1. SCHOOL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PERSONAL SERVICE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CLASSIFIED POSITIONS            297,545                 385,7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6.45)                  (6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OTHER PERSONAL SERVICES          31,902                  31,9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OTAL PERSONAL SERVICE           329,447                 417,6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6.45)                  (6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OPERATING EXPENSES         179,151                  84,7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PRINCIPAL 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INSTITUTE                      906,3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OTAL SPECIAL ITEMS              906,37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ID TO SUBDIV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ALLOC EIA-SLRY SUPP PRINCI    3,095,96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DIST SUBDIVISIONS        3,095,96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SCHOOL                    4,510,936                 502,4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45)                  (6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3.  STAT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CLASSIFIED POSITIONS            270,973                 320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5.48)                  (5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OTHER PERSONAL SERVICES                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PERSONAL SERVICE           270,973                 420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5.48)                  (5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OPERATING EXPENSES         649,578                 649,5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EMPLOYER CONTRIBUTIONS          795,610                 995,6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TOTAL FRINGE BENEFITS            795,610                 995,6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EOC PUBLIC RELATIONS            226,592                 226,5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OTAL SPECIAL ITEMS              226,592                 226,5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STATE                     1,942,753               2,292,7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5.48)                  (5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LEADERSHIP                 6,453,689               2,795,1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1.93)                 (11.9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F. PARTNERSHIP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2. BUSINESS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PERSONAL SERVICE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PERSONAL SERVICES           1,800                   1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PERSONAL SERVICE             1,800                   1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OPERATING EXPENSES          77,037                  77,0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BUSINESS &amp; COMMUNITY         78,837                  78,8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3. OTHER AGENCIES &amp; ENTITI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LOCATIONS - OTHER ENTITI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TEACHER PAY (F30)             2,557,159                 398,8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WRITING IMPROV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NETWORK (H27)                  288,4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EDUCATION OVERSIGH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COMMITTEE (A85)              1,214,538               1,214,5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S.C. GEOGRAPHIC ALLI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- USC (H27)                    184,508                 184,5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GOVERNOR'S SCHOOL FO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ARTS AND HUMANITIE              45,177                 308,5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WIL LOU GRAY OPPORTUN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SCHOOL (H71)                   447,033                 541,7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SCH DEAF &amp; BLIND (H75)        3,962,831               5,742,3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DISB &amp; SPECIAL NEEDS (J16)      763,653                 763,6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JH DE LA HOWE SC(L12)           320,550                 332,9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SCHOOL IMPROV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COUNCIL PROJECT (H27)          180,19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CLEMSON AGRICULTUR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EDUCATION TEACHERS (           162,195                 276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CENTERS OF EXCELLENCE (H03)     662,953                 662,9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TCHR RECRUIT PROG (H03)       5,836,110               5,836,1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TCHR LOAN PROG(E16)           3,209,270               3,209,2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GOV SCHOOL FOR MATH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SCIENCE (H63)                  122,694                 249,1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EOC FAMILY INVOLVEMENT           45,318                  45,3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OTAL DIST SUBDIVISIONS       20,002,625              19,766,5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EDUCATION IMPROVEMENT ACT  552,502,240             590,247,1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68.00)                 (6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XII. GOVERNOR'S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CIENCE/MATH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398,438     398,438     398,438     398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1.30)     (11.30)     (11.30)     (11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1,220,279   1,110,279   1,220,279   1,110,2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1.62)     (20.85)     (21.62)     (2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172,500      70,000     172,500      7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1,791,217   1,578,717   1,791,217   1,578,7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2.92)     (32.15)     (32.92)     (3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1,294,616     815,616   1,044,616     565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OTHER ENTITIES                13,200                  13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ST SUBDIVISIONS              13,200                  13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EMPLOYER CONTRIBUTIONS              412,041     370,241     412,041     370,2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RINGE BENEFITS                412,041     370,241     412,041     370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MATHEMATICS                       3,511,074   2,764,574   3,261,074   2,514,5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2.92)     (32.15)     (32.92)     (3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AID TO SUBDIVISION - APT/ADEPT   2,217,245   2,217,2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HEALTH &amp; DENTAL PART TIM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EACHERS                          206,345     206,3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 SCHOOL DIST              484,456,102             541,449,7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LOC OTHER STATE AGENCIES      12,795,528              13,495,5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LLOC OTHER ENTITIES             5,407,867               6,877,8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ID SCHL DIST-EMPLR CONTRI     376,550,995 376,550,995 396,213,877 396,213,8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ID SCHL DIST-EDUC FIN ACT    1099,183,3511079,180,5731277,708,9831257,708,9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ID SCHL DIST-ADULT EDUC        13,677,703  12,677,703  13,677,703  12,677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ID SCHL DIST-NURSE PROG           597,562     597,562     597,562     597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SCHL DIST-LUNCH PRGM           413,606     413,606     413,606     413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ID SCHL DIST-PL99-457           3,973,584   3,973,584   3,973,584   3,973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ID OTHER STATE AGY-ADULT          509,934     509,934     509,934     509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ID SCHOOL DISTRICTS               113,967     113,967     113,967     113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ID SCHL DIST-PILOT EXT YEAR        43,316      43,316      43,316      43,3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ID SCHL DIST-RETIREE INS       52,751,957  52,751,957  52,751,957  52,751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EACHER SALARY SUPPLEMENT                               12,182,841  12,182,8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EACHER SALARY SUPPLEMENT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FRINGE BENEFITS                                         2,636,751   2,636,751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FA - HOLD HARMLESS                                     23,200,000  23,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NATIONAL BOARD CERTIFICATION    11,276,610  11,276,610  11,276,610  11,276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REDUCE CLASS SIZE               35,047,429  35,047,4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REDITS HIGH SCHOOL DIPLOMA     23,632,801  23,632,8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CHOOL SAFETY                    6,807,857   6,807,8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MIDDLE SCHOOL INITIATIVE         4,937,500   4,937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LTERNATIVE SCHOOLS             10,976,277  10,976,2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MODERNIZE VOCATIONAL EQUIPMENT   4,739,548   4,739,5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HILDREN'S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ENDOWMENT FUND                 19,617,500              19,61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ST SUBDIVISIONS        2169,934,5841626,654,8092376,741,3261774,300,6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UBDIVISIONS                   2169,934,5841626,654,8092376,741,3261774,300,6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B.  GOVERNOR'S WORKFO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INITIATIV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ID SCHOOL DISTRICTS                180,482     180,482     180,482     180,4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DIST SUBDIVISIONS              180,482     180,482     180,482     180,4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GOVERNOR'S WORKFO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NITIATIVE                           180,482     180,482     180,482     180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D. SPECIAL ALLOC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C COUNCIL ON HOLOCAUST             44,065      44,065      44,065      44,0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YMCA - YOUTH IN GOVERNMENT          18,445      18,445      18,445      18,4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RCHIBALD RUTLEDG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SCHOLARSHIPS                       15,963      15,963      15,963      15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HANDICAPPED - PROFOUNDL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MENTALLY                          129,928     129,928     129,928     129,9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C STATE - FELTON LAB              165,659     165,659     165,659     165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ECHNOLOGY INITIATIVE           15,947,619  15,947,619  15,947,619  15,947,6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TUDENT LOAN CORP-CARE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HANGERS                        1,622,662   1,622,662   1,622,662   1,622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VOCATIONAL EQUIPMENT (H71)          60,904      60,9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RCHIVES AND HISTORY (H79)          34,918      34,918      34,918      34,9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TATUS OFFENDER (L12)              527,835     527,8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HARTER SCHOOLS PROGRAM                                    303,300     303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COHOL AND DRUG ABUSE (J20)       937,857     937,85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DIST SUBDIVISIONS          19,505,855  19,505,855  18,282,559  18,282,559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PECIAL ALLOCATION          19,505,855  19,505,855  18,282,559  18,282,5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DIRECT AID - SCHOOL DIST  2189,620,9211646,341,1462395,204,3671792,763,7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XIV. GOV. SCHL FO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RTS/HUMANIT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 1,196,386   1,131,386   1,007,786     942,7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40.17)     (38.42)     (38.35)     (36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2,047,897   1,978,897   2,086,497   2,017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5.17)     (33.42)     (36.99)     (3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743,271     425,000     743,271     4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3,987,554   3,535,283   3,837,554   3,385,2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75.34)     (71.84)     (75.34)     (71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2,086,148   1,636,148   2,086,148   1,636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EMPLOYER CONTRIBUTIONS              817,388     714,888     967,388     864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RINGE BENEFITS                817,388     714,888     967,388     864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HE ARTS AND HUMA                 6,891,090   5,886,319   6,891,090   5,886,3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75.34)     (71.84)     (75.34)     (71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  637,702     637,702     637,702     637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  637,702     637,702     637,702     637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388,862     388,862     388,862     388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SSESSMENT                      13,221,950  13,221,950  10,533,306  10,533,3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EACHER SPECIALISTS              5,261,683   5,261,6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UMMER SCHOOLS                  21,000,000  2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RINCIPAL MENTORS                   33,135      33,13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39,516,768  39,516,768  10,533,306  10,533,3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DUCATION ACCT ACT          40,543,332  40,543,332  11,559,870  11,559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XVI.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READ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LASSIFIED POSITIONS               602,472     602,472     602,472     602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4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   83,430      83,430      83,430      83,4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685,902     685,902     685,902     685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5.00)                 (1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S.C. FIRST STEPS                21,122,068  17,465,064  21,122,068  17,465,0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PECIAL ITEMS              21,122,068  17,465,064  21,122,068  17,465,0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IRST STEPS TO SCHOO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READINESS                        21,807,970  18,150,966  21,807,970  18,150,9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5.00)                 (1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XV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9,250,630   7,196,795   9,288,313   7,196,7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9,250,630   7,196,795   9,288,313   7,196,7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9,250,630   7,196,795   9,288,313   7,196,7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IX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RESTRUCTURING                                             -110,658    -110,6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HR SYSTEMS                                                -20,067     -20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ECHNOLOGY SYSTEMS                                        -150,115    -150,1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                       -280,840    -280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PPROPRIATION ADJUSTMENTS                             -280,840    -280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DEPARTMENT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 xml:space="preserve">2986,051,423  1849,207,924 3178,273,037  1942,213,598 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1086.28)    (829.87)   (1086.28)    (820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LOTTERY EXPENDITURE ACCOU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COMMISSION ON HIGHE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DUC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UITION ASSISTANCE              39,750,000              39,7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LIFE SCHOLARSHIPS               92,727,949             101,601,5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C HOPE                          6,183,017               6,733,9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NEED-BASED GRANTS               10,438,427              14,375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ALMETTO FELLOWS SCHOLARSHIPS   11,176,712              15,817,0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NATIONAL GUARD                   1,500,000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EACHER GRANTS                   2,000,000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NDOWED CHAIRS                  30,000,000              2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ECHNOLOGY 4 YR AND 2 Y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INSTITUTIONS                   14,000,000              1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HIGHER EDUCATION EXCELLE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ENHANCEMENT                     3,500,000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PECIAL ITEMS             211,276,105             214,527,63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COMMISSION ON HIGH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EDUCATION                       211,276,105             214,527,6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B. SC STATE UN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SC STATE                          5,500,000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SPECIAL ITEMS                5,500,000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C STATE UNIVERSITY          5,500,000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C. DEPARTMENT OF EDUC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K-5 READING, MATH, SCIENCE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SOCIAL STUDIES                  46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6-8 READING, MATH, SCIENCE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OCIAL STUDIES         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HIGH SCHOOLS THAT WORK              500,000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ESTING                           2,717,662               2,9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TUDENT IDENTIFIER                  488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DATA COLLECTION                   2,048,925               1,049,3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REPORT CARDS                        971,793                 971,7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GOVERNOR'S SCHOOL FOR THE ARTS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HOMEWORK CENTERS                  6,953,864               6,8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EACHER SPECIALIST               26,290,19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RINCIPAL SPECIALISTS             2,426,0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EXTERNAL REVIEW TEAMS             1,466,872                 586,800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AA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ALMETTO GOLD/SILVER AWARD        2,000,000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RETRAINING GRANTS                 7,460,500               5,5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ECH ASST - UNSATISFACTO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CHOOLS                                                  6,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ECH ASST - BELOW AVG SCHOOLS                            14,0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ECH ASST - ALLENDALE SCHOOL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CT                                                 1,710,0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ECH ASST. ADMINISTRATION                                 1,350,0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RINCIPAL MENTORS                                            33,135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NSTRUCTIONAL MATERIALS                                  23,459,264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CHOOL BUSES                                              8,000,0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FIRST STEPS TO SCHOOL READINESS                           2,000,000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PECIAL ITEMS              102,823,895              76,800,367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TATE DEPARTMENT OF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EDUCATION                        102,823,895              76,800,367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D. STATE LIBRARY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ID TO COUNTY LIBRARIES           3,000,000               3,000,000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SPECIAL ITEMS                3,000,000               3,000,000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STATE LIBRARY                3,000,000               3,000,0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E. TUITION GRANTS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UITION GRANTS                    4,000,000               4,000,000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4,000,000               4,000,000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TUITION GRANTS               4,000,000               4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F. EDUCATIONAL TELEVI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ETV                               1,4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PECIAL ITEMS                1,4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DUCATION TELEVIS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COMMISSION                         1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G. DEPT OF ALCOHOL &amp; OTH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DRUG ABUSE SRVCS.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AODAS                            1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SPECIAL ITEMS                1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DEPT OF ALCOHOL A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OTHER DRUG ABUSE SE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AA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H. UNCLAIMED PRIZ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HIGHER ED EXCELLE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NHANCEMENT PROGRAM -CH          1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UNIVERSITY CENTER - CHE             8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TATEWIDE ELECTRONIC LIBR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- CHE                  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EXTBOOKS - SDE                   4,867,39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FIRST STEPS - SDE                 3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SPECIAL ITEMS               11,867,39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UNCLAIMED PRIZES            11,867,39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LOTTERY EXPENDI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CCOUNT                         340,867,395             301,32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LOTTERY EXPENDITURE ACCOU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340,867,395             301,32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PERINTENDENT                      65,663      65,663      65,663      65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27,002     227,002     253,000     25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4,085       4,085       4,085       4,0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96,750     296,750     322,748     322,7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 3,419       3,419       3,419       3,4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300,169     300,169     326,167     326,1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220,764     205,184     153,330     135,0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69)      (5.42)      (5.69)      (5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775,968     426,514     820,964     446,9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2.69)      (7.07)     (12.69)      (7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5,3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002,032     636,698     979,294     586,9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8.38)     (12.49)     (18.38)     (12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 32,046      17,046     174,067      17,0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ACADEMIC PROGRAM            1,034,078     653,744   1,153,361     604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8.38)     (12.49)     (18.38)     (12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   121,970      66,303     135,057      68,2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23)      (2.11)      (3.23)      (2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                        20,532      20,5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121,970      66,303     155,589      88,8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3.23)      (2.11)      (3.23)      (2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 2,040       2,040       2,040       2,0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VOCATIONAL EDUCATION          124,010      68,343     157,629      90,8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3.23)      (2.11)      (3.23)      (2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50,000      40,000      53,972      4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(.81)       (.63)       (.81)       (.63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 50,000      40,000      53,972      4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(.81)       (.63)       (.81)       (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  2,837       2,837       2,837       2,8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LIBRARY                        52,837      42,837      56,809      44,0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(.81)       (.63)       (.81)       (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DUCATIONAL PROGRAM          1,210,925     764,924   1,367,799     738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2.42)     (15.23)     (22.42)     (15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251,788     251,788     248,286     248,2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3.15)     (13.15)     (13.15)     (1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254,788     254,788     251,286     251,2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3.15)     (13.15)     (13.15)     (1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 13,000       5,000      13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TUDENT SERVICES               267,788     259,788     264,286     256,2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3.15)     (13.15)     (13.15)     (1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364,290     364,290     367,792     367,7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7.69)     (17.69)     (17.69)     (17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 17,273       7,273      17,273       7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  381,563     371,563     385,065     375,0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7.69)     (17.69)     (17.69)     (17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1,121,105     224,396     914,396     224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SUPPORT SERVICES             1,502,668     595,959   1,299,461     599,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7.69)     (17.69)     (17.69)     (17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   632,643     505,751     653,955     505,7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   632,643     505,751     653,955     505,7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   632,643     505,751     653,955     505,7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HR SYSTEMS                                                 -2,019      -2,0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ECHNOLOGY SYSTEMS                                          -1,398      -1,3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RESTRUCTURING                                              -92,597     -92,5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                           -96,014     -96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PPROPRIATION ADJUSTMENTS                              -96,014     -96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UNDS AVAILABLE              3,914,193   2,426,591   3,815,654   2,330,5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UTHORIZED FTE POSITIONS       (63.26)     (56.07)     (63.26)     (56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 86,104      86,104      86,104      86,1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25,720     694,199     910,529     910,5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3.12)     (33.12)     (33.12)     (33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44,904     102,2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137,971      42,088     152,767      46,1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294,699     924,689   1,149,400   1,042,7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4.12)     (34.12)     (34.12)     (34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473,715     873,424     899,251     499,7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SC ASSOC. FOR THE DEAF             139,680     139,680     139,680     139,6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SPECIAL ITEMS                 139,680     139,680     139,680     139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RINCIPAL                          120,394      50,197     120,394      50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TEREST                            22,606       8,803      22,606       8,8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DEBT SERVICE                  143,000      59,000     143,000      5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DMINISTRATION               3,051,094   1,996,793   2,331,331   1,741,1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4.12)     (34.12)     (34.12)     (34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. DEAF EDU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451,823     269,877     261,515     261,5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9.02)      (9.02)      (9.02)      (9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 1,406,163     549,010     984,901     274,5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1.16)     (21.16)     (21.16)      (7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113,000      38,010     171,470      21,4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1,970,986     856,897   1,417,886     557,4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30.18)     (30.18)     (30.18)     (16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134,138      19,400      61,005      15,1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DEAF EDUCATION              2,105,124     876,297   1,478,891     572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0.18)     (30.18)     (30.18)     (16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. BLIND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281,848     136,092     119,985     119,9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78)      (3.78)      (3.78)      (3.78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1,018,683     302,256     585,912     152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3.96)      (7.84)     (13.96)      (5.7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59,500      27,000     156,398      34,0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1,360,031     465,348     862,295     307,0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7.74)     (11.62)     (17.74)      (9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101,834      22,500      58,821      10,0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OTHER STATE AGENCIES           53,273      53,273      53,272      53,2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DIST SUBDIVISIONS             53,273      53,273      53,272      53,2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BLIND EDUCATION             1,515,138     541,121     974,388     370,3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7.74)     (11.62)     (17.74)      (9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MULTIHANDICAPPED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382,246     351,472     548,196     548,1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5.02)     (25.02)     (25.02)     (25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1,110,422     518,650   1,116,292     317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1.38)     (21.38)     (21.38)      (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55,000      20,000     159,938      14,9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1,547,668     890,122   1,824,426     881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6.40)     (46.40)     (46.40)     (33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 48,833      10,000      62,462      11,5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MULTI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DUCATION                        1,596,501     900,122   1,886,888     892,5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46.40)     (46.40)     (46.40)     (33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DUCATION                    5,216,763   2,317,540   4,340,167   1,835,5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94.32)     (88.20)     (94.32)     (59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STUDENT SUPPORT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901,225     254,519   1,561,467     704,5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0.78)     (14.48)     (30.78)     (14.4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UNCLASSIFIED POSITIONS             612,670     305,803   1,981,981     640,0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7.80)     (14.81)     (37.80)     (14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  105,658      46,005     234,343      36,9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1,619,553     606,327   3,777,791   1,381,5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68.58)     (29.29)     (68.58)     (29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   349,549      22,631     333,336      27,232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7,000                  20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CASE SRVC/PUB ASST              7,000                  20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TUDENT SUPPORT SERVICES     1,976,102     628,958   4,131,127   1,413,8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68.58)     (29.29)     (68.58)     (29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V. RESIDENTIAL LIF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882,435     882,435   1,722,548   1,722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76.30)     (76.30)     (76.30)     (76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114,512      59,097     274,602      90,6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12)      (1.26)      (6.12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123,000     123,000     131,078      31,0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119,947   1,064,532   2,128,228   1,844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82.42)     (77.56)     (82.42)     (77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 31,200      15,700      75,144      19,5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RESIDENTIAL LIFE             1,151,147   1,080,232   2,203,372   1,863,7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82.42)     (77.56)     (82.42)     (77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. OUTREACH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1,379,697     546,497   1,263,844     151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6.62)      (5.72)     (36.62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949,834     453,034     721,7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5.00)                 (1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183,487      69,007     324,159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2,513,018   1,068,538   2,309,707     156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51.62)      (5.72)     (51.62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715,613      46,138     614,616      62,2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ARLY INTERVENTION                 728,628     528,628     705,781     528,6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PECIAL ITEMS                 728,628     528,628     705,781     528,6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OUTREACH SERVICES            3,957,259   1,643,304   3,630,104     747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1.62)      (5.72)     (51.62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I. PHYSICAL SUPPORT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663,243     663,243   1,359,892   1,229,8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2.61)     (47.87)     (52.61)     (47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 80,130      42,088     224,023      25,8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743,373     705,331   1,583,915   1,255,7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2.61)     (47.87)     (52.61)     (47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1,466,445     897,586   1,573,115     695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PHYSICAL SUPPORT             2,209,818   1,602,917   3,157,030   1,950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2.61)     (47.87)     (52.61)     (47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X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MPLOYER CONTRIBUTIONS           4,076,331   2,539,997   4,311,110   2,256,9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RINGE BENEFITS             4,076,331   2,539,997   4,311,110   2,256,9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MPLOYEE BENEFITS            4,076,331   2,539,997   4,311,110   2,256,9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X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AVINGS - OFFICE SPA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ONSOLIDATION                                              -57,964     -57,9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HR SYSTEMS                                                -13,695     -13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ECHNOLOGY SYSTEMS                                         -25,631     -25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RESTRUCTURING                                             -335,155    -335,1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                         -432,445    -432,4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PPROPRIATION ADJUSTMENTS                             -432,445    -432,4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SCHOOL FOR THE DEAF AND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LIND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 21,638,514  11,809,741  23,671,796  11,377,2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 (383.67)    (282.76)    (383.67)    (253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PERINTENDENT                      65,663      65,663      65,663      65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76,802     168,357      88,593      79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00)      (6.75)      (5.00)      (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1,952       1,952       1,952       1,9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44,417     235,972     156,208     147,5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00)      (7.75)      (6.00)      (5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19,181      10,181      16,181      10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263,598     246,153     172,389     157,6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8.00)      (7.75)      (6.00)      (5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 54,828      31,031      99,606      73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3.35)      (1.90)      (4.35)      (2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  637,706     441,419     663,344     463,6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4.60)     (10.86)     (13.61)      (9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697,534     472,450     762,950     537,5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7.95)     (12.76)     (17.96)     (1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33,911      15,076      34,776      15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DUCATION                      731,445     487,526     797,726     552,6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7.95)     (12.76)     (17.96)     (1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893,336     842,861     928,157     874,5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52.76)     (50.25)     (53.00)     (5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 1,064       1,064       1,064       1,0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894,400     843,925     929,221     875,6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52.76)     (50.25)     (53.00)     (5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 59,373      40,662      53,208      40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ASE SERVICES                        3,000                   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CASE SRVC/PUB ASST              3,000                   2,000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CHILDREN'S SERVICES            956,773     884,587     984,429     916,3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2.76)     (50.25)     (53.00)     (5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509,657     509,657     532,249     532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1.25)     (21.25)     (22.55)     (22.5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509,657     509,657     532,249     532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1.25)     (21.25)     (22.55)     (22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821,349     490,353     721,319     490,3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UPPORT SERVICES             1,331,006   1,000,010   1,253,568   1,022,6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1.25)     (21.25)     (22.55)     (22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805,052     715,216     785,347     684,2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805,052     715,216     785,347     684,2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805,052     715,216     785,347     684,2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HR SYSTEMS                                                 -3,523      -3,5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ECHNOLOGY SYSTEMS                                          -6,516      -6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RESTRUCTURING                                             -113,431    -113,4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APPRO.                                  -123,470    -123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PPROPRIATION ADJUSTMENTS                             -123,470    -123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4,087,874   3,333,492   3,869,989   3,210,0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99.96)     (92.01)     (99.51)     (92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33,709     133,709     133,709     133,7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826,556     826,556     857,307     857,3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4.20)     (21.70)     (21.70)     (21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78,546     278,546      66,810      66,8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0,290      10,290     357,307     357,3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249,101   1,249,101   1,415,133   1,415,1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8.20)     (24.70)     (24.70)     (24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704,382     456,825     788,350     540,7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CAMP                              320,327     320,327     320,327     320,3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EGE-UNIVERSITY CNT            907,504     907,504     907,504     907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GREENVILLE HIGHER ED CENTER        180,287     180,287     180,287     180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GRNVLLE-OPERATIONS                427,101     427,101     427,101     427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LOWCOUNTRY GRADUATE CENTER         465,000     465,000     465,000     46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ACCESS AND EQUITY                  711,613     711,613     711,613     711,6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SPECIAL ITEMS               3,011,832   3,011,832   3,011,832   3,011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DMINISTRATION               4,965,315   4,717,758   5,215,315   4,967,7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8.20)     (24.70)     (24.70)     (24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REB CONT PRO SCHOLA               844,680     844,680     844,680     844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REB FEES AND ASSESS             1,249,897   1,249,897   1,249,897   1,249,8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GEAR UP                          2,460,000     600,000   2,669,667     6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ARTNERSHIP                     1,227,921   1,227,921   1,227,921   1,227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RTS PROGRAM                        10,274      10,27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EACHERS                          888,597                 888,5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ENTERS OF EXCELLENCE              662,953                 662,9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YOUTH LEADERSHIP CONFERENCE         50,000      50,000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ROGRAM                         5,836,110               5,836,1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SPECIAL ITEMS              13,230,432   3,982,772  13,379,825   3,922,4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ERVICE PROGRAMS            13,230,432   3,982,772  13,379,825   3,922,4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  115,964     115,964     115,964     115,9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85)      (1.85)      (1.85)      (1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   12,667      12,667      12,667      12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(.15)       (.15)       (.15)       (.1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128,631     128,631     128,631     128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ROFESSOR OF THE YEAR               14,850      14,8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DUCATIONAL ENDOWMENT           24,000,000  12,960,562  16,126,454  12,960,5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24,014,850  12,975,412  16,126,454  12,960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UTTING EDGE                24,143,481  13,104,043  16,255,085  13,089,1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  252,648      72,048     246,378      72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4.11)      (2.00)      (6.71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UNCLASSIFIED POSITIONS              49,600                  47,2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(.50)                  (1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 8,635                 129,80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310,883      72,048     423,430      72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4.61)      (2.00)      (8.21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 78,332                  73,9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STATE APPROVING SECTION        389,215      72,048     497,375      72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4.61)      (2.00)      (8.21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. HIGHER EDUCATION AWARE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  230,000     230,000      58,927      58,9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2.80)                  (2.70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19,395      19,395      35,307      35,3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(.20)                   (.2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                      153,030     153,0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249,395     249,395     247,264     247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3.00)                  (2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152,855     152,855      12,664      12,6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WARENESS PROGRAM                   402,250     402,250     259,928     259,9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3.00)                  (2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.  FIPS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LASSIFIED POSITIONS                 5,000                  20,5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(.09)                   (.0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UNCLASSIFIED POSITIONS              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(.10)                   (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   20,000                  46,9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 35,000                  67,5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19)                   (.1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 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IPSE                           85,000                  67,5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19)                   (.1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A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MPLOYER CONTRIBUTIONS             427,928     394,128     589,153     394,1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FRINGE BENEFITS               427,928     394,128     589,153     394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MPLOYEE BENEFITS              427,928     394,128     589,153     394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XI. SCHOLARSHIPS AND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FRICAN AMERICAN LOAN PROGRAM       202,874     202,874     202,874     202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FORMANCE FUNDING               2,463,806   2,463,806   2,463,806   2,463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EPSCOR                              300,000     300,000     300,000     3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NATIONAL GUARD TUI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REPAYMENT PROGRAM                  129,187     129,187     129,187     129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CADEMIC ENDOWMENT                  444,828     444,828     444,828     444,828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LIFE SCHOLARSHIPS                29,646,795  29,646,795  29,646,795  29,646,7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SPECIAL ITEMS               33,187,490  33,187,490  33,187,490  33,187,4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SCHOLARSHIP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SSISTANCE                       33,187,490  33,187,490  33,187,490  33,187,4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X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ECHNOLOGY                                                  -8,648      -8,6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HR SYSTEMS                                                 -1,108      -1,1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APPRO.                                    -9,756      -9,7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PPROPRIATION ADJUSTMENTS                               -9,756      -9,7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 76,831,111  55,860,489  69,441,951  55,883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 (38.00)     (28.70)     (38.00)     (28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2,730      62,730      62,730      62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11,115     111,115     111,115     111,1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  900         900         900         9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74,745     174,745     174,745     174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10,060     110,060     110,060     110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C STUDENT LEGISLATURE              17,780      17,7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17,780      17,7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  302,585     302,585     284,805     284,8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TUITION GRAN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22,191,727  19,322,247  22,529,492  19,322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TUITION GRANTS              22,191,727  19,322,247  22,529,492  19,322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   50,471      50,471      50,471      50,4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   50,471      50,471      50,471      50,4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   50,471      50,471      50,471      50,4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MORDERNIZATION OF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HR SYSTEMS                                                   -158        -1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ECHNOLOGY SYSTEMS                                          -1,850      -1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AVINGS - OFFICE SPA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ONSOLIDATION                                              -38,848     -38,8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APPRO.                                   -40,856     -40,8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PPROPRIATION ADJUSTMENTS                              -40,856     -40,8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22,544,783  19,675,303  22,823,912  19,616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19,260     119,260     119,260     119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9,399,404   4,663,129  10,290,943   4,663,1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47.15)    (207.93)    (331.15)    (2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OORDINATOR II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ONSULTANT I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RADE SPECIALIST IV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10,299,839   5,627,275  11,674,418   6,459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43.25)    (105.40)    (138.25)    (105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3,317,443               3,549,6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23,135,946  10,409,664  25,634,285  11,242,1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491.40)    (314.33)    (491.4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9,489,274              10,153,5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OEDUCATION INITIATIVE          1,915,200   1,110,000     805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SPECIAL ITEMS              1,915,200   1,110,000     805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UNRESTRICTED               34,540,420  11,519,664  36,593,008  11,242,1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491.40)    (314.33)    (491.4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1,207,467               1,809,126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1,207,467               1,809,1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24,224,230              27,103,1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RESTRICTED                 25,431,697              28,912,3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EDUCATION AND GENERAL       59,972,117  11,519,664  65,505,314  11,242,1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491.40)    (314.33)    (491.4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UNRESTRICTE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2,500,418               2,675,4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99.50)                 (9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LAUNDRY WORKER II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1,433,416               1,533,7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8.00)                 (2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972,565               1,040,6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4,906,399               5,249,8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27.50)                (12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19,395,414              20,753,0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XILIARY ENTERPRISES       24,301,813              26,002,9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27.50)                (12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EMPLOYER CONTRIBUTIONS           7,901,785   2,646,833   8,269,632   2,646,8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FRINGE BENEFITS             7,901,785   2,646,833   8,269,632   2,646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EMPLOYEE BENEFITS            7,901,785   2,646,833   8,269,632   2,646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HR SYSTEMS                                                -22,719     -22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ECHNOLOGY SYSTEMS                                         -42,372     -42,372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C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TANDARDS                                                 -203,154    -203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AVINGS - CHE PROGRA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RODUCTIVITY STUDY                                         -47,148     -47,1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                      -315,393    -315,3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PPROPRIATION ADJUSTMENTS                             -315,393    -315,3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92,175,715  14,166,497  99,462,493  13,573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(618.90)    (314.33)    (618.9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72,550     172,550     172,550     172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60,227,633  43,788,540  62,227,633  43,788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447.97)    (925.47)   (1554.68)   (1032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79,625,790  32,066,264  81,625,790  32,066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726.49)    (393.88)    (784.58)    (451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8,155,003               8,155,0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148,180,976  76,027,354 152,180,976  76,027,3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2175.46)   (1320.35)   (2340.26)   (1485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53,560,920              54,089,0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&amp; FILM                           814,749     814,749     814,749     814,7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MUNICIPAL SERVICES                931,747     931,747     931,747     931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RES CENTER WIRELESS               500,000     500,000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CHOLARSHIPS                   20,821,723              22,600,2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SPECIAL ITEMS             23,068,219   2,246,496  24,846,753   1,746,4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UNRESTRICTED              224,810,115  78,273,850 231,116,778  77,773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(2175.46)   (1320.35)   (2340.26)   (1485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6,290,936               8,290,9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51.88)                (151.8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25,835,536              28,835,5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263.69)                (263.6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14,129,718              14,629,7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46,256,190              51,756,1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415.57)                (415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39,204,470              44,368,8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SCHOLARSHIPS                   40,083,880              44,270,23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PECIAL ITEMS             40,083,880              44,270,23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RESTRICTED                125,544,540             140,395,2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415.57)                (415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DUCATION &amp; GENERAL        350,354,655  78,273,850 371,512,016  77,773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2591.03)   (1320.35)   (2755.83)   (1485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12,997,970              14,171,1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291.45)                (291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9,069,189              10,675,1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21.70)                (121.7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2,221,571               2,504,8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24,288,730              27,351,1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413.15)                (413.1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49,053,958              52,634,3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RINCIPAL                       1,735,420               1,735,4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INTEREST                        1,956,963               1,956,96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DEBT SERVICE               3,692,383               3,692,3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UNRESTRICTED               77,035,071              83,677,9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413.15)                (413.1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173,16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605,94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283,3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1,062,40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1,720,44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RESTRICTED                  2,782,85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ENTERPRISES       79,817,921              83,677,9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413.15)                (413.1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44,416,829   9,343,921  45,783,105   9,343,9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44,416,829   9,343,921  45,783,105   9,343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44,416,829   9,343,921  45,783,105   9,343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UNIVERS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LLABORATION                                             -847,236    -847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HR SYSTEM                                                -633,728    -633,7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ECHNOLOGY SYSTEMS                                         -22,447     -22,4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APPRO.                                -1,503,411  -1,503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PPROPRIATION ADJUSTMENTS                           -1,503,411  -1,503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474,589,405  87,617,771 499,469,616  85,614,3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(3004.18)   (1320.35)   (3168.98)   (1485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40,000     140,000     140,000     1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16,540,182   7,586,995  17,750,872   7,586,9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563.94)    (249.27)    (563.94)    (249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31,103,462  14,862,087  34,790,317  14,795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463.40)    (224.61)    (463.40)    (224.6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15,126,602              14,514,3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62,910,246  22,589,082  67,195,503  22,522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(1028.34)    (474.88)   (1028.34)    (47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45,569,170              44,646,0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GOVERNOR'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ALENTED                          288,017     288,0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ULINARY ARTS                      395,000     395,000     395,000     39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VERY INSTITUTE                    300,000     300,000     300,000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  983,017     983,017     695,000     69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DUCATIONAL AND GENERAL    109,462,433  23,572,099 112,536,527  23,217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1028.34)    (474.88)   (1028.34)    (47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1,622,587               1,679,1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77.50)                 (7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UNCLASSIFIED POSITIONS           1,289,628               1,410,9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6.25)                 (2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1,507,615               1,529,59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4,419,830               4,619,6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03.75)                (10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18,454,151              20,902,3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XILIARY SERVICES          22,873,981              25,521,9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03.75)                (10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MPLOYER CONTRIBUTIONS          15,574,230   3,467,424  16,523,832   3,467,424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FRINGE BENEFITS            15,574,230   3,467,424  16,523,832   3,467,4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EE BENEFITS           15,574,230   3,467,424  16,523,832   3,467,4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AVINGS - CONTRACT LOBBYIS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FUNDING                                                     -7,500      -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HR SYSTEMS                                                -41,678     -41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ECHNOLGY SYSTEMS                                          -74,343     -74,3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APPRO.                                  -123,521    -123,5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PPROPRIATION ADJUSTMENTS                             -123,521    -123,5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147,910,644  27,039,523 154,458,831  26,561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(1132.09)    (474.88)   (1132.09)    (47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25,167     125,167     125,167     125,1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2,253,207   2,315,537  13,830,900   2,321,7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90.90)     (55.83)    (390.40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6,241,323   6,568,729  17,954,844   6,562,4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274.31)    (130.91)    (274.31)    (130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4,503,499      29,558   4,682,457      29,5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33,123,196   9,038,991  36,593,368   9,038,9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666.21)    (187.74)    (665.71)    (187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3,535,862     500,000  16,316,262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CHOLARSHIPS                    8,571,731              10,114,6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8,571,731              10,114,6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UNRESTRICTED               55,230,789   9,538,991  63,024,273   9,538,9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666.21)    (187.74)    (665.71)    (187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108,934                 109,6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00)                  (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UNCLASSIFIED POSITIONS            225,306                 223,8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7.12)                  (7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1,007,881               1,097,5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1,342,121               1,431,0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1.12)                 (11.6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2,141,209               3,086,4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SCHOLARSHIPS                    9,750,085              11,506,3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 9,750,085              11,506,3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RESTRICTED                 13,233,415              16,023,9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12)                 (11.6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DUCATION &amp; GENERAL         68,464,204   9,538,991  79,048,175   9,538,9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677.33)    (187.74)    (677.33)    (187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.  AUXILIARY ENTERPRISES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1,222,078               1,270,9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475,651                 494,67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1,697,729               1,765,6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5,842,575               6,100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ENTERPRISES        7,540,304               7,866,1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8,381,080   2,246,718   9,859,636   2,246,7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8,381,080   2,246,718   9,859,636   2,246,7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 8,381,080   2,246,718   9,859,636   2,246,7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SAVINGS - CONTRACT LOBBYIS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FUNDING                                                    -20,933     -20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HR SYSTEMS                                                -25,054     -25,0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ECHNOLOGY SYSTEMS                                         -12,460     -12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TANDARDS                                                 -485,921    -485,9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                         -544,368    -544,3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PPROPRIATION ADJUSTMENTS                             -544,368    -544,3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 84,385,588  11,785,709  96,229,614  11,241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 (699.33)    (187.74)    (699.33)    (187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G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36,003     136,003     136,003     136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6,406,228   3,646,442   6,453,419   3,646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29.15)    (172.39)    (233.15)    (172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0,423,613   6,451,375  10,587,574   6,312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80.96)    (127.79)    (180.96)    (127.7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1,396,752               1,474,1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8,362,596  10,233,820  18,651,137  10,094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411.11)    (301.18)    (415.11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1,816,168               1,402,2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NURSING PROGRAM                   250,000     250,000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MEGA PROJECT                      56,147      56,14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PECIAL ITEMS                306,147     306,147     250,000     2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E &amp; G - UNRESTRICTED       20,484,911  10,539,967  20,303,391  10,344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411.11)    (301.18)    (415.11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17,300                  38,6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25)                  (1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212,509                 298,6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347,568                 361,9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577,377                 699,2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6.25)                  (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10,367,706              11,752,8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E &amp; G - RESTRICTED         10,945,083              12,452,1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6.25)                  (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EDUCATION AND GENERAL       31,429,994  10,539,967  32,755,525  10,344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417.36)    (301.18)    (421.36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G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176,684                 440,8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1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96,243                  99,2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272,927                 540,1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1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2,212,435               1,398,5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XILIARY SERVICES           2,485,362               1,938,7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EMPLOYER CONTRIBUTIONS           5,067,769   2,651,680   5,259,084   2,651,6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FRINGE BENEFITS             5,067,769   2,651,680   5,259,084   2,651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EMPLOYEE BENEFITS            5,067,769   2,651,680   5,259,084   2,651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HR SYSTEMS                                                -15,357     -15,3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ECHNOLOGY SYSTEMS                                          -5,640      -5,6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TANDARDS                                                 -265,542    -265,5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                         -286,539    -286,5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PPROPRIATION ADJUSTMENTS                             -286,539    -286,5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 38,983,125  13,191,647  39,666,790  12,709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(428.36)    (301.18)    (428.36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H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11,650     111,650     111,650     111,6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5,662,731   2,322,990   5,920,804   2,322,9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58.25)     (82.40)    (158.25)     (82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7,381,706   4,499,100   7,381,628   4,337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30.66)     (89.30)    (130.66)     (89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2,816,706               2,740,8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15,972,793   6,933,740  16,154,939   6,772,5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89.91)    (172.70)    (289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6,967,983               7,640,244     28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CADEMIC INITIATIVE                575,000     5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575,000     5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DUCATION AND GENERAL       23,515,776   7,508,740  23,795,183   7,060,0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289.91)    (172.70)    (289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397,170                 418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235,990                 232,0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633,160                 650,2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4,577,992               4,437,0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XILIARY ENTERPRISES        5,211,152               5,087,2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 STATE EMPLOYER CONTRIBU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 3,919,461   1,776,665   4,434,509   1,776,6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 3,919,461   1,776,665   4,434,509   1,776,6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 3,919,461   1,776,665   4,434,509   1,776,6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APPROPRIATION ADJUSTMENTS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H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HR SYSTEMS                                                -11,359     -11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ECHNOLOGY SYSTEMS                                          -3,015      -3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TANDARDS                                                 -228,147    -228,1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APPRO.                                  -242,521    -242,5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PPROPRIATION ADJUSTMENTS                             -242,521    -242,5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LANDER UNIVERSI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 32,646,389   9,285,405  33,074,379   8,594,1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 (300.91)    (172.70)    (300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35,000     135,000     135,000     1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6,239,251   4,780,864   8,546,948   4,780,8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68.30)    (205.30)    (268.30)    (20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4,460,493  10,779,202  15,485,602  10,779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11.12)    (254.12)    (311.12)    (254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600,152      44,417   4,402,750      44,4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21,434,896  15,739,483  28,570,300  15,739,4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580.42)    (460.42)    (580.42)    (460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0,983,857              12,261,8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RANSPORTATION CENTER             462,141                 462,1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DEVELOPMENT                      535,534     535,534     535,534     535,5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SPECIAL ITEMS                997,675     535,534     997,675     535,5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UNRESTRICTED               33,416,428  16,275,017  41,829,821  16,275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580.42)    (460.42)    (580.42)    (460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2,294,974               3,315,8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32)                  (5.3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2,002,436               1,843,8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20)                  (5.2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2,497,228               3,0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6,794,638               8,209,7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52)                 (1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17,017,362              21,186,3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EIA-TEACHER RECRUITMENT           467,000                 46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PECIAL ITEMS                467,000                 46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RESTRICTED                 24,279,000              29,863,1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0.52)                 (1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DUCATION &amp; GENERAL         57,695,428  16,275,017  71,692,925  16,275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590.94)    (460.42)    (590.94)    (460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J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918,848               1,048,7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1,763,596               1,763,59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2,682,444               2,812,3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5,881,493               7,505,0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XILIARY ENTERPRISES        8,563,937              10,317,4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8,872,398   3,935,154   9,251,643   3,935,1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8,872,398   3,935,154   9,251,643   3,935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8,872,398   3,935,154   9,251,643   3,935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- CONTRACT LOBBYIS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FUNDING                                                    -17,175     -17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AVINGS - CHE PROGRA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RODUCTIVITY STUDY                                         -47,432     -47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AVINGS - MORDERNIZATION OF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HR SYSTEMS                                                -23,273     -23,2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ECHNOLOGY SYSTEMS                                         -55,089     -55,0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TANDARDS                                                 -270,286    -270,2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                       -413,255    -413,2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PPROPRIATION ADJUSTMENTS                             -413,255    -413,2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J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75,131,763  20,210,171  90,848,753  19,796,9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672.33)    (460.42)    (672.33)    (460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202,675     202,675     202,675     202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68,005,454  41,281,964  76,839,736  41,281,9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978.12)   (1391.57)   (2047.22)   (1390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102,720,595  68,751,942 108,417,223  68,255,1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(1238.14)    (983.81)   (1304.14)    (983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30,049,970              33,396,41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200,978,694 110,236,581 218,856,050 109,739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3217.26)   (2376.38)   (3352.36)   (237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83,691,470             105,059,4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LAW LIBRARY                       344,074     344,074     344,074     344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PROGRAM                          178,805     178,805     178,805     178,8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INST PUBLIC AFFAIRS             2,416,454     716,454   2,416,454     716,4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NANO TECHNOLOGY RESEARCH        1,000,000   1,000,000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ENTE                            686,534     686,534     686,534     686,5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SPECIAL ITEMS              4,625,867   2,925,867   4,625,867   1,925,8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UNRESTRICTED                   289,296,031 113,162,448 328,541,400 111,665,6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3217.26)   (2376.38)   (3352.36)   (237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4,045,420               4,295,2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36.38)                (247.9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13,628,420              15,658,0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219.13)                (207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26,521,550              28,037,49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44,195,390              47,990,8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455.51)                (455.5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100,932,670             111,205,4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OUNCIL PROJECT                  180,192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A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GEOGRAPHIC ALLIANCE               184,508                 184,5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NETWOR                           288,44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   653,144                 184,5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USC - NON-MED: RESTRICTED 145,781,204             159,380,8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455.51)                (455.5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8,033,590               9,125,5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13.08)                (213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7,267,290                 271,5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0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4,565,920              13,995,8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19,866,800              23,392,9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19.08)                (219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44,594,900              48,709,99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USC - NON-MED: AUXILIARY   64,461,700              72,102,9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9.08)                (219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USC - NON-MEDICINE         499,538,935 113,162,448 560,025,158 111,665,6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(3991.85)   (2376.38)   (4026.95)   (237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5,680,914   2,841,745   5,756,022   2,841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79.55)     (85.70)    (179.55)     (85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14,172,203  12,213,856  14,111,359  12,213,8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47.03)    (127.30)    (147.03)    (127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616,468               1,277,5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20,469,585  15,055,601  21,144,892  15,055,6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26.58)    (213.00)    (326.58)    (2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6,746,437     168,463  11,126,182     168,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UNRESTRICTED                    27,216,022  15,224,064  32,271,074  15,224,0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326.58)    (213.00)    (326.58)    (2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B. USC - MEDICINE: RESTRICTED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5,649,340      14,083   2,063,327      14,0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37.68)                (201.5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IFIED POSITIONS          7,038,748      58,894   5,063,941      58,8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39.84)                (139.8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4,669,420               3,967,47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17,357,508      72,977  11,094,747      72,9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77.52)                (341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6,507,957               8,847,34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USC - MEDICINE:RESTRICTED  23,865,465      72,977  19,942,094      72,9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77.52)                (341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USC - MEDICINE              51,081,487  15,297,041  52,213,168  15,297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704.10)    (213.00)    (668.00)    (2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68,321,164  23,720,190  70,785,013  23,720,1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68,321,164  23,720,190  70,785,013  23,720,1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68,321,164  23,720,190  70,785,013  23,720,1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CONTRACT LOBBYIS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FUNDING                                                    -15,709     -15,7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AVINGS - CHE PROGRA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RODUCTIVITY STUDY                                         -58,423     -58,4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AVINGS - UNIVERS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OLLABORATION                                           -1,473,658  -1,473,6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MORDERNIZATION OF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HR SYSTEMS                                               -201,977    -201,9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ECHNOLOGY SYSTEMS                                         -70,514     -70,5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                       -1,820,281  -1,820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PPROPRIATION ADJUSTMENTS                           -1,820,281  -1,820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UNIV OF SOUTH CAROLINA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618,941,586 152,179,679 681,203,058 148,862,5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(4695.95)   (2589.38)   (4694.95)   (2588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B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4,547,607   1,874,604   5,060,156   1,481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53.80)     (48.06)    (154.80)     (49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9,021,820   6,026,416   8,740,149   6,419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33.92)    (106.82)    (133.92)    (106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985,410               4,196,8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5,554,837   7,901,020  17,997,126   7,901,0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87.72)    (154.88)    (288.72)    (155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7,460,620               8,866,1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23,015,457   7,901,020  26,863,265   7,901,0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287.72)    (154.88)    (288.72)    (155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49,500                 270,0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44)                 (11.4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319,640                 354,1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85)                  (2.8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456,480                 478,64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125,620               1,102,8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29)                 (14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8,846,480               9,325,2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9,972,100              10,428,1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29)                 (14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32,987,557   7,901,020  37,291,390   7,901,0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02.01)    (154.88)    (303.01)    (155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382,141                 308,5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3.75)                 (1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81,980                 107,34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464,121                 415,9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75)                 (1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2,086,000               2,132,7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B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2,550,121               2,548,7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3.75)                 (1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4,292,316   1,677,898   4,837,800   1,677,8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4,292,316   1,677,898   4,837,800   1,677,8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4,292,316   1,677,898   4,837,800   1,677,8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AIKE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39,829,994   9,578,918  44,677,911   9,578,9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315.76)    (154.88)    (316.76)    (155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C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PSTATE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5,934,003   2,285,738   6,897,064   2,285,7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203.22)     (53.81)    (203.22)     (53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11,709,028   6,779,007  12,802,719   6,779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78.71)    (126.51)    (178.71)    (126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3,466,211               4,587,9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21,109,242   9,064,745  24,287,700   9,064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81.93)    (180.32)    (381.93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10,952,500              13,111,7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32,061,742   9,064,745  37,399,498   9,064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81.93)    (180.32)    (381.93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280,600                 182,1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4)                  (6.0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301,200                 228,5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53)                  (7.5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790,780               1,349,6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372,580               1,760,3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3.57)                 (13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10,694,630              13,578,6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12,067,210              15,339,0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3.57)                 (13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44,128,952   9,064,745  52,738,512   9,064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95.50)    (180.32)    (395.50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414,168                 337,5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334,103                 138,5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748,271                 476,0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2,816,288               3,027,8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C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PSTATE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3,564,559               3,503,9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5,444,980   1,710,337   6,535,159   1,710,3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5,444,980   1,710,337   6,535,159   1,710,3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5,444,980   1,710,337   6,535,159   1,710,3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AVINGS - CHE PROGRA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RODUCTIVITY STUDY                                         -42,461     -42,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ECHNOLOGY SYSTEMS                                          -5,055      -5,0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APPRO.                                   -47,516     -47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PPROPRIATION ADJUSTMENTS                              -47,516     -47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U S C - UPSTAT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53,138,491  10,775,082  62,730,061  10,727,5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(407.50)    (180.32)    (407.50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D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657,635     310,135   1,397,632     310,1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5.75)      (3.74)     (45.75)      (3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2,736,584   1,201,275   3,235,586   1,165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5.09)     (17.75)     (45.09)     (17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112,970               1,343,37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5,507,189   1,511,410   5,976,592   1,475,6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90.84)     (21.49)     (90.8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420,610               1,978,2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NN CENTER                       180,240     180,240     180,240     180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80,240     180,240     180,240     180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UNRESTRICTED                7,108,039   1,691,650   8,135,125   1,655,8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0.84)     (21.49)     (90.8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115,040                  57,1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351,840                 365,5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466,880                 422,7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1,507,680               2,292,4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STRICTED                  1,974,560               2,715,1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DUCATION &amp; GENERAL          9,082,599   1,691,650  10,850,288   1,655,8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93.34)     (21.49)     (93.3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34,460                  83,7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34,460                  83,7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448,680                 595,9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UXILIARY                      483,140                 679,6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D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EMPLOYER CONTRIBUTIONS           1,473,481     334,565   1,533,370     334,5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FRINGE BENEFITS             1,473,481     334,565   1,533,370     334,5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EMPLOYEE BENEFITS            1,473,481     334,565   1,533,370     334,5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11,039,220   2,026,215  13,063,339   1,990,4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 (93.34)     (21.49)     (93.3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E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911,610     139,050   1,078,761     139,0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6.28)      (5.41)     (36.28)      (5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802,747   1,736,808   1,900,049   1,736,8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3.25)     (21.25)     (23.25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964,812       4,514   1,308,174       4,5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3,679,169   1,880,372   4,286,984   1,880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9.53)     (26.66)     (59.5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769,030               1,927,2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5,448,199   1,880,372   6,214,254   1,880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9.53)     (26.66)     (59.5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7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87,500                  8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29,950                 232,7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387,450                 370,2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50)                  (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2,095,240               2,614,48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2,482,690               2,984,7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4.50)                  (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 7,930,889   1,880,372   9,198,955   1,880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64.03)     (26.66)     (64.0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47,546                  54,9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8,178                   8,8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55,724                  63,8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311,548                 359,4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E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367,272                 423,2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  937,456     486,568   1,093,790     486,5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  937,456     486,568   1,093,790     486,5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  937,456     486,568   1,093,790     486,5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9,235,617   2,366,940  10,716,016   2,366,9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 (65.03)     (26.66)     (65.0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F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495,714     164,930     639,930     164,9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2.00)      (3.00)     (22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395,050   1,348,643   1,694,769   1,343,2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8.27)     (21.24)     (28.27)     (21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582,828      11,693     271,175      11,6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2,473,592   1,525,266   2,605,874   1,519,8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189,020               1,299,0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ENTER                           100,460     100,4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PECIAL ITEMS                100,460     100,4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UNRESTRICTED                3,763,072   1,625,726   3,904,961   1,519,8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345,470                 369,09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345,470                 369,0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1,910,120               2,148,6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STRICTED                  2,255,590               2,517,6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DUCATION &amp; GENERAL          6,018,662   1,625,726   6,422,656   1,519,8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35,35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 35,35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206,510                 202,5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XILIARY                      241,861                 202,5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NTRIBUTIONS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F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   680,836     440,318     703,289     440,3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   680,836     440,318     703,289     440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   680,836     440,318     703,289     440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HREE YEAR PHASE OUT                                       -669,657    -669,6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APPRO.                                  -669,657    -669,6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PPROPRIATION ADJUSTMENTS                             -669,657    -669,6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6,941,359   2,066,044   6,658,791   1,290,5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G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813,874     840,538   1,739,038     840,5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7.24)     (27.29)     (57.24)     (27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2,456,997   2,319,503   2,940,568   2,301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8.60)     (29.11)     (38.60)     (29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572,400                 628,4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4,843,271   3,160,041   5,308,068   3,141,7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95.84)     (56.40)     (95.84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723,110               1,829,05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6,566,381   3,160,041   7,137,127   3,141,7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95.84)     (56.40)     (95.84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35,000                  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22,330                  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46)                   (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178,850                 126,0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36,180                 216,0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46)                  (1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2,335,390               2,735,6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2,571,570               2,951,6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46)                  (1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 9,137,951   3,160,041  10,088,769   3,141,7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97.30)     (56.40)     (97.30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70,535                  54,1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19,515                   7,6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90,050                  61,7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531,424                 499,0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G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621,474                 560,7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1,316,430     646,879   1,457,911     646,8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1,316,430     646,879   1,457,911     646,8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1,316,430     646,879   1,457,911     646,8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AVINGS - UNIVERS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OLLABORATION                                             -110,622    -110,6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APPRO.                                  -110,622    -110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PPROPRIATION ADJUSTMENTS                             -110,622    -110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          11,075,855   3,806,920  11,996,842   3,678,0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THORIZED FTE POSITIONS       (99.06)     (56.40)     (99.06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H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326,707     184,265     320,265     184,2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4.75)      (8.54)     (14.75)      (8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614,525     557,870     774,230     557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07)      (9.06)     (15.07)      (9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197,170                 150,7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138,402     742,135   1,245,264     742,1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03,160                 471,8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1,541,562     742,135   1,717,162     742,1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197,970                 181,59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197,970                 181,5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819,180                 921,68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RESTRICTED                  1,017,150               1,103,2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DUCATION &amp; GENERAL          2,558,712     742,135   2,820,445     742,1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20,000                  12,3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20,000                  12,3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115,000                 120,3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   135,000                 132,6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  297,932     174,271     369,466     174,2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  297,932     174,271     369,466     174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H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297,932     174,271     369,466     174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HREE YEAR PHASE OUT                                       -292,892    -292,8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                      -292,892    -292,8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PPROPRIATION ADJUSTMENTS                             -292,892    -292,8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 2,991,644     916,406   3,029,661     623,5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UNIVERSITY OF SO.CAROLINA  753,193,766 183,716,204 834,075,679 179,118,5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UTHORIZED FTE POSITIONS     (5756.73)   (3070.97)   (5756.73)   (3070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L 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27,947     127,947     127,947     127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9,289,881   6,422,381  11,000,000   6,422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20.92)    (216.53)    (320.92)    (216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15,647,400  10,891,100  19,300,000  10,891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51.50)    (221.83)    (351.50)    (221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5,608,800               5,6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30,674,028  17,441,428  36,042,947  17,441,4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673.42)    (439.36)    (673.42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53,435,320              54,9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EIA - TCHR RECRUIT PROG    5,661,127               5,369,1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5,661,127               5,369,1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DUCATION &amp; GENERAL         89,770,475  17,441,428  96,312,057  17,441,4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673.42)    (439.36)    (673.42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UXILIARY ENTERPRIZ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1,750,500               1,9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59.11)                 (59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UNCLASSIFIED POSITIONS             275,800            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PERSONAL SERVICES            746,600                 7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2,772,900               3,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2.11)                 (62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8,500,000               8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11,272,900              11,6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62.11)                 (62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EMPLOYER CONTRIBUTIONS         9,066,249   2,522,401   9,500,000   2,522,4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FRINGE BENEFITS              9,066,249   2,522,401   9,500,000   2,522,4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MPLOYEE BENEFITS            9,066,249   2,522,401   9,500,000   2,522,4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L 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AVINGS - CONTRACT LOBBYIS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FUNDING                                                    -20,833     -20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CHE PROGRA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RODUCTIVITY STUDY                                         -45,908     -45,9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AVINGS - MORDERNIZATION OF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HR SYSTEMS                                                -27,112     -27,1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ECHNOLOGY SYSTEMS                                          -7,951      -7,9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APPRO.                                  -101,804    -101,8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PPROPRIATION ADJUSTMENTS                             -101,804    -101,8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110,109,624  19,963,829 117,310,253  19,862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UTHORIZED FTE POSITIONS      (735.53)    (439.36)    (735.53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MA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70,520     170,520     170,520     170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51,855,405  27,261,547  54,652,950  27,261,5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541.14)    (839.76)   (1530.05)    (839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80,610,227  39,303,898  86,308,812  39,303,8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956.54)    (439.93)    (899.82)    (439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7,875,092               8,770,88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140,511,244  66,735,965 149,903,164  66,735,9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2498.68)   (1280.69)   (2430.87)   (1280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118,100,653             155,215,7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DIABETES CENTER                   289,088     289,088     289,088     289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 OF NURSING-FMU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SATELLITE PROG                   488,031     488,031     488,031     488,0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CHOLARSHIPS &amp; FELLOWSHIPS      1,356,224               1,356,2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 2,133,343     777,119   2,133,343     777,1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UNRESTRICTED              260,745,240  67,513,084 307,252,260  67,513,0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498.68)   (1280.69)   (2430.87)   (1280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20,105,592              21,462,8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06.50)                (117.5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54,793,650              58,667,5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255.44)                (312.1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23,652,757              25,253,6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98,551,999             105,383,9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61.94)                (429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64,415,185              69,875,1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CHOLARSHIPS &amp; FELLOWSHIPS      1,353,905               1,353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1,353,905               1,353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ESTRICTED                164,321,089             176,613,0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361.94)                (429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EDUCATION &amp; GENERAL        425,066,329  67,513,084 483,865,349  67,513,0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2860.62)   (1280.69)   (2860.62)   (1280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MA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672,584                 672,5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6.55)                 (16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139,998                 139,9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812,582                 812,5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55)                 (16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4,380,803               4,380,8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ENTERPRISES        5,193,385               5,193,3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6.55)                 (16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33,861,900  15,228,530  37,667,880  15,228,5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33,861,900  15,228,530  37,667,880  15,228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33,861,900  15,228,530  37,667,880  15,228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SAVINGS - UNIVERS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OLLABORATION                                             -801,866    -801,8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HR SYSTEMS                                               -104,768    -104,7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ECHNOLOGY SYSTEMS                                        -258,219    -258,2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                     -1,164,853  -1,164,8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PPROPRIATION ADJUSTMENTS                           -1,164,853  -1,164,8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FUNDS AVAILABLE            464,121,614  82,741,614 525,561,761  81,576,7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THORIZED FTE POSITIONS     (2877.17)   (1280.69)   (2877.17)   (1280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MB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701,664     565,683     701,664     565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7.67)      (7.39)      (7.67)      (7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176,572     948,261   1,176,572     948,2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87)      (5.35)      (5.87)      (5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52,846      42,330      52,846      42,3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931,082   1,556,274   1,931,082   1,556,2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3.54)     (12.74)     (13.54)     (12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4,107,971   2,771,505   3,267,971   2,771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ALMETTO INITIATIVE                74,440      74,440      74,440      74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RURAL PHYSICIANS PROGRAM          689,845     689,845     689,845     689,8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NURSING RECRUITMENT                37,955      37,955      37,955      37,9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802,240     802,240     802,240     802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ONSORTIUM-GENERAL          6,841,293   5,130,019   6,001,293   5,130,0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3.54)     (12.74)     (13.54)     (12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CONSORTIU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33,000                  3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40)                   (.4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9,800                  89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35)                  (1.3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122,800                 122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75)                  (1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2,220,827               2,146,37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ONSORTIUM-RESTRICTED      2,343,627               2,269,1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75)                  (1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ORTIUM                   9,184,920   5,130,019   8,270,467   5,130,0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5.29)     (12.74)     (15.29)     (12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216,833     216,833     216,833     216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2.77)      (2.77)      (2.77)      (2.77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MB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1,515,170   1,515,170   1,515,170   1,515,1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8.26)      (8.26)      (8.26)      (8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14,370      14,370      14,370      14,3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1,746,373   1,746,373   1,746,373   1,746,3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1.03)     (11.03)     (11.03)     (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3,239,264   3,037,593   3,239,264   3,037,5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AMILY PRACTICE              4,985,637   4,783,966   4,985,637   4,783,9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03)     (11.03)     (11.03)     (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GRADUATE DOCTO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4,055,889   3,973,834   3,465,860   3,383,8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GRADUATE DOCTOR EDUCATION    4,055,889   3,973,834   3,465,860   3,383,8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799,361     771,561     799,361     771,5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799,361     771,561     799,361     771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799,361     771,561     799,361     771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AREA HEALTH EDUCATION CONSORTIU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19,025,807  14,659,380  17,521,325  14,069,3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26.32)     (23.77)     (26.32)     (23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MEDICAL UNIVERSITY OF SC   483,147,421  97,400,994 543,083,086  95,646,1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(2903.49)   (1304.46)   (2903.49)   (1304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54,711     154,711     154,711     154,7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050,432   2,050,432   2,050,432   2,050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7.00)     (47.00)     (47.00)     (4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40,514     240,514     240,514     240,5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6,110       6,110       6,110       6,1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451,767   2,451,767   2,451,767   2,451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0.00)     (50.00)     (50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721,101     721,101     721,101     721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3,172,868   3,172,868   3,172,868   3,172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0.00)     (50.00)     (50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79,392,170  51,048,565  84,261,999  51,048,5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249.40)   (1829.47)   (2249.40)   (1829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103,614,275  53,189,720 112,378,722  53,163,6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(1625.48)   (1481.44)   (1625.48)   (1481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29,801,644              31,601,7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212,808,089 104,238,285 228,242,505 104,212,2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(3874.88)   (3310.91)   (3874.88)   (3310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125,545,700     500,000  91,907,496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MISSING &amp; EXPLOITED CHILDREN       94,050      94,050      94,050      94,0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MIDLANDS TECH NURSING PROGRAM     613,590     613,590     613,590     613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ATHWAY TO PROSPERITY           1,000,000   1,000,000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FLORENCE DARLINGTON-OPERATING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RIDENT TECH-CULINARY ARTS        775,000     7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OLLEGE OPERATIONS                                     34,783,5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2,982,640   2,982,640  36,491,151   1,707,6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DEBT SERVICE                       126,175                 131,05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DEBT SERVICE                  126,175                 131,05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TECHNICAL COLLEGES         341,462,604 107,720,925 356,772,210 106,419,9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(3874.88)   (3310.91)   (3874.88)   (3310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N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B.  RESTRICTED PROGRA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8,635,565               8,247,6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43.23)                (243.2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1,597,942               1,239,4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2.08)                 (42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4,608,918               5,371,5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14,842,425              14,858,6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285.31)                (285.3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RESTRICTED OPERATING EXPENSES   12,529,783              14,951,3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PECIAL ITEMS              12,529,783              14,951,3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RESTRICTED PROGRAMS         27,372,208              29,810,0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285.31)                (285.3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C. DATA PROCESSING SUPPOR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725,639     725,639     725,639     725,6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725,639     725,639     725,639     725,6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1,012,267   1,012,267   1,012,267   1,012,2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DATA PROCESSING SUPPORT      1,737,906   1,737,906   1,737,906   1,737,9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D.  INNOVATIVE TECHN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RAIN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   60,992      60,992      60,992      60,9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(.95)       (.95)       (.95)       (.9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   60,992      60,992      60,992      60,9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(.95)       (.95)       (.95)       (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ECHNOLOGY DEVELOP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ROJECTS                          475,571     475,571     475,571     475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PECIAL ITEMS                 475,571     475,571     475,571     475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INNOVATIVE TECHN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RAINING                            536,563     536,563     536,563     536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(.95)       (.95)       (.95)       (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N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E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(INSTRUCTIONAL)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EMPLOYER CONTRIBUTIONS          58,758,029  28,326,497  63,124,294  28,326,4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FRINGE BENEFITS            58,758,029  28,326,497  63,124,294  28,326,4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FORMULA FUNDING                  58,758,029  28,326,497  63,124,294  28,326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INSTRUCTIONAL PROGRAMS     429,867,310 138,321,891 451,980,974 137,020,8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4180.14)   (3330.86)   (4180.14)   (3330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1,952,287   1,952,287   1,897,287   1,897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113,887     113,887     113,887     113,8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2,350      12,350      12,350      12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2,078,524   2,078,524   2,023,524   2,023,5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5.00)     (45.00)     (45.00)     (4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662,630     662,630     514,130     514,1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ADMINISTRATION              2,741,154   2,741,154   2,537,654   2,537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5.00)     (45.00)     (45.00)     (4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343,336     343,336     343,336     343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890,971     890,971     890,971     890,9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1,234,307   1,234,307   1,234,307   1,234,3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DIRECT TRAINING COSTS     1,616,461     316,461   1,019,961     519,9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1,616,461     316,461   1,019,961     519,9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PECIAL SCHOOL TRAINING     2,850,768   1,550,768   2,254,268   1,754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ECONOMIC DEVELOPMENT         5,591,922   4,291,922   4,791,922   4,291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54.00)     (54.00)     (54.00)     (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N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1,715,964   1,715,964   1,715,964   1,715,9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RINGE BENEFITS              1,715,964   1,715,964   1,715,964   1,715,9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EMPLOYEE BENEFITS            1,715,964   1,715,964   1,715,964   1,715,9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 - CONTRACT LOBBYIS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FUNDING                                                    -38,180     -38,1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STANDARDS                                               -1,360,352  -1,360,3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AVINGS- MOR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HR SYSTEMS                                               -696,024    -696,0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ECHNOLOGY SYSTEMS                                        -124,829    -124,8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                       -2,219,385  -2,219,3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PPROPRIATION ADJUSTMENTS                           -2,219,385  -2,219,3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440,348,064 147,502,645 459,442,343 143,982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(4284.14)   (3434.86)   (4284.14)   (3434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&amp; GENERAL MGR.           110,000     110,000     110,000     1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225,460   1,225,460   1,250,000   1,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77,500      60,000     105,000      6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412,960   1,395,460   1,465,000   1,4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34.00)     (34.00)     (34.00)     (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681,532     524,540   1,55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RINCIPAL                          689,490     689,490     712,171     712,1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INTEREST                            95,299      95,299      72,618      72,6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EBT SERVICE                  784,789     784,789     784,789     784,7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INTERNAL ADMINISTRATION      3,879,281   2,704,789   3,799,789   2,704,7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4.00)     (34.00)     (34.00)     (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1.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UNCLASSIFIED POSITIONS            23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   73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 75,000            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EARLY CHILDHOOD              148,000                  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LASSIFIED POSITIONS             133,452     133,452     139,000     13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PERSONAL SERVICES                                    7,500       7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PERSONAL SERVICE            133,452     133,452     146,500     146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OPERATING EXPENSES          309,703      94,703     235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SCHOOL SERVICES              443,155     228,155     381,500     166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GENERAL SUPPORT &amp;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2,233,077   1,958,077   2,135,000   2,0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72.00)     (70.00)     (72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635,000      60,000     125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2,868,077   2,018,077   2,260,000   2,1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72.00)     (70.00)     (72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4,688,893     814,268   2,483,177   1,108,1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SERVICES                        7,556,970   2,832,345   4,743,177   3,243,1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72.00)     (70.00)     (72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UBLIC EDUCATION            8,148,125   3,060,500   5,199,677   3,409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77.00)     (75.00)     (77.00)     (7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B. HIGHER EDUC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425,333     415,333     51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6.00)     (16.00)     (16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425,333     415,333     51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6.00)     (16.00)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670,587     558,587     412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HIGHER EDUCATION            1,095,920     973,920     928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6.00)     (16.00)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AGENC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1.LOCAL GOVT. &amp; BUS. SR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  308,444     138,444     297,500     12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8.00)      (2.00)      (8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  308,444     138,444     297,500     12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8.00)      (2.00)      (8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  137,437      25,437      21,626       9,6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LOCAL GOVERN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BUSINESS SERVICES                 445,881     163,881     319,126     137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8.00)      (2.00)      (8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2.GENERAL SUPPORT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SERVICES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  744,101     654,101     760,000     7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1.00)     (19.00)     (21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                   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  744,101     654,101     775,000     7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1.00)     (19.00)     (21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  594,144     184,144     525,000     15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ERVICES                        1,338,245     838,245   1,300,000     86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1.00)     (19.00)     (21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AGENCY SERVICES             1,784,126   1,002,126   1,619,126   1,002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9.00)     (21.00)     (29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. COMMUNITY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808,829   1,093,829   1,650,000   1,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4.00)     (26.00)     (44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140,000      65,000     145,000      7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1,948,829   1,158,829   1,795,000   1,1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4.00)     (26.00)     (44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2,797,171     566,171   2,536,000     185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OMMUNITY EDUCATION         4,746,000   1,725,000   4,331,000   1,355,5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4.00)     (26.00)     (44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E. PUBLIC AFFAIR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1,014,519     784,519     870,000     8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0.20)     (26.20)     (30.20)     (26.2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1,014,519     784,519     870,000     8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0.20)     (26.20)     (30.20)     (26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801,740     261,740     660,000     2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UBLIC AFFAIRS              1,816,259   1,046,259   1,530,000   1,0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30.20)     (26.20)     (30.20)     (26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F. CULTURAL &amp; PERFORMING A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362,972     267,972     300,000     24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00)      (6.00)      (7.00)      (6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362,972     267,972     300,000     24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00)      (6.00)      (7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667,028     117,028     600,000     1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ULTURAL &amp; PERFORM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RTS                             1,030,000     385,000     900,000     3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00)      (6.00)      (7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PROGRAM AND SERVICES        18,620,430   8,192,805  14,508,303   7,172,3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203.20)    (170.20)    (203.20)    (154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EMPLOYER CONTRIBUTIONS           2,749,196   2,116,321   2,555,000   2,012,7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FRINGE BENEFITS             2,749,196   2,116,321   2,555,000   2,012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EMPLOYEE BENEFITS            2,749,196   2,116,321   2,555,000   2,012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ECHNOLOGY SYSTEMS                                        -132,089    -132,0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RESTRUCTURING                                             -649,378    -649,3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                         -781,467    -781,4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PPROPRIATION ADJUSTMENTS                             -781,467    -781,4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25,248,907  13,013,915  20,081,625  11,108,3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(237.20)    (204.20)    (237.20)    (188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12,376     112,376     112,376     112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699,384   1,405,824   3,913,494   1,174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0.00)     (26.60)     (71.00)     (21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02,000      38,760     105,000      31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(.76)      (1.00)       (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602,500     213,640     543,000     139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4,516,260   1,770,600   4,673,870   1,457,4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72.00)     (28.36)     (73.00)     (2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937,000                 92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5,453,260   1,770,600   5,600,870   1,457,4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72.00)     (28.36)     (73.00)     (2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21,002,849   6,543,425  23,505,194   6,502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776.91)    (263.80)    (778.91)    (21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1,400,000               1,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22,402,849   6,543,425  24,905,194   6,502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776.91)    (263.80)    (778.91)    (21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8,575,325     651,482   7,345,526   1,407,8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ASE SERVICES                  10,830,661               9,650,000     8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ASE SRVC/PUB ASST        10,830,661               9,650,000     8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BASIC SERVICE PROGRAM      41,808,835   7,194,907  41,900,720   8,710,2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776.91)    (263.80)    (778.91)    (21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1,001,317      80,687     84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40.00)      (3.00)     (3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1,082,000               1,1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2,083,317      80,687   2,02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40.00)      (3.00)     (3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2,666,175               1,923,158      78,50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SE SERVICES                     796,000      25,000     786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CASE SRVC/PUB ASST           796,000      25,000     786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SPECIAL PROJECTS            5,545,492     105,687   4,732,158      9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0.00)      (3.00)     (3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17,000,000              17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WORKSHOP PRODUCTION        17,000,000              17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VOCATIONAL REHAB PGM        64,354,327   7,300,594  63,632,878   8,803,7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816.91)    (266.80)    (815.91)    (21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ERV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11,250,000              12,371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12.36)                (312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1,230,000               1,1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12,480,000              13,496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12.36)                (312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3,820,000               4,85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9,425,000              1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9,425,000              1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IV                              25,725,000              28,347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12.36)                (312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MPLOYER CONTRIBUTIONS          11,944,895   2,453,284  12,537,891   2,255,9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FRINGE BENEFITS            11,944,895   2,453,284  12,537,891   2,255,9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MPLOYEE BENEFITS           11,944,895   2,453,284  12,537,891   2,255,9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. APPROPRIATION ADJUSTMENTS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AVINGS-ADMINISTRA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RESTRUCTURING                                             -495,142    -495,1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AVINGS- MODERNIZATION OF OH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YSTEMS                                                    -43,142     -43,1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AVINGS- MORE EFFICI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ECHNOLOGY SYSTEMS                                        -122,204    -122,2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APPRO.                                  -660,488    -660,4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PPROPRIATION ADJUSTMENTS                             -660,488    -660,4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107,477,482  11,524,478 109,458,551  11,856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(1201.27)    (295.16)   (1201.27)    (237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16,199      50,566     116,199      50,5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40)      (1.00)       (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6,178,559   2,382,833   6,564,695   2,382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37.00)     (57.16)    (137.00)     (57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416,956     146,652     443,986     146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(1.84)      (5.00)      (1.84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6,711,714   2,580,051   7,124,880   2,580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43.00)     (59.40)    (143.00)     (59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8,104,794   2,947,544   8,414,229   2,947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14,816,508   5,527,595  15,539,109   5,527,5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43.00)     (59.40)    (143.00)     (59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MEDICAL ADMINISTR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17,066,985   6,023,770  17,791,464   5,822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482.26)    (165.24)    (489.00)    (16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1,105,872     384,184   1,178,041     384,1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18,172,857   6,407,954  18,969,505   6,206,9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482.26)    (165.24)    (489.00)    (16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4,827,564   1,803,468   7,985,350   2,087,4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MEDICAL ADMINISTRATION    23,000,421   8,211,422  26,954,855   8,294,3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482.26)    (165.24)    (489.00)    (16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2. MEDICAL CONTRAC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. PROVIDER SUPPORT            50,451,070   1,153,660  52,940,915     919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B. NURSING HOME CONTRACTS       6,368,302   1,168,302   6,680,302   1,168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. EPSDT - CHILDREN'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SCREENING                      2,377,4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D. CLTC CONTRACTS               3,216,449     741,449   2,364,949     241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E. ELIGIBILITY CONTRACTS       13,773,950     700,000  14,558,387     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F. MMIS - MEDICAL MGMT INFO    43,787,243   7,229,243  45,830,723   7,079,2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MEDICAL CONTRACTS        119,974,444  10,992,654 122,375,276  10,108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3. MEDICAL ASSISTANCE PAYMENT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A. HOSPITAL SERVICES       623,204,937 158,980,699 706,307,650 177,441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B. NURSING HOME SERVICES   368,448,679 105,554,683 468,689,595 118,433,3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C. DISPROPORTIONATE SHARE  397,400,371  1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D. PHARMACEUTICAL SERVICES 601,749,832 125,741,771 584,873,917  98,033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E. PHYSICIAN SERVICES      251,164,646  66,715,980 297,037,165  84,507,2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F. DENTAL SERVICES         106,181,814  26,451,416  99,960,828  26,196,2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G. CLTC-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LONG-TERM CARE                99,650,026  27,638,910  82,983,735  23,794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H. OTHER MEDICAID SERVICE  117,228,556  31,889,920 122,777,161  35,246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I. FAMILY PLANNING          26,853,929   2,472,376  21,928,390   2,120,1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J. SMI-REGULAR MEDI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REMIUM                       74,184,945  17,852,591 108,830,262  29,356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K. SMI-MAO MEDICA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PREMIUM                        7,823,739   7,598,321   7,074,419   7,074,4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L. HOSPICE CARE PROGRAM      4,981,952   1,349,207   5,361,363   1,536,3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M. RESIDENTIAL CA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FACILITIES                    18,798,001  17,552,962  18,548,876  16,074,4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N. ASSISTED LIVING             976,434     279,702   1,273,595     383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O. CLINICAL SERVICES        86,467,752  22,692,920 104,735,647  29,490,8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P. DURABLE MED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EQUIPMENT                     44,208,680  11,950,769  46,338,982  13,284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Q. MANAGED CARE (HMO)       62,997,327  16,893,160  78,296,032  22,480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R. PALMETTO SENIOR CARE                              9,963,467   3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CASE SRVC/PUB ASST      2892,321,620 655,615,3872764,981,084 688,454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MEDICAL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AYMENT                       2892,321,620 655,615,3872764,981,084 688,454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4. ASSISTANCE PAYMENTS-STAT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GENCI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. MENTAL HEALTH             221,723,921             221,797,5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B. DISABILITIES &amp; SPE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NEEDS                         469,128,718             469,284,5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. DHEC                       44,008,516              44,023,1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D. MUSC                       31,625,541              31,636,0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E. USC                         6,377,842               6,379,9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F. DAODAS                     13,454,399              13,458,8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G. CONTINUUM OF CARE          11,737,068              11,740,9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H. SCHL FOR DEAF &amp; THE BLIND   2,327,945               2,328,7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I. SOCIAL SERVICES            59,301,139              59,320,834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J. JUVENILE JUSTICE           26,817,141              15,379,4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K. DEPT. OF EDUCATION         79,509,754              79,536,1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L. COMMISSION FOR THE BLIND       28,924                 289,34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966,040,908             955,175,59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SSISTANCE PAYMENTS -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TATE AGENCIES                  966,040,908             955,175,5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5. EMOTIONALLY DISTURBE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HILDRE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ASE SERVICES                   52,456,839              73,065,4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CASE SRVC/PUB ASST         52,456,839              73,065,4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HILDREN                         52,456,839              73,065,4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6. OTHER ENTITIES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A. PALMETTO SR. CARE           11,968,12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B. MUSC-MAXILLOFACIAL             250,000     250,000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. OTHER ENTITIES FUNDS        89,039,761   7,292,776  11,356,1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D. SILVER CARD                 77,025,232  23,200,000  77,050,814  23,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E. PALMETTO HEALTH ACCESS         150,000      75,000     150,000      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F. DISPROPORTIONATE SHARE                             664,494,062  21,292,7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CASE SRVC/PUB ASST         178,433,120  30,817,776 753,300,987  44,817,7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OTHER ENTITI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ASSISTANCE PAYMENTS              178,433,120  30,817,776 753,300,987  44,817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7. MEDICAID ELIGIBI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12,583,856   4,781,871  13,431,130   4,848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504.74)    (189.77)    (498.00)    (188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2,494,609     198,594   2,724,210     198,5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15,078,465   4,980,465  16,155,340   5,047,5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504.74)    (189.77)    (498.00)    (188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4,788,750   1,121,767   5,008,769   1,121,7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MEDICAID ELIGIBILITY        19,867,215   6,102,232  21,164,109   6,169,3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504.74)    (189.77)    (498.00)    (188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8. PREVEN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SPECIAL ITEMS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REVENTION PARTNERSHIP GRANTS                            5,000,000   5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SPECIAL ITEMS                                       5,000,000   5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PREVENTION                                           5,000,00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EALTH SERVICES           4252,094,567 711,739,4714722,017,334 762,844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987.00)    (355.01)    (987.00)    (355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C. SOCI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1. SOCI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DMINISTR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156,000       6,000     181,000       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SOCI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DMINISTRATION                    156,000       6,000     181,000       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2. SOCIAL SERVI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 44,000      44,000      44,000      4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SOCIAL SERVICES PAYMENT       44,000      44,000      44,000      4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SOCIAL SERVICES               200,000      50,000     225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ROGRAM AND SERVICES      4252,294,567 711,789,4714722,242,334 762,894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987.00)    (355.01)    (987.00)    (355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EMPLOYER CONTRIBUTIONS          11,674,456   4,219,822  12,414,881   4,219,8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FRINGE BENEFITS            11,674,456   4,219,822  12,414,881   4,219,8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EMPLOYEE BENEFITS           11,674,456   4,219,822  12,414,881   4,219,8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HEALTHCARE COORDIN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UTILIZATION PROJEC                 216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OLUMBIA URBAN LEAGUE                 9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GREENVILLE URBAN LEAGUE               9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MEDICAID (TOBACCO DEALLOCATION)  11,668,8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MEDICAID (HOSPITAL TAX)          2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31,902,842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              31,902,8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AVINGS- MORE EFFICI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ECHNOLOGY SYSTEMS                                        -206,486    -206,4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APPRO.                                  -206,486    -206,4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PPROPRIATION ADJUSTMENTS                             -206,486    -206,4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DEPT OF HEALTH AND HUM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RECURRING BASE            </w:t>
      </w:r>
      <w:r>
        <w:rPr>
          <w:rFonts w:eastAsia="MS Mincho;Arial Unicode MS" w:cs="Letter Gothic" w:ascii="Letter Gothic" w:hAnsi="Letter Gothic"/>
          <w:sz w:val="17"/>
        </w:rPr>
        <w:t xml:space="preserve">4278,785,531  721,536,888 4749,989,838 772,435,465   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</w:t>
      </w:r>
      <w:r>
        <w:rPr>
          <w:rFonts w:eastAsia="MS Mincho;Arial Unicode MS" w:cs="Letter Gothic" w:ascii="Letter Gothic" w:hAnsi="Letter Gothic"/>
          <w:sz w:val="17"/>
        </w:rPr>
        <w:t>4310,688,373  721,536,888 4749,989,838 772,435,465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UTHORIZED FTE POSITIONS     (1130.00)    (414.41)   (1130.00)    (414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32,000     132,000     132,000     13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10,001,149   6,406,409  10,150,080   6,406,4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246.65)    (154.09)    (254.63)    (159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82,158     282,158     282,158     282,1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143,158       3,601     103,860       3,6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10,558,465   6,824,168  10,668,098   6,824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50.65)    (158.09)    (258.63)    (163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9,293,461     787,017   9,971,572     787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19,851,926   7,611,185  20,639,670   7,611,1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50.65)    (158.09)    (258.63)    (163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1,738,048               3,219,0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58.22)                 (91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  7,500                  12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1,745,548               3,231,5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58.22)                 (91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2,429,678               2,429,04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UNDERGROUND TANKS          4,175,226               5,660,6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58.22)                 (91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2. WATER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CLASSIFIED POSITIONS         15,599,403   6,205,747  16,072,573   6,198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506.23)    (195.47)    (484.98)    (203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UNCLASSIFIED POSITIONS          125,955     125,955     125,955     125,9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OTHER PERSONAL SERVICES         364,724     100,761     326,898     108,2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PERSONAL SERVICE        16,090,082   6,432,463  16,525,426   6,432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507.23)    (196.47)    (485.98)    (204.12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OPERATING EXPENSES      13,438,623   2,918,487  13,276,607   2,918,4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ALLOC-MUN-RESTRICTED            324,587                 230,4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ALLOC CNTY-RESTRICTED           250,000                 205,8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ALLOC SCHOOL DIST               255,413                 129,9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ALLOC OTHER STATE AGENCIES    1,754,234               1,078,3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LLOC OTHER ENTITIES            231,153               2,692,4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LLOC-PRIVATE SECTOR            719,121                 471,4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ALLOC PLANNING DIST             284,347                 174,9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OTAL DIST SUBDIVISIONS        3,818,855               4,983,44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WATER MANAGEMENT         33,347,560   9,350,950  34,785,475   9,350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507.23)    (196.47)    (485.98)    (204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WATER QUAL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IMPROVEMENT                    37,522,786   9,350,950  40,446,109   9,350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565.45)    (196.47)    (577.63)    (204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B.COASTAL RESOURCE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2,118,414     589,985   1,877,199     589,9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64.11)     (18.83)     (60.90)     (19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UNCLASSIFIED POSITIONS            91,237      91,237      91,237      91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251,213      47,036     213,334      47,0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2,460,864     728,258   2,181,770     728,2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65.11)     (19.83)     (61.90)     (20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3,668,148     247,794   3,654,297     247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NATIONAL ESTUARY RESERVE      5,475,946                 908,6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CHARLESTON HARBOR S.A.M.P.      151,23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HUNTING IS. BEAC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RENOURISHMENT                 5,000,000   5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SPECIAL ITEMS            10,627,183   5,000,000     908,6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LLOC CNTY-RESTRICTED                                     9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DIST SUBDIVISIONS                                    9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OASTAL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IMPRVMNT                       16,756,195   5,976,052   6,839,747     976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65.11)     (19.83)     (61.90)     (20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. AIR QUALITY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8,673,723     698,442   8,437,988     689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318.59)     (22.29)    (306.22)     (22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187,743                 233,967       8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8,861,466     698,442   8,671,955     698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18.59)     (22.29)    (306.22)     (22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3,188,689     181,459   3,658,108     181,4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OTHER ENTITIES              12,025                  17,7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LLOC PLANNING DIST                     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DIST SUBDIVISIONS            12,025                  37,7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AIR QUALITY IMPRVMNT      12,062,180     879,901  12,367,788     879,9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318.59)     (22.29)    (306.22)     (22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D. LAND &amp; WASTE MGM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CLASSIFIED POSITIONS          10,374,040   2,617,621  10,340,255   2,617,6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3.69)     (81.55)    (258.30)     (85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135,106      14,000     177,634      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10,509,146   2,631,621  10,517,889   2,631,6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13.69)     (81.55)    (258.30)     (85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11,509,577     761,791   5,610,822   1,028,5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SAVANNAH RIVER PLANT              89,461      89,461      89,461      89,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HAZARD.WASTE CONTIN.FUND         104,173     104,17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SPECIAL ITEMS               193,634     193,634      89,461      89,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LLOC MUN-RESTRICTED           2,468,067               2,394,2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OC CNTY-RESTRICTED          2,213,859               2,557,1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 SCHOOL DIST                 63,518                  55,9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OTHER STATE AGENCIES         4,881                  28,4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LOC OTHER ENTITIES             753,030                 741,7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ALLOC-PRIVATE SECTOR             285,045                 298,0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LLOC PLANNING DIST                6,71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DIST SUBDIVISIONS         5,795,115               6,075,50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LAND AND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MANAGEMENT                     28,007,472   3,587,046  22,293,681   3,749,5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313.69)     (81.55)    (258.30)     (85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1. INFECTIOUS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CLASSIFIED POSITIONS         11,116,655   5,144,016  11,105,352   5,126,0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52.02)    (163.51)    (364.28)    (167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OTHER PERSONAL SERVICES         520,931      27,529     599,812      45,5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PERSONAL SERVICE        11,637,586   5,171,545  11,705,164   5,171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52.02)    (163.51)    (364.28)    (167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OTHER OPERATING EXPENSES      46,908,793   6,065,895  52,451,641   6,150,4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PALMETTO AIDS LIFE SUPPORT       18,158      18,158      18,158      18,1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SPECIAL ITEMS               18,158      18,158      18,158      18,1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CASE SERVICES                   982,052     656,981   1,017,547     670,0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CASE SRVC/PUB ASST         982,052     656,981   1,017,547     670,0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PREVENTION                    59,546,589  11,912,579  65,192,510  12,010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52.02)    (163.51)    (364.28)    (167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2. MATERNAL/INFANT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CLASSIFIED POSITIONS        27,253,974   1,471,770  27,345,289   1,471,7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660.70)     (46.96)    (668.92)     (48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OTHER PERSONAL SERVICES      2,186,733      53,067   2,147,966      53,0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TOTAL PERSONAL SERVICE       29,440,707   1,524,837  29,493,255   1,524,8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660.70)     (46.96)    (668.92)     (48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OTHER OPERATING EXPENSES     14,389,824     164,827  14,725,479     925,1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KIDS COUNT                      42,058      42,05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NEWBORN HEARING SCREENINGS     750,653     750,653     804,001     804,0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SPECIAL ITEMS             792,711     792,711     804,001     804,0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CASE SERVICES               82,875,889   1,231,265  82,335,530   1,231,2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OTAL CASE SRVC/PUB ASST     82,875,889   1,231,265  82,335,530   1,231,2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TOTAL MATERNAL/INFANT HEALTH 127,499,131   3,713,640 127,358,265   4,485,2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660.70)     (46.96)    (668.92)     (48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3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CLASSIFIED POSITIONS         1,344,207     727,484   1,259,244     727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0.71)     (23.23)     (40.29)     (23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OTHER PERSONAL SERVICES         81,107      20,000      22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TOTAL PERSONAL SERVICE        1,425,314     747,484   1,281,244     747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40.71)     (23.23)     (40.29)     (23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OTHER OPERATING EXPENSES      3,103,995     789,087   4,148,244     858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YOUTH SMOKING PREVENTION       586,000                  11,03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OTAL SPECIAL ITEMS             586,000                  11,0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CASE SERVICES                1,661,240               1,906,23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OTAL CASE SRVC/PUB ASST      1,661,240               1,906,23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REVENTION                    6,776,549   1,536,571   7,346,755   1,605,5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40.71)     (23.23)     (40.29)     (23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4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CLASSIFIED POSITIONS        49,531,299  24,388,346  46,944,727  23,073,9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1469.02)    (777.52)   (1357.85)    (701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UNCLASSIFIED POSITIONS         141,902     141,902     141,902     141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OTHER PERSONAL SERVICES      3,482,485      56,895   3,360,969      66,3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TOTAL PERSONAL SERVICE       53,155,686  24,587,143  50,447,598  23,282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1470.02)    (778.52)   (1358.85)    (702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OTHER OPERATING EXPENSES     48,705,624   8,013,784  44,348,586  10,533,9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FAMILY HEALTH CENTERS          444,603     444,6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LANCASTER 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CENTER                        175,738     175,7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BIOTECHNOLOGY CENTER           547,620     547,620     547,620     547,6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SPECIAL ITEMS           1,167,961   1,167,961     547,620     547,6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CASE SERVICES                  727,068      13,274     849,933      13,274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TOTAL CASE SRVC/PUB ASST        727,068      13,274     849,933      13,2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ACCESS TO CARE         103,756,339  33,782,162  96,193,737  34,377,1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(1470.02)    (778.52)   (1358.85)    (702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5. DRUG CONTRO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CLASSIFIED POSITIONS         1,075,285               1,075,2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41.25)                 (39.8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OTHER PERSONAL SERVICES         15,000            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TOTAL PERSONAL SERVICE        1,090,285               1,090,2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41.25)                 (39.8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OTHER OPERATING EXPENSES        497,629                 551,1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OTAL DRUG CONTROL             1,587,914               1,641,4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1.25)                 (39.8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6. RAPE VIOLENC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OTHER PERSONAL SERVICES         18,000                  1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TOTAL PERSONAL SERVICE           18,000                  1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OTHER OPERATING EXPENSES         68,134                 153,0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CASE SERVICES                1,113,322     841,903   1,684,823     841,9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TOTAL CASE SRVC/PUB ASST      1,113,322     841,903   1,684,823     841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AID TO OTHER ENTITIES           16,512      16,512      16,512      16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TOTAL DIST SUBDIVISIONS          16,512      16,512      16,512      16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RAPE VIOL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PREVENTION                    1,215,968     858,415   1,872,356     858,4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7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CLASSIFIED POSITIONS        17,638,120   2,141,495  17,902,186   2,141,4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637.58)     (65.71)    (638.39)     (70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OTHER PERSONAL SERVICES      5,070,670               4,413,9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PERSONAL SERVICE       22,708,790   2,141,495  22,316,153   2,141,4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637.58)     (65.71)    (638.39)     (70.17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OPERATING EXPENSES     16,967,716   1,781,329  14,646,183   2,277,1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CAMP BURNT GIN                 180,457     180,45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TOTAL SPECIAL ITEMS             180,457     180,4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CASE SERVICES                6,040,267   3,662,883   7,418,644   4,344,9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OTAL CASE SRVC/PUB ASST      6,040,267   3,662,883   7,418,644   4,344,9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INDEPENDENT LIVING      45,897,230   7,766,164  44,380,980   8,763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637.58)     (65.71)    (638.39)     (70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FAMILY HEALTH           346,279,720  59,569,531 343,986,057  62,100,2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3202.28)   (1077.93)   (3110.62)   (1012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1. RADIOLOGAL MONITOR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CLASSIFIED POSITIONS           942,359     590,834     912,673     590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0.78)     (21.40)     (30.62)     (1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OTHER PERSONAL SERVICES         27,908         500      27,926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PERSONAL SERVICE          970,267     591,334     940,599     591,3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0.78)     (21.40)     (30.62)     (1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OTHER OPERATING EXPENSES        772,087     101,768     676,902     101,7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TOTAL RADIOLOG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MONITORING                    1,742,354     693,102   1,617,501     693,1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0.78)     (21.40)     (30.62)     (1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2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LASSIFIED POSITIONS           430,429     423,329     447,829     423,3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3.79)     (13.52)     (14.79)     (13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UNCLASSIFIED POSITIONS          89,715      89,715      89,715      89,7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OTHER PERSONAL SERVICES          3,500       1,500       3,795       1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TOTAL PERSONAL SERVICE          523,644     514,544     541,339     514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4.79)     (14.52)     (15.79)     (1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OTHER OPERATING EXPENSES        406,823     197,015     700,848     197,0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FACILITY &amp; SRVC DEVEL      930,467     711,559   1,242,187     711,5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4.79)     (14.52)     (15.79)     (1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F. HLTH CARE STND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3. LICENS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LASSIFIED POSITIONS         1,397,244   1,127,600   1,398,880   1,127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5.34)     (34.99)     (47.02)     (3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OTHER PERSONAL SERVICES          5,562                  14,0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OTAL PERSONAL SERVICE        1,402,806   1,127,600   1,412,897   1,127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5.34)     (34.99)     (47.02)     (3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OTHER OPERATING EXPENSES        383,349      94,753     463,607      94,7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OTAL FACILITY LICENSING       1,786,155   1,222,353   1,876,504   1,222,3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5.34)     (34.99)     (47.02)     (3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4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CLASSIFIED POSITIONS         2,984,108               2,951,7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85.83)                 (91.9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OTHER PERSONAL SERVICES         60,290                  23,7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PERSONAL SERVICE        3,044,398               2,975,4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85.83)                 (91.9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OTHER OPERATING EXPENSES      1,657,641               1,514,6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INSPECTION OF CARE       4,702,039               4,490,1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85.83)                 (91.9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5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CLASSIFIED POSITIONS           654,257     501,884     601,275     501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9.37)     (15.02)     (19.53)     (16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OTHER PERSONAL SERVICES                                  7,40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TOTAL PERSONAL SERVICE          654,257     501,884     608,681     501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9.37)     (15.02)     (19.53)     (16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OTHER OPERATING EXPENSES        609,597      68,684     881,756      68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ALLOC CNTY-RESTRICTED           48,686                  53,9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AID CNTY-RESTRICTED          1,194,538   1,194,538   1,194,538   1,194,5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AID EMS-REGIONAL COUNCILS      387,239     387,239     851,105     387,2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TOTAL DIST SUBDIVISIONS       1,630,463   1,581,777   2,099,562   1,581,777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E.M.S.                   2,894,317   2,152,345   3,589,999   2,152,3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9.37)     (15.02)     (19.53)     (16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HEALTH CARE STANDARDS    12,055,332   4,779,359  12,816,299   4,779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96.11)     (85.93)    (204.95)     (87.6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1. HEALTH LABORATOR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CLASSIFIED POSITIONS                                  3,933,204   1,430,1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(136.44)     (48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OTHER PERSONAL SERVICES                                  6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PERSONAL SERVICE                                 3,998,204   1,430,1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(136.44)     (48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OTHER OPERATING EXPENSES       6,870,020     521,463   6,771,397     749,7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HEALTH LAB                6,870,020     521,463  10,769,601   2,179,8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(136.44)     (48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2. VITAL RECO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CLASSIFIED POSITIONS         2,374,685     183,976   2,358,455     104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88.79)      (5.94)     (85.98)      (3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OTHER PERSONAL SERVICES        966,955                 921,2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TOTAL PERSONAL SERVICE        3,341,640     183,976   3,279,681     104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88.79)      (5.94)     (85.98)      (3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OPERATING EXPENSES      2,492,720      12,681   2,515,133     120,9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VITAL RECORDS            5,834,360     196,657   5,794,814     225,3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88.79)      (5.94)     (85.98)      (3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SUPPORT                       12,704,380     718,120  16,564,415   2,405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88.79)      (5.94)    (222.42)     (51.5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PROGRAMS AND SERVICES      465,388,065  84,860,959 455,314,096  84,241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4750.02)   (1489.94)   (4742.04)   (1484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I. EMPLOYEE BENEFITS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EMPLOYER CONTRIBUTIONS          51,719,161  14,858,971  53,069,608  14,869,1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FRINGE BENEFITS            51,719,161  14,858,971  53,069,608  14,869,1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EMPLOYEE BENEFITS           51,719,161  14,858,971  53,069,608  14,869,1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-MODERNIZATION OF OH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SYSTEMS                                                   -181,276    -181,2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AVINGS-MORE EFFICI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ECHNOLOGY SYSTEMS                                        -734,236    -734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AVINGS-ADMINISTRA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RESTRUCTURING                                           -5,646,818  -5,646,8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AVINGS-OFFICE SPA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SOLIDATION                                           -1,000,000  -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                       -7,562,330  -7,562,3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PPROPRIATION ADJUSTMENTS                           -7,562,330  -7,562,3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DEPT OF HEALTH A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536,959,152 107,331,115 521,461,044  99,159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(5000.67)   (1648.03)   (5000.67)   (1648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40,000     140,000     140,000     1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014,064   2,949,853   3,237,766   2,823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0.05)     (69.04)     (80.14)     (69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78,000     278,000     181,988     181,9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3,475      23,000      33,475      2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465,539   3,390,853   3,593,229   3,168,5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3.05)     (72.04)     (83.14)     (72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826,252     659,884   1,445,983     776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SE SERVICES                           600                     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CASE SRVC/PUB ASST                 600                     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GENERAL ADMINISTRATION       4,292,391   4,050,737   5,039,812   3,945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83.05)     (72.04)     (83.14)     (72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1. MENTAL HEALTH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79,433,984  39,638,041  79,232,349  37,148,5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(2820.29)   (1486.69)   (2820.29)   (1486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11,668,564   4,092,282  11,589,849   4,424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33.70)     (71.53)    (133.70)     (71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4,659,809   1,203,746   4,881,604   1,311,1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95,762,357  44,934,069  95,703,802  42,884,2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(2953.99)   (1558.22)   (2953.99)   (1558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35,954,514   2,331,604  37,513,943   2,391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ASE SERVICES                  8,125,714   1,850,299   9,370,994   3,247,6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CASE SRVC/PUB ASST        8,125,714   1,850,299   9,370,994   3,247,6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MENTAL HEALTH CENTERS    139,842,585  49,115,972 142,588,739  48,523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(2953.99)   (1558.22)   (2953.99)   (1558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PROJECTS &amp; GRAN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1,728,930   1,490,594   1,531,461   1,231,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53.61)     (42.98)     (53.61)     (42.98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                         38,000      3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39,072      33,572      45,879      35,8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1,768,002   1,524,166   1,615,340   1,305,3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4.61)     (43.98)     (54.61)     (43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4,563,278   3,660,317   4,946,002   3,461,6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CASE SERVICES                 10,033,782  10,033,262   9,103,943   9,102,4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CASE SRVC/PUB ASST       10,033,782  10,033,262   9,103,943   9,102,4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GATEWAY HOUSE                    144,192     144,192     144,192     144,1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ALMETTO PATHWAYS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NEW DAY CLUBHOUSE                 98,000      48,000      98,000      4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S.C. SHARE                       250,000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LLIANCE FOR THE MENTAL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ILL                  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SPECIAL ITEMS               592,192     192,192     592,192     192,1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ROJECTS &amp; GRANTS         16,957,254  15,409,937  16,257,477  14,061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4.61)     (43.98)     (54.61)     (43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OMMUNITY MENTAL HEALTH   156,799,839  64,525,909 158,846,216  62,585,1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(3008.60)   (1602.20)   (3008.60)   (1602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B. INPATIENT BEHAVIO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HEALTH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1. PSYCHIATR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REHABILIT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1,148,278     211,306   1,313,278     886,3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81.76)     (39.85)     (81.76)     (39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UNCLASSIFIED POSITIONS                                   1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(1.00)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PERSONAL SERVICES          140,229                 440,229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PERSONAL SERVICE          1,288,507     211,306   1,863,507   1,186,3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82.76)     (40.85)     (82.76)     (39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OPERATING EXPENSES        4,398,491               2,153,0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ASE SERVICES                    225,810                 212,4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CASE SRVC/PUB ASST          225,810                 212,421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SYCHIATRIC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REHABILITATION                  5,912,808     211,306   4,229,019   1,186,3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82.76)     (40.85)     (82.76)     (39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2. BRYAN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HOSPIT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CLASSIFIED POSITIONS          12,489,867   9,590,821  13,605,955   9,506,9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72.22)    (399.75)    (572.22)    (399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UNCLASSIFIED POSITIONS         2,186,364     722,237   2,086,364   1,122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76)     (11.76)     (21.76)     (11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967,186     760,794   1,027,193     920,8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15,643,417  11,073,852  16,719,512  11,549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593.98)    (411.51)    (593.98)    (411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5,073,933      21,301   5,118,408      21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ASE SERVICES         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CASE SRVC/PUB ASST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BRYAN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HOSPITAL                       20,867,350  11,095,153  21,987,920  11,571,2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593.98)    (411.51)    (593.98)    (411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3. HALL PSYCHIATRIC HOSPIT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11,391,090   7,413,586  10,558,963   6,660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365.52)    (230.83)    (365.52)    (230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2,635,202     996,446   2,853,416   1,742,4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5.00)     (15.00)     (2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1,413,815   1,087,815   1,181,878     991,8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15,440,107   9,497,847  14,594,257   9,394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90.52)    (245.83)    (390.52)    (24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13,546,640   4,029,109  12,259,037   2,976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ASE SERVICES                    105,357         500     106,357       1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CASE SRVC/PUB ASST          105,357         500     106,357       1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HALL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INSTITUTE                      29,092,104  13,527,456  26,959,651  12,372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90.52)    (245.83)    (390.52)    (24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4. MORRIS VILLAG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6,798,115   3,331,955   4,155,121   3,438,9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88.11)    (142.42)    (188.11)    (142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UNCLASSIFIED POSITIONS           143,304     143,304     169,304     169,3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PERSONAL SERVICES          172,864     161,364     346,864     335,3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PERSONAL SERVICE          7,114,283   3,636,623   4,671,289   3,943,6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90.11)    (144.42)    (190.11)    (144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 1,658,351       2,980   1,108,351       2,9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ASE SERVICES                     28,200       3,010      28,200       3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CASE SRVC/PUB ASST           28,200       3,010      28,200       3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MORRIS VILLAGE             8,800,834   3,642,613   5,807,840   3,949,6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90.11)    (144.42)    (190.11)    (144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5. HARRIS PSYCHIATR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HOSPIT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8,701,071   6,086,071   8,666,527   5,893,5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40.48)    (231.54)    (340.48)    (231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UNCLASSIFIED POSITIONS           943,000                 8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7.83)                  (7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770,000     440,000     750,000     4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10,414,071   6,526,071  10,216,527   6,333,5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348.31)    (231.54)    (348.31)    (231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3,414,329     795,317   3,950,846   1,154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ASE SERVICES                    250,000                 300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CASE SRVC/PUB ASST          250,000                 300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HARRIS PSYCHIATR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HOSPITAL                       14,078,400   7,321,388  14,467,473   7,488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48.31)    (231.54)    (348.31)    (231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INPATIENT BEHAVIOR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HEALTH                          78,751,496  35,797,916  73,451,903  36,567,8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605.68)   (1074.15)   (1605.68)   (1073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. TUCKER/DOWDY-GARDN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NURS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9,846,433   3,710,037  11,651,433   6,310,0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468.69)    (253.70)    (468.60)    (253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182,446     182,446     182,446     182,4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731,925     184,925     883,757     336,7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0,760,804   4,077,408  12,717,636   6,829,2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470.69)    (255.70)    (470.60)    (255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4,090,956          54   4,199,699          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                      91,200                  91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ASE SRVC/PUB ASST            91,200                  91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TUCKER/DOWDY-GARDN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NURSING                         14,942,960   4,077,462  17,008,535   6,829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470.69)    (255.70)    (470.60)    (255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D. SUPPORT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1.  ADMINISTRATIV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12,516,323  12,483,498  10,872,708  10,839,8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402.36)    (401.19)    (402.36)    (401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275,197     275,197     275,197     275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4,363,096     520,629     452,395     452,3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17,154,616  13,279,324  11,600,300  11,567,4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405.36)    (404.19)    (405.36)    (404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5,814,354   5,814,354   8,954,265   5,578,6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ADMINISTRATIVE SERVICES   22,968,970  19,093,678  20,554,565  17,146,0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405.36)    (404.19)    (405.36)    (404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2. PUBLIC SAFE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DIVI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700,960     700,960     775,960     700,9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5.66)     (32.21)     (35.66)     (32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37,061      37,061      41,061      37,061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738,021     738,021     817,021     738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5.66)     (32.21)     (35.66)     (32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103,124      59,000     300,772      72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UBLIC SAFETY DIVISION       841,145     797,021   1,117,793     810,5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5.66)     (32.21)     (35.66)     (32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SUPPORT SERVICES           23,810,115  19,890,699  21,672,358  17,956,6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441.02)    (436.40)    (441.02)    (43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E. VETERAN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1. STONE PAVIL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LASSIFIED POSITIONS           2,631,177     442,115   2,701,177   1,312,1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20.42)     (42.72)    (120.42)     (42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UNCLASSIFIED POSITIONS           131,442      52,970      77,970      77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OTHER PERSONAL SERVICES          259,775      59,775     159,775      59,7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3,022,394     554,860   2,938,922   1,449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21.42)     (43.72)    (121.42)     (43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1,374,100               1,341,504     241,7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ASE SERVICES         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CASE SRVC/PUB ASST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TONE PAVILION             4,446,494     554,860   4,330,426   1,691,6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21.42)     (43.72)    (121.42)     (43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2. CAMPBELL VETERANS HOM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   89,500                  89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   89,500                  89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6,078,641              10,368,769   4,285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ASE SERVICES                     35,0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CASE SRVC/PUB ASST           35,0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MPBELL VETERANS HOME     6,203,141              10,493,269   4,285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VETERANS SERVICES          10,649,635     554,860  14,823,695   5,976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23.42)     (43.72)    (123.42)     (43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F. SEXUAL PREDATOR TREAT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2,121,684   1,566,684   1,396,684   1,396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63.00)     (63.00)     (63.00)     (6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  7,650       7,650     162,650     162,6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20,151      20,151     135,151     135,1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2,149,485   1,594,485   1,694,485   1,694,4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65.00)     (65.00)     (65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495,890     203,440     175,889     153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ASE SERVICES                     142,500     137,500      63,915      63,9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SRVC/PUB ASST           142,500     137,500      63,915      63,9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EXUAL PREDATO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REATMENT PROGRAM                2,787,875   1,935,425   1,934,289   1,911,8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65.00)     (65.00)     (65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ROGRAM &amp; SERVICES         287,741,920 126,782,271 287,736,996 131,827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(5714.41)   (3477.17)   (5714.32)   (3476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EMPLOYER CONTRIBUTIONS        54,291,594  31,906,289  54,719,931  32,727,2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RINGE BENEFITS             54,291,594  31,906,289  54,719,931  32,727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54,291,594  31,906,289  54,719,931  32,727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AVINGS- ADMINISTRA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ESTRUCTURING                                           -6,279,997  -6,279,9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AVINGS- MODERNIZATION OF OH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YSTEMS                                                   -203,125    -203,1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AVINGS- OFFICE SPA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ONSOLIDATION                                             -277,635    -277,6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AVINGS- MORE EFFICI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ECHNOLOGY SYSTEMS                                        -312,248    -312,248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APPRO.                                -7,073,005  -7,073,0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PPROPRIATION ADJUSTMENTS                           -7,073,005  -7,073,0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DEPT OF MENTAL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346,325,905 162,739,297 340,423,734 161,427,1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(5797.46)   (3549.21)   (5797.46)   (3549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38,396     138,396     138,396     138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609,498   2,560,300   3,688,366   2,604,8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98.00)     (73.00)     (98.00)     (7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60,656     260,656     260,656     260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52,637      20,000      52,637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4,061,187   2,979,352   4,140,055   3,023,9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01.00)     (76.00)    (101.00)     (7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947,121               1,947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6,008,308   2,979,352   6,087,176   3,023,9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01.00)     (76.00)    (101.00)     (7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PREVENTION PROGRA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19,500      19,500      19,500      19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29,540                  29,5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 49,040      19,500      49,040      19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5,998,390     605,411   5,313,252     605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GREENWOOD GENETIC CENTER          126,000                 12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SPECIAL ITEMS                126,000                 12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REVENTION PROGRAM          6,173,430     624,911   5,488,292     624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LASSIFIED POSITIONS             141,466      91,466     141,466      91,4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4.00)      (2.00)      (4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   141,466      91,466     141,466      91,4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00)      (2.00)      (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12,615,109     625,100  13,609,422   2,755,0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ASE SERVICES                  1,153,883               1,147,930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CASE SRVC/PUB ASST        1,153,883               1,147,9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DISTRIBUTION SUBDIVISIONS: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OTHER STATE AGENCIES        25,000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-PRIVATE SECTOR             125,000                 1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DIST SUBDIVISIONS           150,000                 1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SPECIAL OLYMPICS                 174,175     174,175     174,175     174,1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SPECIAL ITEMS               174,175     174,175     174,175     174,1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HILDREN'S SERVICES       14,234,633     890,741  15,222,993   3,020,6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4.00)      (2.00)      (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181,965     142,753     142,753     142,7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PERSONAL SERVICE            181,965     142,753     142,753     142,7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OPERATING EXPENSES       41,551,603  11,520,855  37,933,723  15,827,4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ASE SERVICES                    140,000                 1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CASE SRVC/PUB ASST          140,000                 1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IN-HOME FAMILY SUPPORTS   41,873,568  11,663,608  38,216,476  15,970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3. ADULT DEVELOPMENT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UPPORTED EMPLOY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46,847,855   8,534,826  49,517,299   9,861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ASE SERVICES                    163,843                 163,8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CASE SRVC/PUB ASST          163,843                 163,8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ADULT DEVELOPMENT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SUPPORTED EMPLOYM              47,011,698   8,534,826  49,681,142   9,861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4. SERVICE COORDIN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371,210     323,097     323,097     323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  371,210     323,097     323,097     323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9.00)      (9.00)      (9.00)      (9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13,967,788   2,435,483  14,016,474   2,085,4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ASE SERVICES                    686,000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CASE SRVC/PUB ASST          686,000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SERVICE COORDINATION      15,024,998   2,758,580  14,539,571   2,408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FAMILY SUPPORT PROG            118,144,897  23,847,755 117,660,182  31,260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7.00)     (15.00)     (17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AUTISM FAMILY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375,936     375,936     387,460     387,46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2.00)     (12.00)     (12.00)     (12.00)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375,936     375,936     387,460     387,46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2.00)     (12.00)     (12.00)     (12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5,120,761     147,899   5,120,761     147,899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ASE SERVICES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ASE SERVICES                     281,172                 281,172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CASE SRVC/PUB ASST           281,172                 281,172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AUTISM FAMILY SUPPORT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ROGRAM                          5,777,869     523,835   5,789,393     535,359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2.00)     (12.00)     (12.00)     (12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D. HEAD &amp; SPINAL CORD INJ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FAMILY SUPP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280,721     206,644     224,786     224,786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5.00)      (5.00)      (5.00)      (5.00)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280,721     206,644     224,786     224,7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8,880,505   2,721,979   8,788,285   2,92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250,000      50,000     2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SE SRVC/PUB ASST           250,000      50,000     2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INJURY FAMILY SUPPO              9,411,226   2,978,623   9,263,071   3,195,7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E. MENTAL RETARD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OMMUNITY RESIDENTI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3,004,752   2,374,031   2,370,915   1,914,2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0.00)     (40.00)     (50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115,000      65,000     115,000      6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3,119,752   2,439,031   2,485,915   1,979,2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50.00)     (40.00)     (50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150,136,178  41,028,399 151,014,224  41,835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ASE SERVICES                   6,040,698     878,198   7,080,570     878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CASE SRVC/PUB ASST         6,040,698     878,198   7,080,570     878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OMMUNITY RESIDENTI            159,296,628  44,345,628 160,580,709  44,693,3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0.00)     (40.00)     (50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F. AUTISM COMMUNIT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RESIDENTIAL PROGRAM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1,289,731   1,094,151   1,298,711   1,126,8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3.00)     (44.00)     (53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338,290     204,906     301,696     168,3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628,021   1,299,057   1,600,407   1,295,1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53.00)     (44.00)     (53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5,793,483     516,172   6,493,514     67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ASE SERVICES                      43,039       9,920      28,760       9,9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ASE SRVC/PUB ASST            43,039       9,920      28,760       9,9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AUTISM 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RESIDENTIAL PROGRAM              7,464,543   1,825,149   8,122,681   1,983,1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53.00)     (44.00)     (53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G. HEAD &amp; SPINAL INJUR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OMMUNITY RESIDENTI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1,293,181     376,727   1,362,536     446,0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INJURY COMMUNITY RE              1,293,181     376,727   1,362,536     446,0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H. REGIONAL CENT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RESIDENTIAL PROGRAM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55,126,882  37,160,916  54,020,062  37,550,3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(2440.50)   (1628.00)   (2440.50)   (16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3,321,212   1,070,083   3,321,212   1,070,0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58,448,094  38,230,999  57,341,274  38,620,4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(2440.50)   (1628.00)   (2440.50)   (16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21,488,841              21,454,4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ASE SERVICES                     674,470     294,427     708,838     294,4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CASE SRVC/PUB ASST           674,470     294,427     708,838     294,4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REGIONAL CENT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RESIDENTIAL PROGRAM             80,611,405  38,525,426  79,504,585  38,914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(2440.50)   (1628.00)   (2440.50)   (16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PROGRAM &amp; SERVICES         388,173,179 113,048,054 387,771,449 121,653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(2577.50)   (1744.00)   (2577.50)   (17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25,391,090  17,098,093  25,431,090  17,098,0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25,391,090  17,098,093  25,431,090  17,098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25,391,090  17,098,093  25,431,090  17,098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AVINGS- ADMINISTRA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RESTRUCTURING                                           -1,982,222  -1,982,2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AVINGS- MODERNIZATION OF OH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YSTEMS                                                    -96,140     -96,1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AVINGS- MORE EFFICI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ECHNOLOGY SYSTEMS                                         -80,426     -80,4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                       -2,158,788  -2,158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PPROPRIATION ADJUSTMENTS                           -2,158,788  -2,158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DEPT OF DISABILIT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SPECIAL NEEDS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6                                              SECTION  11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419,572,577 133,125,499 417,130,927 139,617,1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(2678.50)   (1820.00)   (2678.50)   (18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01,185      75,889     101,185      75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75)      (1.00)       (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22,165     259,840      30,000      2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1)      (8.01)      (1.00)       (.7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423,350     335,729     131,185      98,3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3.01)      (8.76)      (2.0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25,000                  20,000      1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448,350     335,729     151,185     113,3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3.01)      (8.76)      (2.0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269,832      86,976     271,225     124,3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1.00)      (9.50)     (30.81)     (21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   96,350                  31,7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366,182      86,976     302,928     124,3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1.00)      (9.50)     (30.81)     (21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378,035                  82,941      35,4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STATE BLOCK GRANT                  352,224     352,224     352,224     352,2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LOCAL SALARY SUPPLEMENT          3,320,810   2,734,936   2,734,936   2,734,9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SPECIAL ITEMS               3,673,034   3,087,160   3,087,160   3,087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IST SUBDIVIS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LOC CNTY-RESTRICTED                                      159,3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 OTHER STATE AGENCIES         385,000                 3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COHOL AND DRUG TREATMENT      17,649,657              16,324,3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COHOL &amp; DRUG MATCH FUNDS         994,875                 994,8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COHOL &amp; DRUG PREVENTION        7,761,913               7,761,9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ID OTHER STATE AGENCIES         1,500,000   1,500,000   1,500,000   1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COHOL &amp; DRUG TREATMENT           919,066     919,066   1,676,458   1,676,4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MATCH FUNDS                        55,951      55,951      55,951      55,9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DIST SUBDIVISIONS          29,266,462   2,475,017  28,857,888   3,232,4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FINANCE &amp; OPERATIONS        33,683,713   5,649,153  32,330,917   6,479,3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1.00)      (9.50)     (30.81)     (21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318,631     112,295     216,699      61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3.80)      (9.35)      (5.00)      (1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318,631     112,295     216,699      61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80)      (9.35)      (5.0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 78,475                  50,000      1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MANAGEMENT INFO &amp; RESEARCH     397,106     112,295     266,699      76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3.80)      (9.35)      (5.0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SERVICE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LASSIFIED POSITIONS               564,661                 203,530      47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0.00)                  (4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PERSONAL SERVICES            619,386                 490,1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ERSONAL SERVICE            1,184,047                 693,692      47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             (4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1,344,421                 160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SERVICES                     2,528,468                 853,692      57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0.00)                  (4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PROGRAM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 68,749                 383,256      91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3.00)                  (9.00)      (2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                       38,2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 68,749                 421,513      91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3.00)                  (9.00)      (2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441,845      91,577     100,000      2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PROGRAMS                       510,594      91,577     521,513     113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3.00)                  (9.00)      (2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486,108      23,930     520,788     128,9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486,108      23,930     520,788     128,93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486,108      23,930     520,788     128,9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AVINGS- ADMINISTRA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RESTRUCTURING                                             -299,120    -299,1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AVINGS- MODERNIZATION OF OH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YSTEMS                                                     -1,544      -1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AVINGS- MORE EFFICI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ECHNOLOGY SYSTEMS                                         -48,281     -48,2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APPRO.                                  -348,945    -348,9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PPROPRIATION ADJUSTMENTS                             -348,945    -348,9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DEPT OF ALCOHOL &amp; OTHER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BU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 38,054,339   6,212,684  34,295,849   6,621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 (50.81)     (27.61)     (50.81)     (27.6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MMISSIONER/S                    129,484     129,484     129,484     129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5,431,010   1,019,930   6,023,524   1,556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34.06)     (90.88)    (225.46)     (82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375,772     131,520     267,855     131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4.00)      (1.38)      (2.00)       (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99,451      34,808      57,908      34,8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6,035,717   1,315,742   6,478,771   1,852,5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39.06)     (93.26)    (228.46)     (83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7,073,829     547,463   6,640,578     611,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AGENCY ADMINISTRATION      13,109,546   1,863,205  13,119,349   2,464,0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39.06)     (93.26)    (228.46)     (83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INFORMATION RESOURCE MGM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3,330,504     478,641   3,657,071     727,5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00.00)     (19.66)    (100.00)     (19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49,998                  96,9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3,380,502     478,641   3,754,012     727,5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00.00)     (19.66)    (100.00)     (19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13,476,511     296,026   9,242,245     296,0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INFORMATION RESOU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MANAGEMENT                      16,857,013     774,667  12,996,257   1,023,6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00.00)     (19.66)    (100.00)     (19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COUNTY OFFICE ADMIN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11,266,296   2,938,560   9,558,974   4,604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510.25)    (205.31)    (510.24)    (205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87,123      31,364      93,464      31,3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(.36)      (1.00)       (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167,290      62,131      67,720      62,1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11,520,709   3,032,055   9,720,158   4,698,2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511.25)    (205.67)    (511.24)    (205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1,360,344     344,090   2,007,148     344,09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ASE SVCS./PUB. ASSIST.           102,634      17,600     141,296      17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ASE SRVC/PUB ASST           102,634      17,600     141,296      17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COUNTY OFF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DMINISTRATION                  12,983,687   3,393,745  11,868,602   5,059,9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511.25)    (205.67)    (511.24)    (205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. COUNTY SUPPORT OF LOCAL D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                         38,7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114,880                 186,75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114,880                 225,5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467,083                 364,1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 CNTY-UNRESTRICTED         6,938,465               6,896,6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DIST SUBDIVISIONS          6,938,465               6,896,6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OUNTY SUPPORT OF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SS                              7,520,428               7,486,2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E. PROGRAM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2,189,002     451,094   1,570,078     667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8.55)     (19.31)     (69.58)     (19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637,534       8,487     646,373       8,4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2,826,536     459,581   2,216,451     675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8.55)     (19.31)     (69.58)     (19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13,710,153     219,682  13,704,694     219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ASE SERVICE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ASSISTANCE                      621,870       4,832  13,562,139       4,8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CASE SRVC/PUB ASST          621,870       4,832  13,562,139       4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LLOC CNTY-UNRESTRICTED                                    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ALLOC OTHER ENTITIES                                       45,652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DIST SUBDIVISIONS                                     60,65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CHILDREN'S SERVICES        17,158,559     684,095  29,543,936     900,0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68.55)     (19.31)     (69.58)     (19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2. ADULT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211,786      57,182     270,636      57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7.00)      (2.11)      (7.00)      (2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19,78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  231,568      57,182     270,636      57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7.00)      (2.11)      (7.00)      (2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 25,788       4,714      13,185       4,7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SSISTANCE                                              2,43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                     2,43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ID TO OTHER ENTITIES               45,000      45,000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DIST SUBDIVISIONS              45,000      45,000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ULT SERVICES                 302,356     106,896   2,765,821     106,8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00)      (2.11)      (7.00)      (2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3. FAMILY INDEPENDE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  666,271     159,302     580,877     221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6.00)      (5.06)     (16.00)      (5.06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  666,271     159,302     580,877     221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(5.06)     (16.00)      (5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18,304,633      27,673   6,798,501      27,6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ERVICES                      44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CASE SRVC/PUB ASST            44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AMILY INDEPENDENCE         19,410,904     186,975   7,379,378     249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6.00)      (5.06)     (16.00)      (5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4. ECONOMIC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2,646,481     346,155   3,003,299     536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04.00)     (20.66)    (104.00)     (20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168,459                 248,072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2,814,940     346,155   3,251,371     536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04.00)     (20.66)    (104.00)     (20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11,019,845     612,252   8,953,848   1,035,2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CONOMIC SERVICES           13,834,785     958,407  12,205,219   1,572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04.00)     (20.66)    (104.00)     (20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PROGRAM MANAGEMENT          50,706,604   1,936,373  51,894,354   2,828,2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95.55)     (47.14)    (196.58)     (47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STATE OFFICE               101,177,278   7,967,990  97,364,858  11,375,8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(1045.86)    (365.73)   (1038.28)    (356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CHILD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17,166,533   3,297,325  15,290,408   4,123,9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567.50)    (158.63)    (567.50)    (158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487,700     108,302     544,021     108,3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17,654,233   3,405,627  15,834,429   4,232,2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567.50)    (158.63)    (567.50)    (158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1,132,915     185,407   1,225,099     185,4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ASE SVCS./PUB. ASSISTANCE         1,838         967      66,313         9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CASE SRVC/PUB ASST            1,838         967      66,313         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LEXINGTON CTY CHILDRE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SHELTER        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AMP HAPPY DAYS                   70,000      70,000      70,000      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PENDLETON PLACE 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AROLINA YOUTH                    89,899      89,899      89,899      89,8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SPECIAL ITEMS               178,287     178,287     178,287     178,2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CASE MANAGEMENT           18,967,273   3,770,288  17,304,128   4,596,9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567.50)    (158.63)    (567.50)    (158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LEGAL REPRESEN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1,827,153     555,252   1,794,218     694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58.00)     (21.12)     (58.00)     (21.12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45,102                  46,2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1,872,255     555,252   1,840,504     694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8.00)     (21.12)     (58.00)     (21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1,225,520     153,905   1,746,384      85,9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LEGAL REPRESENTATION       3,097,775     709,157   3,586,888     780,2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8.00)     (21.12)     (58.00)     (21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CPS CASE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. CPS TREATMENT SERVICES         295,400     295,4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CASE SRVC/PUB ASST           295,400     295,4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PS CASE SERVICES             295,400     295,4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CHILD PROTECTIVE SERVICES   22,360,448   4,774,845  20,891,016   5,377,1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625.50)    (179.75)    (625.50)    (179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B. FOSTER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16,103,124   3,150,911  14,219,308   3,925,3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557.00)    (159.71)    (557.00)    (159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961,501      50,258   1,208,143      50,2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17,064,625   3,201,169  15,427,451   3,975,5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557.00)    (159.71)    (557.00)    (159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2,694,385     259,718   3,018,108     259,7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ASE SVCS. / PUB. ASSISTANCE      197,636       2,272       7,159       2,2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ASE SRVC/PUB ASST           197,636       2,272       7,159       2,2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CASE MANAGEMENT            19,956,646   3,463,159  18,452,718   4,237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557.00)    (159.71)    (557.00)    (159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2. FOSTER CARE ASSISTANCE PY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SSISTANCE PAYMENTS            42,916,650   4,714,863  30,058,813   5,819,5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CASE SRVC/PUB ASST        42,916,650   4,714,863  30,058,813   5,819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LLOC OTHER ENTITIES            1,960,000               1,9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DIST SUBDIVISIONS          1,960,000               1,960,000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FOSTER CARE ASSIST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AYMENTS                        44,876,650   4,714,863  32,018,813   5,819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3. EMOT. DISTURBED CHILDRE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SSISTANCE PAYMENTS            21,642,011  11,588,418  16,764,839  11,588,4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ASE SRVC/PUB ASST        21,642,011  11,588,418  16,764,839  11,588,4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EMOTIONALLY DISTURBE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HILDREN                        21,642,011  11,588,418  16,764,839  11,588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OSTER CARE                 86,475,307  19,766,440  67,236,370  21,645,5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557.00)    (159.71)    (557.00)    (159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PUBLIC ASSISTANCE PAYMENT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ADOPTION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3,770,368   1,051,607   3,214,049   1,285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19.00)     (38.30)    (118.99)     (38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117,000      37,440      37,440      37,4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3,887,368   1,089,047   3,251,489   1,323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19.00)     (38.30)    (118.99)     (38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856,672     224,725     958,684     224,7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ASE SCVS. / PUB. ASSISTANCE       4,681       2,960       5,599       2,9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CASE SRVC/PUB ASST            4,681       2,960       5,599       2,9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CASE MANAGEMENT            4,748,721   1,316,732   4,215,772   1,550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19.00)     (38.30)    (118.99)     (38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2. ADOPTIONS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ASSISTANCE PAYMENTS           22,832,535   8,616,719  22,969,863   8,616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CASE SRVC/PUB ASST       22,832,535   8,616,719  22,969,863   8,616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ADOPTIONS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AYMENTS                       22,832,535   8,616,719  22,969,863   8,616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ADOPTIONS                  27,581,256   9,933,451  27,185,635  10,167,6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19.00)     (38.30)    (118.99)     (38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D. ADULT  PROTECTIVE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3,153,516     680,848   2,687,289     851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11.00)     (30.26)    (111.00)     (30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 63,451      17,132      70,366      17,1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3,216,967     697,980   2,757,655     868,5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11.00)     (30.26)    (111.00)     (30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255,389      63,558     269,184      63,5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CASE MANAGEMENT            3,472,356     761,538   3,026,839     932,1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11.00)     (30.26)    (111.00)     (30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2. ADULT PROT. SERVICES CA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VC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ASSISTANCE PAYMENTS              300,399     140,963     307,819     140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CASE SRVC/PUB ASST          300,399     140,963     307,819     140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ADULT PROTEC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ERVICES CASE SERVIC              300,399     140,963     307,819     140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ADULT PROTECTIVE SERVICES   3,772,755     902,501   3,334,658   1,073,1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11.00)     (30.26)    (111.00)     (30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E. EMPLOYMENT AND TRAIN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ERVI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15,778,986   3,399,867  16,783,404   4,171,7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614.96)    (240.95)    (614.97)    (240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  235,490           3     235,799           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16,014,476   3,399,870  17,019,203   4,171,7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614.96)    (240.95)    (614.97)    (240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 1,289,774     426,649     869,306     598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GREENVILLE URBAN LEAGUE           18,389      18,389      18,389      18,389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SPECIAL ITEMS                18,389      18,389      18,389      18,3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SE MANAGEMENT           17,322,639   3,844,908  17,906,898   4,788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614.96)    (240.95)    (614.97)    (240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2. EMPL. AND TRAIN. C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ERVIC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ASE SERVICES                  6,990,617   2,626,438   6,271,062   2,626,4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CASE SRVC/PUB ASST        6,990,617   2,626,438   6,271,062   2,626,4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EMPLOY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RAINING CASE SERVICES          6,990,617   2,626,438   6,271,062   2,626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3. TANF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ANF ASSISTANCE PAYMENTS      39,960,205   7,894,487  42,201,229   7,894,4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CASE SRVC/PUB ASST       39,960,205   7,894,487  42,201,229   7,894,4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TANF ASSISTANCE PAYMENTS  39,960,205   7,894,487  42,201,229   7,894,4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EMPLOYMENT AND TRAI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SERVICES                        64,273,461  14,365,833  66,379,189  15,309,1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614.96)    (240.95)    (614.97)    (240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F. CHILD SUPPORT ENFORC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8,732,655   1,890,602   7,966,170   2,354,3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285.92)     (74.07)    (285.93)     (74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845,865                 541,9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9,578,520   1,890,602   8,508,088   2,354,3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285.92)     (74.07)    (285.93)     (74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38,063,726   1,169,472  22,322,803   1,639,5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CHILD SUPPORT ENFORCEMENT  47,642,246   3,060,074  30,830,891   3,993,9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285.92)     (74.07)    (285.93)     (74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G. FOOD STAMP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. ELIGIBILIT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10,497,207   2,256,397  10,204,135   2,809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463.00)    (130.16)    (463.00)    (130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44,735          93      32,304          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10,541,942   2,256,490  10,236,439   2,809,1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463.00)    (130.16)    (463.00)    (130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1,017,492      61,226   1,071,938      61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PECIAL ITEM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ELECTRONIC BENEFIT TRANSFER      367,766     183,8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SPECIAL ITEMS               367,766     183,8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ELIGIBILITY               11,927,200   2,501,599  11,308,377   2,870,3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463.00)    (130.16)    (463.00)    (130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2. FOOD STAMP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PAYMEN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F. S. ASSISTANCE PAYMENTS    519,213,550             519,778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CASE SRVC/PUB ASST      519,213,550             519,778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FOOD STAMP ASSIST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AYMENTS                      519,213,550             519,778,9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OOD STAMPS PROGRAM       531,140,750   2,501,599 531,087,282   2,870,3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463.00)    (130.16)    (463.00)    (130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I. FAMILY PRE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525,433      27,716     705,625      27,7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525,433      27,716     705,625      27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1,812,171               3,784,4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ASE SVCS./PUB. ASSISTANCE      4,643,249     163,346   1,907,523     16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CASE SRVC/PUB ASST         4,643,249     163,346   1,907,523     16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AMILY PRESERVATION         6,980,853     191,062   6,397,606     191,0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J. HOMEMAKER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1,723,873               1,751,2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99.25)                (103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 58,500                  43,894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1,782,373               1,795,1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99.25)                (103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305,367                 345,73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HOMEMAKER                   2,087,740               2,140,8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99.25)                (103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K. BATTERED SPOUS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 29,6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62,313                  61,0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   91,986                  61,0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 31,692                  27,8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LLOC OTHER ENTITIES            3,764,410               4,633,5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AID TO OTHER ENTITIES           1,648,333   1,648,333   1,648,333   1,648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DIST SUBDIVISIONS          5,412,743   1,648,333   6,281,864   1,648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BATTERED SPOUSE             5,536,421   1,648,333   6,370,773   1,648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L. PREGNANCY PREVEN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2,871,067               2,906,6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MPAIGN TO PREVENT TE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PREGNANCY                        460,000     460,000     460,000     4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HERITAGE PREGNANCY PREVENTION     600,000     600,000     600,000     6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PECIAL ITEMS              1,060,000   1,060,000   1,060,000   1,06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REGNANCY PREVENTION        3,931,067   1,060,000   3,966,635   1,0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M. FOOD SERVI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  164,270                 312,0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ASE SERVICES/PUBL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ASSISTANCE                   31,949,011              30,569,05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CASE SRVC/PUB ASST       31,949,011              30,569,05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FOOD SERVICE              32,113,281              30,881,0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N. DAY CARE LICENS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  393,845      36,411   2,946,218      36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90.00)      (2.46)     (90.00)      (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1,158,998          23   1,651,438          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1,552,843      36,434   4,597,656      36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0.00)      (2.46)     (90.00)      (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  767,125      16,767  11,607,760      16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ERVICES                                          55,461,854   4,407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CASE SRVC/PUB ASST                                55,461,854   4,407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AY CARE LICENSING          2,319,968      53,201  71,667,270   4,461,1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90.00)      (2.46)     (90.00)      (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. CHILD CARE DIREC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193,325                  65,6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3.3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260,266                 245,5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453,591                 311,2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3.3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 75,777                  71,067       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ASE SERVICES                                                  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CASE SRVC/PUB ASST                                        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CHILD CARE DIREC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PERATIONS                          529,368                 382,877       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3.3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P. CHILD CAR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1. CHILD CARE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2,107,4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285,60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2,393,01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87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CHILD CARE ADMINISTRATION   3,263,01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2. CHILD CARE PAY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18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SE SRVC/PUB ASS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SSISTANCE PAYMENTS           71,907,963   4,407,96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CASE SRVC/PUB ASST       71,907,963   4,40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DISTRIBUTIONS TO SUBDIVIS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LLOC-PRIVATE SECTOR           3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DIST SUBDIVISIONS         3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HILD CARE PAYMENTS       92,907,963   4,40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CHILD CARE                 96,170,976   4,40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Q. SOCI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1. SOCIAL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  181,0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OTHER PERSONAL SERVICES           65,4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  246,4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744,89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SOCIAL SERVICES              991,33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2. SOCIAL SERVI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OPERATING EXPENSES      19,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SOC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PAYMENTS                      19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OCIAL SERVICES           20,491,33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R. SOCIAL SERVI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 CHILD'S HAVEN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BOWERS-ROGERS HOME  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PHILLIS WHEATLEY COMMUN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CENTER                          150,000      75,000      75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SPECIAL ITEMS               250,000     175,000     175,000     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DISTRIBUTIONS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ALLOC MUN-RESTRICTED           1,0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ALLOC OTHER ENTITIES           1,000,000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DIST SUBDIVISIONS         2,0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SOCIAL SERVICE PAYMENTS    2,300,000     175,000     175,000     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PROGRAMS AND SERVICES      955,707,230  62,840,302 868,927,114  67,979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(2969.93)    (855.66)   (2977.51)    (855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EMPLOYER CONTRIBUTIONS          33,587,444   8,342,627  34,279,986  11,008,0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RINGE BENEFITS            33,587,444   8,342,627  34,279,986  11,008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EMPLOYEE BENEFITS           33,587,444   8,342,627  34,279,986  11,008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HR SYSTEMS                                               -134,057    -134,0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ECHNOLOGY SYSTEMS                                        -803,590    -803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AVINGS - REPAYMENT OF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REVENUE BONDS                                             -596,000    -59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                       -1,533,647  -1,533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PPROPRIATION ADJUSTMENTS                           -1,533,647  -1,533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DEPARTMENT OF SOCI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1090,471,952  79,150,919 999,038,311  88,829,6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(4015.79)   (1221.39)   (4015.79)   (1211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S                       85,260      85,260      85,260      85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596,590     596,590     596,590     596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0.86)     (20.86)     (20.86)     (20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7,536       7,536       7,536       7,5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689,386     689,386     689,386     689,3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1.86)     (21.86)     (21.86)     (21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424,731      14,717     364,717      14,7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114,117     704,103   1,054,103     704,1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1.86)     (21.86)     (21.86)     (21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2,569,808     387,199   2,364,808     287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80.87)     (12.60)     (80.87)     (1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370,422      20,422     370,422      20,4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2,940,230     407,621   2,735,230     307,6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80.87)     (12.60)     (80.87)     (1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1,235,482     100,000   1,185,482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UBLIC ASSISTANCE PAYMENTS       1,886,685      36,685   1,856,931       6,9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1,886,685      36,685   1,856,931       6,9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REHABILITATION SERVICES      6,062,397     544,306   5,777,643     364,5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80.87)     (12.60)     (80.87)     (1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323,394     193,394     323,394     193,3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3.49)      (7.16)     (13.49)      (7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 6,000                   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329,394     193,394     329,394     193,3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3.49)      (7.16)     (13.49)      (7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119,624      49,624     119,624      49,6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INDEPENDENT LIVING-ELDERLY          20,000      20,000      61,179      20,00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SPECIAL ITEMS                  20,000      20,000      61,179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UBLIC ASSISTANCE PAYMENTS         585,838     341,838     685,838     541,8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585,838     341,838     685,838     541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PREVENTION OF BLINDNESS      1,054,856     604,856   1,196,035     804,8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3.49)      (7.16)     (13.49)      (7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116,404     116,404      62,609      62,6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6.53)      (6.53)      (6.53)      (6.53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116,404     116,404      62,609      62,6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6.53)      (6.53)      (6.53)      (6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 50,257      50,257      25,128      25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UBLIC ASSISTANCE PAYMENTS         101,066      26,066     100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ASE SRVC/PUB ASST            101,066      26,066     100,000      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OMMUNITY SERVICE              267,727     192,727     187,737     162,7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6.53)      (6.53)      (6.53)      (6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1,285,747     429,747   1,285,747     429,7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1,285,747     429,747   1,285,747     429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1,285,747     429,747   1,285,747     429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- MODERNIZATION OF OH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YSTEMS                                                     -4,116      -4,1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AVINGS- MORE EFFICI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ECHNOLOGY SYSTEMS                                         -17,812     -17,8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AVINGS- ADMINISTRA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RESTRUCTURING                                             -150,952    -150,9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APPRO.                                  -172,880    -172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3                                              SECTION  14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PPROPRIATION ADJUSTMENTS                             -172,880    -172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COMMISSION FOR THE BLI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 9,784,844   2,475,739   9,328,385   2,293,1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(122.75)     (48.15)    (122.75)     (48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&amp; PLANN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7,666      67,666      67,666      67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50,644     289,644     321,505     260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0)     (10.00)     (12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41,000      27,000      91,000      2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59,310     384,310     480,171     355,1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3.00)     (11.00)     (13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021,138     700,695     731,686     643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&amp; PLANNING    1,480,448   1,085,005   1,211,857     998,9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00)     (11.00)     (13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 68,56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                           66,5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 68,561                  66,5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205,454                 205,4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UBLIC PROGRAMS                274,015                 272,0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1,423,194   1,364,194   1,376,494   1,353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2.00)     (41.00)     (42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52,100                  95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1,475,294   1,364,194   1,471,594   1,353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42.00)     (41.00)     (42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305,385      26,824     287,385      26,8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-PRIVATE SECTOR                 3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DIST SUBDIVISIONS               3,000                   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MANAGEMENT                        1,783,679   1,391,018   1,761,979   1,380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42.00)     (41.00)     (42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HISTORIC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902,126     195,706     847,126     225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8.00)     (12.00)     (18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5,800         800      35,800         8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907,926     196,506     882,926     226,5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8.00)     (12.00)     (18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MUN-RESTRICTED   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CNTY-RESTRICTED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 OTHER STATE AGENCIES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-PRIVATE SECTOR 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DIST SUBDIVISIONS             350,000                 3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TATE HISTORIC GRANT               415,000                 4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INSTITUTE OF ARCHAEOLOGY                                 1,895,8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SPECIAL ITEMS                 415,000               2,310,8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HISTORICAL SERVICES          1,672,926     196,506   3,543,740     226,5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8.00)     (12.00)     (18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   808,709     549,369     818,548     559,2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   808,709     549,369     818,548     559,2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   808,709     549,369     818,548     559,2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HR SERVICES                                                -2,454      -2,4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ECHNOLOGY SYSTEMS                                         -22,234     -22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RESTRUCTURING                                             -165,280    -165,2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                         -189,968    -189,9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PPROPRIATION ADJUSTMENTS                             -189,968    -189,9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FUNDS AVAILABLE              6,019,777   3,221,898   7,418,171   2,975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UTHORIZED FTE POSITIONS       (73.00)     (64.00)     (73.00)     (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79,403      79,403      79,403      79,4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87,801     187,801     182,727     182,7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74,575      74,575      74,649      74,6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1,470      11,470      31,470      16,4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353,249     353,249     368,249     353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012,386     957,000   1,012,386     95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365,635   1,310,249   1,380,635   1,310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TALKING BOOK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247,098                 324,1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247,098                 324,1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 72,000      15,000      5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TALKING BOOK SERVICES          319,098      15,000     381,1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LIBRARY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657,236     425,218     730,712     463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5.00)     (18.00)     (25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 5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662,236     425,218     740,712     463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5.00)     (18.00)     (25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1,051,133     268,133     890,929     311,8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LLOC OTHER STATE AGENCIES          60,000                  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-PRIVATE SECTOR    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DIST SUBDIVISIONS              70,000                  60,000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LIBRARY SERVICES             1,783,369     693,351   1,691,641     775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5.00)     (18.00)     (25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LIBRARY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275,814     146,986     271,257     144,1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3.00)      (6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275,814     146,986     271,257     144,1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6.00)      (3.00)      (6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217,846       6,000     212,403       8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 LIBRARIES               981,745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-PRIVATE SECTOR                50,000                  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ID CNTY-LIBRARIES               3,766,692   3,766,692   3,699,501   3,699,5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DIST SUBDIVISIONS           4,798,437   3,766,692   4,259,501   3,699,5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LIBRARY DEVELOPMENT          5,292,097   3,919,678   4,743,161   3,852,4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6.00)      (3.00)      (6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   454,221     276,068     483,721     276,0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   454,221     276,068     483,721     276,0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   454,221     276,068     483,721     276,0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HR SYSTEMS                                                 -1,662      -1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ECHNOLOGY SYSTEMS                                         -31,246     -31,2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RESTRUCTURING                                              -70,413     -70,4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                         -103,321    -103,3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PPROPRIATION ADJUSTMENTS                             -103,321    -103,3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STATE LIBRARY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3                                              SECTION  17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  9,214,420   6,214,346   8,576,937   6,111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  (50.00)     (28.00)     (50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79,634      79,634      79,634      79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60,249     346,719     392,218     382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0.27)      (9.56)     (10.12)      (9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5,000       4,000       4,100       3,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44,883     430,353     475,952     464,9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27)     (10.56)     (11.12)     (10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483,100     483,100     448,522     448,5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927,983     913,453     924,474     913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27)     (10.56)     (11.12)     (10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ARTS SERVI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938,030     836,507     853,514     755,7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7.29)     (23.15)     (27.44)     (2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58,839      12,850      20,400      10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996,869     849,357     873,914     766,1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7.29)     (23.15)     (27.44)     (2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471,715     223,012     281,300     125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OLETO FESTIVAL                    94,506      86,026     109,301     109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NN COMMUNITY CENTER               86,638      78,864     100,202     100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RTS EDUCATION OUTREACH             78,466      78,466      78,466      78,4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PECIAL ITEMS                 259,610     243,356     287,969     287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MUN-RESTRICTED                42,566                  4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 43,346                  3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SCHOOL DIST                   80,400                 148,4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STATE AGENCIES          71,646                  58,5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-PRIVATE SECTOR             1,359,859                 915,1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- PRIVATE SECTOR              10,000                  28,7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ID MUN-RESTRICTED                  31,309      31,309      44,096      44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ID CNTY-RESTRICTED                 30,193      30,193      42,525      42,5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ID SCHOOL DISTRICTS               100,912     100,912     155,960     155,9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ID OTHER STATE AGENCIES            40,661      40,661      56,779      56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ID TO PRIVATE SECTOR              274,397     274,397     320,047     320,047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PRIVAT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ECTOR-REPORTABLE                  30,000      10,000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DIST SUBDIVISIONS           2,115,289     487,472   1,860,315     629,4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TATEWIDE ARTS SERVICE       3,843,483   1,803,197   3,303,498   1,808,9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7.29)     (23.15)     (27.44)     (2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  396,808     359,971     386,869     354,1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  396,808     359,971     386,869     354,1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  396,808     359,971     386,869     354,1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ECHNOLOGY SYSTEMS                                          -3,136      -3,1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AVINGS - REPAYMENT OF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REVENUE BONDS                                             -186,000    -18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RESTRUCTURING                                             -150,681    -150,6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                       -339,817    -339,8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PPROPRIATION ADJUSTMENTS                             -339,817    -339,8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 5,168,274   3,076,621   4,275,024   2,736,8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 (38.56)     (33.71)     (38.56)     (33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 84,941      84,941      84,941      84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45,495     145,495     151,520     151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24,561      17,500      31,000      3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254,997     247,936     267,461     267,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3,148,476   2,735,155   3,129,834   2,861,3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ADMINISTRATION              3,403,473   2,983,091   3,397,295   3,128,8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GUEST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1,624                  84,0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80,000            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161,624                 159,0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618,850                 600,5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GUEST SERVICES                780,474                 759,6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DMINISTRATION               4,183,947   2,983,091   4,156,904   3,128,8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1.00)      (9.00)     (11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COLLEC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161,651     161,651     110,775     110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12,324      12,32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173,975     173,975     110,775     110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 9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OLLECTIONS                   182,975     173,975     120,775     110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492,491     336,126     351,978     316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8.00)     (17.00)     (18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137,038     137,038      98,500      98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629,529     473,164     450,478     414,5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8.00)     (17.00)     (18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49,500                  65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EXHIBITS                      679,029     473,164     515,978     414,5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8.00)     (17.00)     (18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 EDUC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103,059     103,059      77,819      77,8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67,000      67,000      60,000      6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170,059     170,059     137,819     137,8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 33,500                  30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EDUCATION                     203,559     170,059     168,419     137,8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.  PROGRAMS AND EV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 92,736      65,962      95,517      67,9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3.00)      (2.00)      (3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30,000                  2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122,736      65,962     123,017      67,9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3.00)      (2.00)      (3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 37,500                  33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ROGRAMS AND EVENTS           160,236      65,962     156,517      67,9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00)      (2.00)      (3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E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 45,735                  47,1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10,000                  12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 55,735                  59,6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           (1.00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78,000                  8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UBLIC INFO &amp; MARKETING       133,735                 146,6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PROGRAMS                     1,359,534     883,160   1,108,296     731,0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3.00)     (30.00)     (33.00)     (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  462,139     315,441     408,791     321,7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  462,139     315,441     408,791     321,7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  462,139     315,441     408,791     321,7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HR SYSTEMS                                                 -1,346      -1,3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ECHNOLOGY SYSTEMS                                         -19,870     -19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AVINGS - REPAYMENT OF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REVENUE BONDS                                           -1,726,213  -1,726,2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RESTRUCTURING                                              -64,568     -64,5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APPRO.                                -1,811,997  -1,811,9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PPROPRIATION ADJUSTMENTS                           -1,811,997  -1,811,9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MUSEUM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6,005,620   4,181,692   3,861,994   2,369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(44.00)     (39.00)     (44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81,181                  9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540,771                 958,9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8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80,000                  33,0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701,952               1,087,0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9.00)                 (1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800,000                 514,73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EXECUTIVE DIVISION          1,501,952               1,601,7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9.00)                 (1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415,760                 451,0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                         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415,760                 453,0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 76,400                 128,50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INANCE DIVISION              492,160                 581,5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COMPUTER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190,177                 192,8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50,000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240,177                 212,8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5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350,100                 274,0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COMPUTER SERVICES             590,277                 486,8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5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DMINISTRATION               2,584,389               2,670,1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4.00)                 (3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HOUSING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PROPERTY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230,000                 5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5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                         54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  230,000                 569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59,550                 291,7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ROPERTY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MPLIANCE                         289,550                 861,1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5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1,886,636               1,812,9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47.00)                 (4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20,000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1,906,636               1,832,9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47.00)                 (4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536,903                 507,8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UBLIC ASSISTANCE PAYMENTS    100,000,000              99,303,3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 100,000,000              99,303,3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NTAL ASSISTANCE         102,443,539             101,644,1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7.00)                 (4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  293,000                 2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7.00)                  (7.2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293,000                 2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7.00)                  (7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115,250                 176,0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ALLOC OTHER ENTITIES            8,000,000               9,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DIST SUBDIVISIONS          8,000,000               9,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HOUSING INITIATIVES         8,408,250              10,166,0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7.00)                  (7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D. TAX CREDI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455,000                 2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0.00)                  (6.7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455,000                 2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0.00)                  (6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147,250                 525,89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TAX CREDIT                    602,250                 800,8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             (6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HOUSING PROGRAMS           111,743,589             113,472,2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69.00)                 (7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 MORTGAGE PURCHA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288,973                 276,6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                         8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288,973                 285,0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5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06,436                 168,79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MORTGAGE PURCHASING           395,409                 453,8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5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 LOAN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516,555                 546,4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4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50,000                  5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566,555                 597,4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4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257,630                 337,6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LOAN ADMINISTRATION           824,185                 935,0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4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HOMEOWNERSHIP PROGRAMS       1,219,594               1,388,8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9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 1,300,145               1,508,94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 1,300,145               1,508,9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1,300,145               1,508,9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116,847,717             119,040,2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(122.00)                (1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FORESTER                      84,397      84,397      84,397      84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42,532     442,532     450,038     450,0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83,159      83,159      85,653      85,6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70,000      70,000      60,000      6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680,088     680,088     680,088     680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28,520     128,520     128,520     128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  808,608     808,608     808,608     808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7,797,739   6,121,078   8,842,250   6,613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63.00)    (336.76)    (371.50)    (336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230,000     100,000     24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8,027,739   6,221,078   9,082,250   6,713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363.00)    (336.76)    (371.50)    (336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6,206,641   2,483,812   5,736,595   2,576,2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FOREST RENEWAL PROGRAM           1,0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PECIAL ITEMS               1,0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TO MUNI-RESTRICTED           140,000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 65,000                  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OTHER STATE AGENCIES         160,000                  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ENTITIES               452,500                 6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- PRIVATE SECTOR             4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DIST SUBDIVISIONS           1,217,500                 9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SSISTANCE                       16,451,880   8,904,890  15,743,845   9,289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63.00)    (336.76)    (371.50)    (336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460,000                 7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3.30)                 (14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65,000                  6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525,000                 8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3.30)                 (14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515,000                 5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FIELD TRIAL AREA        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  340,000                 4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340,000                 4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TATE FORESTS                1,430,000               1,79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3.30)                 (14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150,000     150,000     140,000     1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 15,000      15,000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165,000     165,000     15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 57,500      57,500      57,500      5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                     222,500     222,500     207,500     20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MPLOYER CONTRIBUTIONS           3,322,395   2,592,265   3,826,499   2,792,6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FRINGE BENEFITS             3,322,395   2,592,265   3,826,499   2,792,6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MPLOYEE BENEFITS            3,322,395   2,592,265   3,826,499   2,792,6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SALE OF LAND                          4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   40,000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                  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AVINGS-MODERNIZATION OF OH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YSTEMS                                                    -14,645     -14,6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AVINGS-MORE EFFICI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ECHNOLOGY SYSTEMS                                         -57,537     -57,5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AVINGS-ADMINISTRA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RESTRUCTURING                                             -440,742    -440,7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APPRO.                                  -512,924    -512,9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PPROPRIATION ADJUSTMENTS                             -512,924    -512,9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FORESTRY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RECURRING BASE              22,235,383  12,528,263  21,868,528  12,585,4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 22,275,383  12,528,263  21,868,528  12,585,4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(411.30)    (361.76)    (411.30)    (361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MMSNR. OF AGRICULTURE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581,418     581,418     590,500     590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00)     (15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55,400      35,000      44,000      3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728,825     708,425     726,507     717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00)     (16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31,911     361,911     213,000     17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VE SERVICES      1,160,736   1,070,336     939,507     895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6.00)     (16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783,679     676,179     769,500     596,2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2.00)     (21.00)     (22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 27,800       7,800      21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811,479     683,979     790,500     601,2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2.00)     (21.00)     (22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430,800     383,300     494,6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LABORATORY SERVICES          1,242,279   1,067,279   1,285,140     601,2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2.00)     (21.00)     (22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1,055,314     325,494     462,214     288,7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43.00)     (42.00)     (40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15,000      15,000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1,070,314     340,494     472,214     298,7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43.00)     (42.00)     (40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277,406     115,354     891,542     21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CONSUMER SERVICES            1,347,720     455,848   1,363,756     514,7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43.00)     (42.00)     (40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726,605     726,605     847,000     77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2.75)     (22.75)     (23.75)     (2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 40,229      10,649      46,000      10,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  766,834     737,254     893,000     782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2.75)     (22.75)     (23.75)     (2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500,797     230,797     831,099     207,0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MARKETING &amp; PROMOTIONS      1,267,631     968,051   1,724,099     989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2.75)     (22.75)     (23.75)     (2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                        12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 78,7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23,225                  26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102,000                 149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1,100,000               1,428,8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OMMODITY BOARDS            1,202,000               1,578,4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645,100                 605,9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130,100                 128,7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775,200                 734,6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956,000                 990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MARKET SERVICES             1,731,200               1,725,4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965,900                 983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3.81)      (1.44)     (25.81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100,000                 12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1,065,900               1,105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3.81)      (1.44)     (25.8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605,000                 687,3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INSPECTION SERVICES         1,670,900               1,793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81)      (1.44)     (25.8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E. MARKET BULLETI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107,500                 1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 (.56)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 20,000                  1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127,500                 14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 (.56)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 75,000                 19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MARKET BULLETIN               202,500                 3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3.00)       (.56)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MARKETING SERVICES           6,074,231     968,051   7,161,199     989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70.56)     (24.75)     (74.56)     (2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 1,610,374   1,018,646   1,684,750   1,00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 1,610,374   1,018,646   1,684,750   1,0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 1,610,374   1,018,646   1,684,750   1,0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AVINGS-MORE EFFICI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ECHNOLOGY SYSTEMS                                         -15,046     -15,0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AVINGS-E-MAIL AND INTERNE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ERVICES                                                   -30,160     -30,1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                          -45,206     -45,2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PPROPRIATION ADJUSTMENTS                              -45,206     -45,2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11,435,340   4,580,160  12,389,146   3,961,0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151.56)    (103.75)    (151.56)     (96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167,307     626,607   1,098,795     700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9.00)     (39.00)     (5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333,587     333,587     333,587     333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42)      (5.42)      (5.42)      (5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4,000                  1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514,894     960,194   1,446,382   1,033,6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4.42)     (44.42)     (64.42)     (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46,579                 546,5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BOLL WEEVIL PROGRAM               134,974     134,974     134,974     134,9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34,974     134,974     134,974     134,9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GENERAL                     2,196,447   1,095,168   2,127,935   1,168,6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4.42)     (44.42)     (64.42)     (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109,403                 187,3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57,935                 257,9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367,338                 445,2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165,073                 165,0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  532,411                 610,3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REGULATORY &amp; PUBLIC SER      2,728,858   1,095,168   2,738,257   1,168,6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9.42)     (44.42)     (69.42)     (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1,160,543   1,160,543   1,379,703   1,379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549,142     289,877     497,699     497,6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3.83)      (3.83)      (3.83)      (3.83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1,709,685   1,450,420   1,877,402   1,877,4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55.83)     (55.83)     (55.83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708,276     530,641     708,276     530,6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GENERAL                     2,417,961   1,981,061   2,585,678   2,408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5.83)     (55.83)     (55.83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917,903                 917,9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00)                 (2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88,884                  88,8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50)                   (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   284                     2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1,007,071               1,007,0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1.50)                 (21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276,876                 266,8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RESTRICTED                 1,283,947               1,273,9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1.50)                 (21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LIVESTOCK - POULTRY HEALTH   3,701,908   1,981,061   3,859,624   2,408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77.33)     (55.83)     (77.33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5,845,285   4,876,109   5,245,499   4,576,3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252.43)    (225.00)    (177.50)    (150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UNCLASSIFIED POSITIONS           6,267,567   5,322,380   4,507,350   3,899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81.87)     (66.34)     (81.87)     (66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378,944                 378,9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12,491,796  10,198,489  10,131,793   8,475,5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334.30)    (291.34)    (259.37)    (216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4,690,589   1,798,539   4,566,776   1,798,5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GRICULTURAL RESEARCH       17,182,385  11,997,028  14,698,569  10,274,1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334.30)    (291.34)    (259.37)    (216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5,929,898   4,000,954   5,076,652   3,347,7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78.75)    (184.75)    (241.88)    (147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11,568,771   9,600,267   9,252,553   7,979,3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28.85)    (179.67)    (175.85)    (126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467,939      13,100     467,939      13,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17,966,608  13,614,321  14,797,144  11,340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507.60)    (364.42)    (417.73)    (274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6,299,293               6,413,6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COOPERATIVE EXTENSION SERV  24,265,901  13,614,321  21,210,775  11,340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507.60)    (364.42)    (417.73)    (274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   25,570      21,570      23,570      23,5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50)      (1.50)      (1.5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UNCLASSIFIED POSITIONS              32,407      28,278      30,356      30,3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(.55)       (.55)       (.55)       (.5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 57,977      49,848      53,926      53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05)      (2.05)      (2.05)      (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  5,691       5,691       5,691       5,6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TATE ENERGY PROGRAM            63,668      55,539      59,617      59,6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5)      (2.05)      (2.05)      (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UNCLASSIFIED POSITIONS              48,707      37,915      42,141      42,1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 48,707      37,915      42,141      42,1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 42,604      42,604      42,604      42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BIOENGINEERING ALLIANCE         91,311      80,519      84,745      84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   88,693      77,659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78,395      68,3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167,088     146,0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  3,941       3,9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GROMEDICINE                   171,029     149,99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EMPLOYER CONTRIBUTIONS          10,330,144   7,081,456   8,613,396   6,020,4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RINGE BENEFITS            10,330,144   7,081,456   8,613,396   6,020,4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EMPLOYEE BENEFITS           10,330,144   7,081,456   8,613,396   6,020,4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58,535,204  36,055,087  51,264,983  31,355,6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 (991.75)    (759.11)    (826.95)    (594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82,623      47,655      82,623      47,6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00)      (1.75)      (4.00)      (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363,700     111,700     363,700     111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1.25)      (5.00)      (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77,987       4,200      77,987       4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524,310     163,555     524,310     163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00)      (3.00)      (9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645,533     183,991     543,520     133,9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169,843     347,546   1,067,830     297,5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(3.00)      (9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803,722     298,215     803,722     298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9.00)      (5.00)     (29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  751,595      70,870     751,595      70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 (1.00)     (17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350,143                 350,1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1,905,460     369,085   1,905,460     369,0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6.00)      (6.00)     (4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1,421,060   1,113,208   1,121,060     913,2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SEARCH &amp; EXTENSION         3,326,520   1,482,293   3,026,520   1,282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6.00)      (6.00)     (4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EMPLOYER CONTRIBUTIONS             584,471     143,365     584,471     143,3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RINGE BENEFITS               584,471     143,365     584,471     143,3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   584,471     143,365     584,471     143,3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5,080,834   1,973,204   4,678,821   1,723,2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55.00)      (9.00)     (55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POR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11,127     111,127     111,127     111,1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793,482   2,055,170   2,793,482   2,055,1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8.00)     (59.00)     (78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02,957     102,957     102,957     102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82,288      44,076      82,288      44,0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089,854   2,313,330   3,089,854   2,313,3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2.00)     (63.00)     (82.00)     (6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084,916      70,000   1,027,277      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CNTY-RESTRICTED                                    1,607,6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OTHER ENTITIES                75,861                  75,8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DIST SUBDIVISIONS              75,861               1,683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SUPPORT SERVICES             4,250,631   2,383,330   5,800,631   2,383,3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82.00)     (63.00)     (82.00)     (6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. OUTREA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610,795     582,436     610,795     582,4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50)     (19.00)     (20.5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 73,376      73,376      73,376      73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   684,171     655,812     684,171     655,8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1.50)     (20.00)     (21.5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  137,043      77,295     137,043      77,2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EDUCATION                    821,214     733,107     821,214     733,1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1.50)     (20.00)     (21.5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2.MAGAZIN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363,432                 363,4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   771                     771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364,203                 364,2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1,003,460               1,003,4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MAGAZINE                   1,367,663               1,367,6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OUTREACH                    2,188,877     733,107   2,188,877     733,1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33.50)     (20.00)     (33.5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583,776                 583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60,000                  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643,776                 643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562,200               1,562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RINCIPAL                         153,500                 153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INTEREST                           45,600                  45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DEBT SERVICE                 199,100                 199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REGISTRATION                     1,405,076               2,405,0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2,467,171               2,741,8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6.46)                 (65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UNCLASSIFIED POSITIONS            79,855                  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  118,961                 20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 2,665,987               3,025,8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67.46)                 (66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 2,695,426              11,041,8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ALLOC OTHER ENTITIES              90,000                  90,000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DIST SUBDIVISIONS            90,000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ROJECTS                        5,451,413              14,157,7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67.46)                 (66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CLASSIFIED POSITIONS             819,793               1,005,1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8.95)                 (28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OTHER PERSONAL SERVICES           33,370                 128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PERSONAL SERVICE            853,163               1,133,6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8.95)                 (28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 1,033,517               1,081,2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ROJECTS                        1,886,680               2,214,9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8.95)                 (28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GAME MANAGEMENT             7,338,093              16,372,6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96.41)                 (95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1,216,140               1,33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167,919                 18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1,384,059               1,51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196,016                 86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DISTRICT OPERATIONS        2,580,075               2,38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847,191                 94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2.58)                 (22.5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   16,908                  8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  864,099               1,034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2.58)                 (22.58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776,864                 85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HATCHERY OPERATIONS        1,640,963               1,891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2.58)                 (22.5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 93,734      24,797      93,734      24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 40,515                 129,5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134,249      24,797     223,249      24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 69,478                 402,1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REDIVERSION                  203,727      24,797     625,410      24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ESHWATER FISHERIES        4,424,765      24,797   4,899,910      24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6.58)      (1.00)     (56.58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E.  LAW ENFORC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1.  LAW ENFORCEMENT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7,995,246   4,137,581   8,000,075   4,142,4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255.12)    (161.68)    (255.12)    (161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LAW ENFORCEMENT OFFICERS                              1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(4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 87,682      87,682      82,853      82,8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598,432      15,000     598,432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8,681,360   4,240,263  10,181,360   4,240,2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256.12)    (162.68)    (296.12)    (162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3,167,881               4,522,881     990,7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LAW ENFORC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PERATIONS                     11,849,241   4,240,263  14,704,241   5,231,0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256.12)    (162.68)    (296.12)    (162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 COUNTY FU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20,112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 20,11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OTHER OPERATING EXPENSES          733,5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 MUNICIPALITIES--RES         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TO CNTIES--RES              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LLOC OTHER ENTITIES             1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DIST SUBDIVISIONS           2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OUNTY FUNDS               1,003,68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  325,780                 325,7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29,938                  29,9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355,718                 355,7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388,818                 422,4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HUNTER SAFETY                744,536                 778,1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LAW ENFORCEMENT            13,597,464   4,240,263  15,482,384   5,231,0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265.12)    (162.68)    (305.12)    (162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831,026               1,057,1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8.50)                 (1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36,988                  36,9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868,014               1,094,0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8.50)                 (1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1,218,406               1,576,5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.MUNI.-RESTR.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CNTY-RESTRICTED             5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LLOC OTHER ENTITIES              250,900                 250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ST SUBDIVISIONS            800,900                 800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BOATING SAFETY              2,887,320               3,471,5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8.50)                 (1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MAR. RES. 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  851,012     495,870   1,406,598     495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3.88)     (21.00)     (43.88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UNCLASSIFIED POSITIONS            66,123                  66,1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PERSONAL SERVICES          215,624                 351,31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1,132,759     495,870   1,824,037     495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4.88)     (21.00)     (44.88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1,125,016     415,835   3,095,504     415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SO.ATL.MAR.FISH.COMM.             19,311                  19,3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SPECIAL ITEMS                19,311                  19,3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MAR. RES. ADMINISTRATION   2,277,086     911,705   4,938,852     911,7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4.88)     (21.00)     (44.88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2.FISHERIES/MARINE RES.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ONSERV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763,070     371,816     893,452     371,8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7.69)     (18.00)     (37.69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90,269                 365,8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1,053,339     371,816   1,259,319     371,8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7.69)     (18.00)     (37.69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861,915     148,000   1,401,243     14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FISHERIES AND MARIN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RESOURCES                       1,915,254     519,816   2,660,562     519,8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7.69)     (18.00)     (37.69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LASSIFIED POSITIONS             665,644     258,765     783,056     122,1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4.10)     (16.00)     (24.1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UNCLASSIFIED POSITIONS           608,101     465,640     365,194     222,7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5.50)     (12.75)     (15.50)     (12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1,347,007               1,458,0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2,620,752     724,405   2,606,282     344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9.60)     (28.75)     (39.60)     (28.75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1,449,302     157,279   3,447,3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WADDELL MARICULTURE CENTER       400,000     4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SPECIAL ITEMS               400,000     4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MARINE RESEARCH            4,470,054   1,281,684   6,053,650     344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9.60)     (28.75)     (39.60)     (28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MARINE RESOURCES            8,662,394   2,713,205  13,653,064   1,776,3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22.17)     (67.75)    (122.17)     (67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CLASSIFIED POSITIONS             309,678     183,425     479,425     183,4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9.17)      (5.72)      (9.17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OTHER PERSONAL SERVICES          116,019                 249,9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  425,697     183,425     729,405     183,4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9.17)      (5.72)      (9.17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  478,534                 491,97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ENDANGERED SPECIES           904,231     183,425   1,221,379     183,4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9.17)      (5.72)      (9.17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LASSIFIED POSITIONS             547,134     184,967     542,413     184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5.50)      (5.47)     (16.39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 30,746                  30,7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   577,880     184,967     573,159     184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5.50)      (5.47)     (16.39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   47,244                 147,94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HERITAGE TRUST               625,124     184,967     721,106     184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5.50)      (5.47)     (16.39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ROTECTION                       1,529,355     368,392   1,942,485     368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4.67)     (11.19)     (25.56)     (11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. LAND, WATER &amp; CONSERVATION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1,704,685   1,635,250   1,784,685   1,635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6.25)     (44.00)     (46.25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UNCLASSIFIED POSITIONS            99,048      99,048      99,048      99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PERSONAL SERVICES          439,989      25,206     784,139      25,2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PERSONAL SERVICE          2,243,722   1,759,504   2,667,872   1,759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47.25)     (45.00)     (47.25)     (4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 1,278,378     523,751   2,211,078     523,7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EARTH SCIENCE              3,522,100   2,283,255   4,878,950   2,283,2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47.25)     (45.00)     (47.25)     (4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1,015,248     965,489   1,015,248     965,4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8.00)     (35.00)     (38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OTHER PERSONAL SERVICES          145,901       8,072     145,901       8,0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SONAL SERVICE          1,161,149     973,561   1,161,149     973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8.00)     (35.00)     (38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 4,470,285      52,451   7,615,285      52,4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AID TO CON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DISTRICTS                       414,000     414,000     414,000     4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DIST SUBDIVISIONS           414,000     414,000     414,000     4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ONSERVATION               6,045,434   1,440,012   9,190,434   1,440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38.00)     (35.00)     (38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ONSERVATION                     9,567,534   3,723,267  14,069,384   3,723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85.25)     (80.00)     (85.25)     (8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PROGRAMS AND SERVICES       51,600,878  11,803,031  74,485,367  11,856,9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729.20)    (342.62)    (769.20)    (342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9,565,030   4,610,479   9,750,057   4,425,3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9,565,030   4,610,479   9,750,057   4,425,372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9,565,030   4,610,479   9,750,057   4,425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ALE OF OFFICES                     4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NON-RECURRING APPRO.           4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                 4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AVINGS-MODERNIZATION OF OH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YSTEMS                                                    -25,727     -25,7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AVINGS-MORE EFFICI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ECHNOLOGY SYSTEMS                                         -52,096     -52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AVINGS-ADMINISTRA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RESTRUCTURING                                             -900,206    -900,2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APPRO.                                  -978,029    -978,0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PPROPRIATION ADJUSTMENTS                             -978,029    -978,0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DEPT OF NATURAL RESOUR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RECURRING BASE              65,416,539  18,796,840  89,058,026  17,687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65,866,539  18,796,840  89,058,026  17,687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(811.20)    (405.62)    (851.20)    (405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8,112      68,112      68,112      68,1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98,032     198,032     402,298     145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 (5.63)     (13.00)      (5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250,000                 2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716,144     266,144     705,410     213,8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4.00)      (6.63)     (14.00)      (6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552,123      23,809     645,025      95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4,840,000               5,646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1,065,000                 719,3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ID OTHER STATE AGENCIES             1,956       1,95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5,906,956       1,956   6,365,8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              7,175,223     291,909   7,716,265     308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4.00)      (6.63)     (14.00)      (6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   182,441      72,441     169,585      55,5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   182,441      72,441     169,585      55,5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   182,441      72,441     169,585      55,5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AVINGS-MODERNIZATION OF OH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YSTEMS                                                       -396        -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AVINGS-MORE EFFICI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ECHNOLOGY SYSTEMS                                          -4,148      -4,1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                         -4,544      -4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PPROPRIATION ADJUSTMENTS                               -4,544      -4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2                                              SECTION  25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7,357,664     364,350   7,881,306     359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14.00)      (6.63)     (14.00)      (6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103,000     103,000     103,000     10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450,895     450,895     386,477     386,4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310,074     310,074     274,653     274,6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105,700     105,700     105,700     105,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969,669     969,669     869,830     869,8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157,578     157,578     136,371     136,3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XECUTIVE OFFICES           1,127,247   1,127,247   1,006,201   1,006,2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ADMIN.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1,190,886   1,190,886   1,247,567   1,247,5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13,215      13,215      16,000      1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204,101   1,204,101   1,263,567   1,263,5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1,231,609   1,226,609   1,569,250   1,564,2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ADMINISTRATIVE SERVICES     2,435,710   2,430,710   2,832,817   2,827,8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DMINISTRATION               3,562,957   3,557,957   3,839,018   3,834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C. TOURISM SALES &amp; MARKET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1,668,103   1,668,103   1,714,565   1,714,5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56.00)     (56.00)     (56.00)     (5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195,000     195,000     195,000     19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1,863,103   1,863,103   1,909,565   1,909,5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6.00)     (56.00)     (56.00)     (5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1,890,000   1,890,000     784,041     784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SPECIAL ITEMS: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NADIAN PROMOTIONS                 85,000      8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REGIONAL PROMOTIONS              1,375,000   1,375,000   1,250,000   1,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NTRIBUTIONS                      377,586     377,5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ADVERTISING                     13,060,168  10,061,667  12,515,043  11,515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ALMETTO BOWL                      380,000     38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SPECIAL ITEMS              15,277,754  12,279,253  13,765,043  12,765,0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TOURISM SALES &amp; MKTG        19,030,857  16,032,356  16,458,649  15,458,6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56.00)     (56.00)     (56.00)     (5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F.COMMUNITY &amp; ECONOM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EVELOPMEM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339,437     339,437     377,635     377,6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450,000                 4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  789,437     339,437     827,635     377,6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  552,500     302,500     351,566     101,5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C FIRST IN GOLF                    25,000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PORTS DEVELOPMENT FUND 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SPECIAL ITEMS                  75,000                  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 CNTY-RESTRICTED              250,000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LOC OTHER STATE AGENCIES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LLOC OTHER ENTITIES                68,665                  68,6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DIST SUBDIVISIONS             418,665                 418,6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COMMUNITY &amp; ECO DEVEL        1,835,602     641,937   1,672,866     479,2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G. REC,PLANNING,ENG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632,172     632,172     571,234     571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35,0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667,172     632,172     606,234     571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269,109      91,394     177,7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SPECIAL ITEMS: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RECREATION LAND TRUST FUND         358,875     358,8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ALMETTO TRAILS                     90,820      90,8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LITTER CONTROL                   3,000,000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SPECIAL ITEMS               3,449,695     449,695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LLOC MUN-RESTRICTED             2,050,000               2,0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LLOC CNTY-RESTRICTED              317,500                 31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 OTHER STATE AGENCIES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OTHER ENTITIES             1,247,050               1,247,0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DIST SUBDIVISIONS           3,714,550               3,714,5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REC. PLANNING &amp; ENG.         8,100,526   1,173,261   7,498,499     571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H. STATE PARKS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7,655,413   6,774,721   5,061,681   4,180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386.67)    (359.67)    (386.67)    (35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2,500,000               2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10,155,413   6,774,721   7,561,681   4,180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86.67)    (359.67)    (386.67)    (35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12,321,135              12,321,1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LLOCATION COUNTIES  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DIST SUBDIVISIONS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TATE PARKS SERVICE         22,576,548   6,774,721  19,982,816   4,180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386.67)    (359.67)    (386.67)    (35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. COMMUNICATION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194,966     194,966     233,142     233,1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194,966     194,966     233,142     233,1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   25,000      25,000      21,635      21,6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COMMUNICATIONS                 219,966     219,966     254,777     254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J. RESEARCH &amp; POLICY DEVELOP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214,836     214,836     131,012     131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PERSONAL SERVICE              214,836     214,836     131,012     131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81,920      81,920      49,260      49,2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RESEARCH &amp; POLICY DEVEL        296,756     296,756     180,272     180,2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PROGRAMS AND SERVICES       52,060,255  25,138,997  46,047,879  21,125,1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468.67)    (441.67)    (468.67)    (441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MPLOYER CONTRIBUTIONS           4,406,167   3,426,244   5,011,724   4,031,8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RINGE BENEFITS             4,406,167   3,426,244   5,011,724   4,031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MPLOYEE BENEFITS            4,406,167   3,426,244   5,011,724   4,031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AVINGS-MORE EFFICI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ECHNOLOGY SYSTEMS                                         -47,187     -47,1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                        -47,187     -47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PPROPRIATION ADJUSTMENTS                              -47,187     -47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FUNDS AVAILABLE             60,029,379  32,123,198  54,851,434  28,943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(512.67)    (485.67)    (512.67)    (485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 &amp; SUPPOR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OFF.OF SECRETAR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      1           1           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46,035     146,035     387,483     387,4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(4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99,808     299,808     128,750     128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30)      (2.3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 5,000       5,000      39,520      39,5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450,844     450,844     555,754     555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7.30)      (7.3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203,851     103,851     341,024     341,0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OFF. OF SECRETARY             654,695     554,695     896,778     896,7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7.30)      (7.3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604,995     604,995     563,515     563,5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00)     (12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108,693     108,69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713,688     713,688     563,515     563,5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2.00)     (12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819,463     610,463     241,726     241,7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INANCIAL SERVICES          1,533,151   1,324,151     805,241     805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2.00)     (12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INFO.TECHNOLOG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402,228     402,228     352,767     352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    85,000      8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                  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487,228     487,228     367,767     367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8.00)      (8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734,549     727,549     401,619     389,6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INFORMATION TECHNOLOGY      1,221,777   1,214,777     769,386     757,3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8.00)      (8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DMINISTRATION &amp; SUPPORT     3,409,623   3,093,623   2,471,405   2,459,4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7.30)     (27.30)     (30.00)     (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Q. BUSINESS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843,596     843,596   1,275,021   1,27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9.00)     (29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                        90,000      9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993,596     993,596   1,365,021   1,36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30.00)     (30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2,729,103   1,839,576   2,354,288   2,354,2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BUSINESS DEVELOPMENT         3,722,699   2,833,172   3,719,309   3,719,3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30.00)     (30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R. BUSINESS SOLU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299,572     202,190     753,237     645,0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4.00)     (12.00)     (15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UNCLASSIFIED POSITIONS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 88,861      88,861     111,526     111,5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538,433     441,051     864,763     756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5.00)     (13.00)     (15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216,582     118,309     111,5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OLETO                            246,000     246,000     246,000     24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SPECIAL ITEMS                 246,000     246,000     246,000     24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BUSINESS SOLUTIONS           1,001,015     805,360   1,222,310   1,002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5.00)     (13.00)     (15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S. COMMUNITY &amp; RURAL DEVELOP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LASSIFIED POSITIONS               241,255      39,663     475,810      76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7.00)      (1.59)      (9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UNCLASSIFIED POSITIONS              75,000      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(.70)       (.7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 88,861      88,861      91,526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  405,116     203,524     567,336      76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70)      (2.29)      (9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185,810     180,810     249,180     169,1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COMMUNITY &amp; RU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EVELOPMENT                         590,926     384,334     816,516     246,0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70)      (2.29)      (9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. GRANT PROGRA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1. COORD. COUNCIL ECO. DEVELOP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221,998                 370,7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271,998                 370,7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1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560,696                 744,549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 MUNCIPALITIES             6,070,145               9,197,2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LLOC CNTY-RESTRICTED          13,701,012              14,645,1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DIST SUBDIVISIONS         19,771,157              23,842,3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COORDINATING COUNCIL       20,603,851              24,957,61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1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2. COMMUNITY GRAN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484,499     254,749     516,8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2.00)                 (13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484,499     254,749     516,8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2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631,075     301,131     215,3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ATIONS MUNICIPALITIES     10,200,000              10,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CNTY-RESTRICTED          26,598,869              24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LLOC OTHER ENTITIES              489,063                 8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ST SUBDIVISIONS         37,287,932              35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COMMUNITY GRANTS           38,403,506     555,880  35,732,1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2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GRANT PROGRAMS              59,007,357     555,880  60,689,802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U. SAVANNAH VALLEY AUTHORI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SAVANNAH VALLEY AUTHORITY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. AERONAUTIC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489,545     392,484     486,496     486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0.00)     (10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2,759      82,759      85,000      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10,000            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  582,304     475,243     586,496     586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1.00)     (11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528,003     203,003     460,343     260,3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TATE AVIATION FUND                500,000     500,000     500,000     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SPECIAL ITEMS                 500,000     500,000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LLOC MUNICIPALITIES               625,000                 8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LLOC CNTY-RESTRICTED              625,000                 8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DIST SUBDIVISIONS           1,250,000               1,7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ERONAUTICS                  2,860,307   1,178,246   3,296,839   1,346,8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1.00)     (11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W. WORKFORCE INVEST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                      5,550,1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89.4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                     3,678,9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                      9,229,1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89.4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                      1,938,1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DEBT SERVICE                                                43,9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DEBT SERVICE                                           43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ASE SERVICES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                                            3,446,8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CASE SRVC/PUB ASST                                  3,446,8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ALLOC CNTY-RESTRICTED                                    9,184,0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LLOC SCHOOL DIST                                          224,8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LLOC OTHER STATE AGENCIES                                 304,0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LLOC OTHER ENTITIES                                        75,6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-PRIVATE SECTOR                                     2,013,0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PLANNING DIST                                     33,432,4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DIST SUBDIVISIONS                                  45,234,1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WORKFORCE INVESTMENT                                59,892,1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89.4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X. LOCAL GOVT OFF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1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                        54,181      54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4.25)      (4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                       108,361     108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                        162,542     162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5.25)      (5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                        10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DBG                                                       72,144      72,1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BACCO SETTLEMENT                                      3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SPECIAL ITEMS                                      3,572,144      72,1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ADMINISTRATION                                      3,839,686     234,6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5.25)      (5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2. STATE REVOLVING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.LOAN OPERATION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LASSIFIED POSITIONS                                     324,1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5.8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UNCLASSIFIED POSITIONS                                    10,8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(.1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                          3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(5.95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                       153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LOAN OPERATIONS                                      488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(5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B. LOAN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MISC - AID TO SUBDIVISIONS                             1,564,090   1,064,0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DIST SUBDIVISIONS                                 1,564,090   1,064,0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LOANS                                              1,564,090   1,064,0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STATE REVOLVING FUND                                2,052,890   1,064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5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3. SC RURAL INFRASTRUCTU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SC RURAL INFRASTRUCTURE                                    30,000      3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PECIAL ITEMS                                         30,000      3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C RURAL INFRASTRUCTURE                                30,0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LOCAL GOVERNMENT                                     5,922,576   1,328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(11.20)      (5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PROGRAMS AND SERVICES       67,232,304   5,756,992 135,609,542   8,143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86.70)     (56.29)    (184.64)     (5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 1,138,384     840,343   3,408,375   1,156,0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1,138,384     840,343   3,408,375   1,156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 1,138,384     840,343   3,408,375   1,156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AVINGS-OFFICE SPA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ONSOLIDATION                                             -359,527    -359,5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AVINGS-MORE EFFICI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ECHNOLOGY SYSTEMS                                         -29,355     -29,3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AVINGS-ADMINISTRA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RESTRUCTURING                                             -134,841    -134,8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                       -523,723    -523,7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PPROPRIATION ADJUSTMENTS                             -523,723    -523,7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71,780,311   9,690,958 140,965,599  11,235,3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(114.00)     (83.59)    (214.64)     (8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1,472                 101,4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01,472                 101,4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 MUN-RESTRICTED               300,000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CNTY-RESTRICTED              450,000                 4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DIST SUBDIVISIONS             750,000                 7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851,472                 851,4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24,609                  24,60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24,609                  24,6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24,609                  24,6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  876,081                 876,0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6,125                  76,1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399,365               2,399,3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9.00)                 (7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422,810                 422,8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2,898,300               2,898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80.00)                 (8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3,429,000               3,42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AVAL &amp; MARITIME MUSEUM      6,327,300               6,327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0.00)                 (8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825,000                 8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825,000                 8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825,000                 8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7,152,300               7,152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(80.00)                 (8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. C. CONSERVATION BANK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15,000            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31,728                  31,7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ONSERV.BANK TRUST               8,138,094              15,138,0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 8,138,094              15,138,0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8,234,822              15,234,8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 15,178                  15,1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 15,178                  15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 15,178                  15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S. C. CONSERVATION BANK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8,250,000              15,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HIEF JUSTICE                     129,249     129,249     129,249     129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SSOCIATE JUSTICE                 492,380     492,380     492,380     492,3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AXABLE SUBSISTENCE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2,365,348   1,865,348   1,968,348   1,968,3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3.47)     (43.47)     (43.47)     (43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11,000      11,000      11,000      1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2,998,977   2,498,977   2,601,977   2,601,9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8.47)     (48.47)     (48.47)     (48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1,341,000      31,000   1,461,000      3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THE COURT                   4,339,977   2,529,977   4,062,977   2,632,9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8.47)     (48.47)     (48.47)     (48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                         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35,000      35,000      32,000      3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 35,000      35,000     112,000      3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50,000                 15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BOARD OF LAW EXAMINERS        185,000      35,000     266,000      3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   671,085     277,569     627,085     294,5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4.00)      (6.00)     (15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42,710      42,710       5,710       5,7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713,795     320,279     632,795     300,2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4.00)      (6.00)     (15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101,000       1,000     176,000      3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UNSEL                            814,795     321,279     808,795     336,2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4.00)      (6.00)     (15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UPREME COURT                5,339,772   2,886,256   5,137,772   3,001,2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62.47)     (54.47)     (64.47)     (54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HIEF APPEALS COURT JUDGE          121,864     121,864     121,864     121,8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SSOC. APPEALS COURT JUDGE         960,136     960,136     960,136     960,1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AXABLE SUBSISTENCE 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2,521,142   1,412,548   1,959,142     696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53.00)     (39.00)     (53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3,605,142   2,496,548   3,043,142   1,780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62.00)     (48.00)     (62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  759,840      55,000     794,840     1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COURT OF APPEALS             4,364,982   2,551,548   3,837,982   1,890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62.00)     (48.00)     (62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IRCUIT COURT JUDGE              5,379,240   5,379,240   5,379,240   5,379,2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AXABLE SUBSISTENCE 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6,436,229   2,617,135   5,283,229   2,602,1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62.00)     (70.00)    (159.00)     (6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2,000       1,000       2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1,818,469   7,998,375  10,665,469   7,983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08.00)    (116.00)    (205.00)    (1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1,187,000     277,000   1,788,000     28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DIFFERENTIAL                       51,000      50,000     124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    51,000      50,000     124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CIRCUIT COURT               13,056,469   8,325,375  12,577,469   8,315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208.00)    (116.00)    (205.00)    (1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FAMILY COURT JUDGE               5,920,824   5,920,824   5,920,824   5,920,8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AXABLE SUBSISTENCE 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3,150,152     549,260   3,204,152   1,103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13.00)     (16.00)    (113.00)     (5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9,071,976   6,471,084   9,125,976   7,025,0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65.00)     (68.00)    (165.00)    (10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223,000     313,000   1,637,000     30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AMILY COURT                10,294,976   6,784,084  10,762,976   7,332,0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65.00)     (68.00)    (165.00)    (10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912,882     912,882     792,882     792,8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3.00)     (23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                  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912,882     912,882     793,882     793,8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3.00)     (23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401,000       1,000     501,000     10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COURT ADMINISTRATION        1,313,882     913,882   1,294,882     894,8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3.00)     (23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FINANCE AND PERSONNEL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597,656     597,656     600,656     600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598,656     598,656     601,656     601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 76,000       1,000      76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INANCE &amp; PERSONNEL           674,656     599,656     677,656     602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920,009     920,009     761,009     761,0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334,914      23,941      22,191         9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1,254,923     943,950     783,200     761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450,000                 45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OMPUTER AUTOMATION             4,121,086       1,000     33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OURT IMPROVEMENT V                                        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RIMINAL JUSTICE OPERATIONS                             3,7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DL                                                       6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BYRNE V                                                 1,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SPECIAL ITEMS              4,121,086       1,000   5,900,000     1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INFORMATION TECHNOLOGY      5,826,009     944,950   7,134,200     912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              7,814,547   2,458,488   9,106,738   2,410,4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59.00)     (59.00)     (60.00)     (6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JUDICIAL COMMITMENT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SPECIAL ITEMS  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JUDICIAL COMMITMENT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II. INTERPRETERS FOR THE DEA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  5,000       5,000      16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INTERPRETERS FOR THE DEAF        5,000       5,000      16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EMPLOYER CONTRIBUTIONS          10,889,015   9,669,988  11,586,015   9,729,9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FRINGE BENEFITS            10,889,015   9,669,988  11,586,015   9,729,9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MPLOYEE BENEFITS           10,889,015   9,669,988  11,586,015   9,729,9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JUDICIAL DEPART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UNDS AVAILABLE             51,765,761  32,681,739  53,025,952  32,681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UTHORIZED FTE POSITIONS      (556.47)    (345.47)    (556.47)    (368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LITIGATION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TTORNEY GENERAL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5,786,412   4,101,960   5,910,393   4,101,9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46.25)    (108.25)    (146.25)    (10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241,773      83,844     383,30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6,120,192   4,277,811   6,385,700   4,393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47.25)    (109.25)    (147.25)    (109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3,228,323     432,427   3,129,526     895,7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TATE LITIGATION             9,348,515   4,710,238   9,515,226   5,289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47.25)    (109.25)    (147.25)    (109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TI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1,672,080   1,189,203   1,865,946   1,346,2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1,672,080   1,189,203   1,865,946   1,346,2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1,672,080   1,189,203   1,865,946   1,346,2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ECHNOLOGY SYSTEMS                                         -24,778     -24,7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HR SYSTEMS                                                 -5,185      -5,1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                        -29,963     -29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PPROPRIATION ADJUSTMENTS                              -29,963     -29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11,020,595   5,899,441  11,351,209   6,605,9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(147.25)    (109.25)    (147.25)    (109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91,695      91,695      91,695      91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IRCUIT SOLICITOR                1,866,403   1,866,403   1,866,403   1,866,4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689,303     689,303     689,303     689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90,656       2,400      90,656       2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738,057   2,649,801   2,738,057   2,649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486,926     220,702     486,926     220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JUDICIAL CIRCUITS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UPPORT                         3,985,600   3,985,600   3,985,600   3,985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RICHLAND CTY DRUG CTS               56,436      56,436      56,436      56,4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KERSHAW CTY DRUG CTS                52,965      52,965      52,965      52,9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DRUG COURT FUNDING                  50,000                 662,0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FEE FOR MOTIONS                           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LAW ENFORCEMENT FUNDING                                  1,200,8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SPECIAL ITEMS               4,145,001   4,095,001   6,257,931   4,095,0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DMINISTRATION               7,369,984   6,965,504   9,482,914   6,965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MPLOYER CONTRIBUTIONS           1,248,314   1,228,118   1,248,314   1,228,1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FRINGE BENEFITS             1,248,314   1,228,118   1,248,314   1,228,1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MPLOYEE BENEFITS            1,248,314   1,228,118   1,248,314   1,228,1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AVINGS- MORE EFFICI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ECHNOLOGY SYSTEMS                                          -6,554      -6,5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                           -6,554      -6,5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PPROPRIATION ADJUSTMENTS                               -6,554      -6,5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FUNDS AVAILABLE              8,618,298   8,193,622  10,724,674   8,187,0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UTHORIZED FTE POSITIONS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APPELLATE DEFENS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ATTORNEY                      66,072      66,072      66,072      66,0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556,634     556,634     556,634     556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9.01)     (19.01)     (19.01)     (19.0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622,706     622,706     622,706     622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0.01)     (20.01)     (20.01)     (20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294,465      91,865     294,465      91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917,171     714,571     917,171     714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0.01)     (20.01)     (20.01)     (20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184,010     184,010     184,010     184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184,010     184,010     184,010     184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184,010     184,010     184,010     184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HR SYSTEMS                                                   -712        -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ECHNOLOGY SYSTEMS                                            -602        -6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                         -1,314      -1,3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PPROPRIATION ADJUSTMENTS                               -1,314      -1,3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OFFICE OF APPELLATE DEFEN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 1,101,181     898,581   1,099,867     897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 (20.01)     (20.01)     (20.01)     (20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92,252      92,252      92,252      92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79,038     179,038     179,038     179,0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1,234       1,234       1,234       1,2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72,524     272,524     272,524     272,5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52,101      52,101      52,101      52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EATH PENALTY TRIAL FUNDS        2,750,000               2,7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ONFLICT FUND                    1,100,000               1,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APITA                          5,961,703   3,188,651   5,961,703   3,188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LEGAL AID FUNDING                1,700,000               1,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SPECIAL ITEMS              11,511,703   3,188,651  11,511,703   3,188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11,836,328   3,513,276  11,836,328   3,513,2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    72,276      72,276      72,276      72,2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    72,276      72,276      72,276      72,2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    72,276      72,276      72,276      72,2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HR SYTEMS                                                    -277        -2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ECHNOLOGY SYSTEMS                                            -608        -6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                             -885        -8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PPROPRIATION ADJUSTMENTS                                 -885        -8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11,908,604   3,585,552  11,907,719   3,584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25,000     125,000     125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 (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5,867,718   4,088,163   6,082,120   4,293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69.95)    (130.97)    (171.27)    (131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73,254      73,2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30)      (1.3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390,034      47,072     229,305      47,0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6,456,006   4,333,489   6,436,425   4,440,5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72.25)    (133.27)    (173.27)    (133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5,967,979   1,220,708   5,697,185     716,5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EBT SERVICE                      2,224,150               2,257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DEBT SERVICE                 2,224,150               2,257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LLOC MUN - RESTRICTED            4,490,000               4,0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LLOC CNTY-RESTRICTED             5,989,000               6,1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LLOC OTHER STATE AGENCIES        8,965,000               7,5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LLOC OTHER ENTITIES              5,879,555               6,488,1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DIST SUBDIVISIONS           25,323,555              24,233,1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DMINISTRATIVE SERVICES     39,971,690   5,554,197  38,624,190   5,157,0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72.25)    (133.27)    (173.27)    (133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31,598,096  27,262,185  35,815,490  31,662,6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(1099.75)    (968.95)   (1099.75)    (968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LAW ENFORCEMENT OFFICERS                               2,778,352   2,778,3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(100.00)    (10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94,184      94,184      95,109      95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1,394,588     437,788   1,394,588     437,7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33,086,868  27,794,157  40,083,539  34,973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100.75)    (969.95)   (1200.75)   (1069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23,943,576   7,107,701  15,544,301   5,185,3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HIGHWAY PATROL             57,030,444  34,901,858  55,627,840  40,159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1100.75)    (969.95)   (1200.75)   (1069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TRANSPORT POL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5,023,790   2,405,871   5,171,6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44.75)     (63.75)    (144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94,410      94,410      94,4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(1.00)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121,252       4,000      84,2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5,239,452   2,504,281   5,350,3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45.75)     (64.75)    (145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3,062,952     189,153   4,672,019     480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 OTHER STATE AGENCIES         199,54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IST SUBDIVISIONS             199,54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TATE TRANSPORT POLICE       8,501,944   2,693,434  10,022,343     480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45.75)     (64.75)    (145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C.  CRIMINAL JUSTICE ACADEM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3,522,888               3,864,4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05.00)                (10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UNCLASSIFIED POSITIONS              79,904                  79,9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   54,507                  54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3,657,299               3,999,2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06.00)                (10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2,616,069               3,839,0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CRIMINAL JUSTICE ACADEMY     6,273,368               7,838,2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06.00)                (10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D. BUREAU OF PROTECTIVE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2,226,711   1,184,912   2,182,755   1,095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69.00)     (37.03)     (69.00)     (37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67,264       5,000      67,264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2,293,975   1,189,912   2,250,019   1,100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69.00)     (37.03)     (69.00)     (37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472,888      68,397     508,459      98,9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HUNLEY SECURITY                    102,571     102,571     102,5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SPECIAL ITEMS                 102,571     102,571     102,571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BUREAU OF PROTECTIV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ERVICES                          2,869,434   1,360,880   2,861,049   1,199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69.00)     (37.03)     (69.00)     (37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E.  HALL OF FAM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 80,933                  8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3,621                  13,6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 94,554                  94,6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23,391                 106,8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HALL OF FAME                   217,945                 201,4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PROGRAMS AND SERVICES       74,893,135  38,956,172  76,550,995  41,839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(1423.50)   (1071.73)   (1523.48)   (1106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19,293,497  14,085,637  21,170,499  14,794,0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19,293,497  14,085,637  21,170,499  14,794,0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19,293,497  14,085,637  21,170,499  14,794,0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HR SYSTEMS                                                -55,531     -55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ECHNOLOGY SYSTEMS                                        -197,297    -197,2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APPRO.                                  -252,828    -252,8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PPROPRIATION ADJUSTMENTS                             -252,828    -252,8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134,158,322  58,596,006 136,092,856  61,538,1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1595.75)   (1205.00)   (1696.75)   (124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96,000      96,000      96,000      9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275,198   1,275,198   1,401,672     637,7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64.00)     (53.95)     (83.00)     (53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30,000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401,198   1,371,198   1,587,672     733,7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65.00)     (54.95)     (84.00)     (54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2,370,447      48,251   3,679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3,771,645   1,419,449   5,267,645     733,7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65.00)     (54.95)     (84.00)     (54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CUSTOMER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1. CUSTOMER SERVICE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15,242,654   7,754,375  11,831,628   5,455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679.75)    (317.80)    (669.00)    (280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3,134,898               2,368,4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18,377,552   7,754,375  14,200,100   5,455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679.75)    (317.80)    (669.00)    (280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6,269,929               9,197,2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USTOMER SERVICE CENTERS  24,647,481   7,754,375  23,397,343   5,455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679.75)    (317.80)    (669.00)    (280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2. CUSTOMER SERVICE DELIVE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1,137,002   1,137,002   2,532,905     989,7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87.00)     (59.00)    (113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243,750                 153,2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1,380,752   1,137,002   2,686,145     989,7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87.00)     (59.00)    (113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3,483,294               5,837,0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CUSTOMER SERV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DELIVERY                        4,864,046   1,137,002   8,523,214     989,7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87.00)     (59.00)    (113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CUSTOMER SERVICE           29,511,527   8,891,377  31,920,557   6,445,4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766.75)    (376.80)    (782.00)    (339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. B. PROCEDURE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PLIAN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3,765,838   2,927,465   2,317,571   1,186,4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232.00)    (108.00)    (146.00)     (7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477,655                 377,59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4,243,493   2,927,465   2,695,166   1,186,4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32.00)    (108.00)    (146.00)     (7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7,143,100               7,802,05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ROCEDURES AND COMPLIANCE  11,386,593   2,927,465  10,497,218   1,186,4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232.00)    (108.00)    (146.00)     (7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II. D. MOTOR CARRIER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979,977               1,311,508     158,3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4.25)                 (4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204,160                  76,2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1,184,137               1,387,719     158,3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4.25)                 (4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2,330,255               2,210,2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MOTOR CARRIER SERVICES      3,514,392               3,597,940     158,3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4.25)                 (4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. E. TECHNOLOGY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                      2,403,842     951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50.00)     (25.00)     (50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137,808                 114,7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137,808               2,518,556     951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50.00)     (25.00)     (50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6,706,670      11,703   2,800,33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TECHNOLOGY AND PROGRA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DEVELOPMENT                      6,844,478      11,703   5,318,890     951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50.00)     (25.00)     (50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PROGRAMS AND SERVICES       51,256,990  11,830,545  51,334,605   8,741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1083.00)    (509.80)   (1027.00)    (442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10,301,376   6,671,533   7,498,498   3,287,7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10,301,376   6,671,533   7,498,498   3,287,7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10,301,376   6,671,533   7,498,498   3,287,7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HR SYSTEMS                                                -41,955     -41,9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ECHNOLOGY SYSTEMS                                        -323,757    -323,7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                         -365,712    -365,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PPROPRIATION ADJUSTMENTS                             -365,712    -365,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DEPARTMENT OF MOTOR VEHICL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 65,330,011  19,921,527  63,735,036  12,397,4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(1148.00)    (564.75)   (1111.00)    (497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24,698     124,698     124,698     124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7,318,190   6,111,190   6,516,190   6,111,1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12.00)    (109.00)    (112.00)    (1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05,000     305,000     305,000     3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EMPORARY GRANTS EMPLOYEE                                   7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45,913      10,913      45,913      10,9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7,793,801   6,551,801   7,062,801   6,551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16.00)    (113.00)    (116.00)    (1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3,245,345   1,885,345   2,656,045   1,885,3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ASE SERVICES                        2,061       2,061       2,061       2,0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ASE SRVC/PUB ASST              2,061       2,061       2,061       2,0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CNTY-RESTRICTED            3,562,351               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LLOC OTHER STATE AGENCIES       3,562,351               5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DIST SUBDIVISIONS           7,124,702              1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INTERNAL ADMIN &amp; SUPPORT    18,165,909   8,439,207  19,720,907   8,439,2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16.00)    (113.00)    (116.00)    (1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II. A2. CATAWBA HOU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736,916     736,916     736,916     736,9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0.00)     (30.00)     (30.00)     (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   561         561         561         5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737,477     737,477     737,477     737,4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30.00)     (30.00)     (30.00)     (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175,112     175,112     175,112     175,1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CATAWBA                        912,689     912,689     912,689     912,6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30.00)     (30.00)     (30.00)     (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CLASSIFIED POSITIONS                 720,199     720,199     720,199     720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9.00)     (29.00)     (29.00)     (29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OTHER PERSONAL SERVICES                  670         670         670         6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PERSONAL SERVICE               720,869     720,869     720,869     720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CASE SERVICES  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CASE SRVC/PUB ASST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LIVESAY                        720,969     720,969     720,969     720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A4. CAMPBELL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893,956     863,956     893,956     620,2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40.00)     (40.00)     (40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      160         160         160         1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  894,116     864,116     894,116     620,3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0.00)     (40.00)     (40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  222,036     222,036     222,036     222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ASE SERVICES 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CASE SRVC/PUB ASST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CAMPBELL                     1,116,252   1,086,252   1,116,252     842,5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40.00)     (40.00)     (40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A5. LOWER SAVANNA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  989,975     959,975     989,975     959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5.00)     (35.00)     (35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PERSONAL SERVICES              3,003       2,003       3,003       2,0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  992,978     961,978     992,978     961,9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5.00)     (35.00)     (35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252,209     252,209     252,209     252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LOWER SAVANNAH               1,245,287   1,214,287   1,245,287   1,214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35.00)     (35.00)     (35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 A6. COASTAL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995,196     770,196     995,196     770,1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40.00)     (33.00)     (40.00)     (33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 1,463         463       1,463         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996,659     770,659     996,659     770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307,103     247,103     307,103     247,1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COASTAL                      1,303,762   1,017,762   1,303,762   1,017,7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 A7. PALMER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990,989     990,989     990,989     990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5.00)     (45.00)     (45.00)     (4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  2,022       2,022       2,022       2,0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993,011     993,011     993,011     993,0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45.00)     (45.00)     (45.00)     (4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282,224     282,224     282,224     282,2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PALMER                       1,275,235   1,275,235   1,275,235   1,275,2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45.00)     (45.00)     (45.00)     (4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 A9. LEATH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3,445,178   3,330,178   3,435,178   3,330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40.00)    (139.00)    (140.00)    (1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  8,010       5,010       8,010       5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3,453,188   3,335,188   3,443,188   3,335,1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40.00)    (139.00)    (140.00)    (1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966,093     661,093     986,093     661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LEATH                        4,419,381   3,996,381   4,429,381   3,996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40.00)    (139.00)    (140.00)    (1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 A10. WOMEN'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LASSIFIED POSITIONS             4,314,199   3,934,199   4,314,199   3,934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72.00)    (159.00)    (172.00)    (1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ORRECTIONS OFFICERS                                      467,516     467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(21.00)     (21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 8,595       7,595       8,595       7,5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4,322,794   3,941,794   4,790,310   4,409,3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72.00)    (159.00)    (193.00)    (18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765,972     610,972     775,272     620,2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WOMEN'S                      5,088,866   4,552,866   5,565,682   5,029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72.00)    (159.00)    (193.00)    (18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 A13. NORTHSIDE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760,834   1,760,834   1,760,834   1,760,834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95.00)     (95.00)     (95.00)     (95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  1,257         257       1,257         257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1,762,091   1,761,091   1,762,091   1,761,091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95.00)     (95.00)     (95.00)     (95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  426,015     426,015     426,015     426,015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UBLIC ASSISTANCE PAYMENTS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ASE SERVICES                          100         100         100         1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ASE SRVC/PUB ASST                100         100         100         1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RTHSIDE                    2,188,206   2,187,206   2,188,206   2,187,206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95.00)     (95.00)     (95.00)     (95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 A14. TRENTON - HOUSING, CARE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3,180,127   3,150,127   3,180,127   3,150,127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49.00)    (148.00)    (149.00)    (148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NEW POSITIONS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ORRECTIONS OFFICERS                                      467,516     467,516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21.00)     (21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 3,267       2,267       3,267       2,267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3,183,394   3,152,394   3,650,910   3,619,91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49.00)    (148.00)    (170.00)    (169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736,679     736,679     745,979     745,979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UBLIC ASSISTANCE PAYMENTS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                          100         100         100         1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TRENTON                      3,920,173   3,889,173   4,396,989   4,365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49.00)    (148.00)    (170.00)    (16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 A15. GOODMA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2,641,838   2,576,838   2,641,838   2,576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75.00)    (174.00)    (175.00)    (17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1,401         401       1,401         4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2,643,239   2,577,239   2,643,239   2,577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75.00)    (174.00)    (175.00)    (17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477,239     477,239     477,239     477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GOODMAN                      3,120,578   3,054,578   3,120,578   3,054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75.00)    (174.00)    (175.00)    (17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 A16. MANNING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4,102,934   4,062,934   4,102,934   4,062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50.00)    (149.00)    (150.00)    (1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 7,882       6,882       7,882       6,8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4,110,816   4,069,816   4,110,816   4,069,8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50.00)    (149.00)    (150.00)    (1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970,555     970,555     970,555     970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MANNING                      5,081,471   5,040,471   5,081,471   5,040,4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50.00)    (149.00)    (150.00)    (1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 A17. STEVENSON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2,703,333   2,128,333   2,703,333   2,128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22.00)     (95.00)    (122.00)     (9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 6,031       5,031       6,031       5,0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2,709,364   2,133,364   2,709,364   2,133,3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22.00)     (95.00)    (122.00)     (9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17,078     317,078     317,078     317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CASE SRVC/PUB ASST                100         100         100         10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TEVENSON                    3,026,542   2,450,542   3,026,542   2,450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22.00)     (95.00)    (122.00)     (9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 A18. WALDEN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1,705,865   1,670,865   1,705,865   1,427,1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65.00)     (65.00)     (65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10,308       9,308      10,308       9,3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716,173   1,680,173   1,716,173   1,436,4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5.00)     (65.00)     (65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370,981     370,981     370,981     370,9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WALDEN                       2,087,254   2,051,254   2,087,254   1,807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5.00)     (65.00)     (65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 A19. WATKIN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1,064,654   1,034,654   1,064,654   1,034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0.00)     (40.00)     (40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    5,227       4,227       5,227       4,2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1,069,881   1,038,881   1,069,881   1,038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0.00)     (40.00)     (40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324,301     324,301     324,301     324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ASE SERVICES 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CASE SRVC/PUB ASST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WATKINS                      1,395,182   1,364,182   1,395,182   1,364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40.00)     (40.00)     (40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 A20. MACDOUGALL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2,341,539   2,231,539   2,341,539   2,231,5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25.00)    (124.00)    (125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   11,719       9,719      11,719       9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2,353,258   2,241,258   2,353,258   2,241,2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25.00)    (124.00)    (125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   866,823     866,823     866,823     866,823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MACDOUGALL                   3,220,181   3,108,181   3,220,181   3,108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25.00)    (124.00)    (125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 A21. WATEREE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3,856,156   3,826,156   3,856,156   3,826,1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63.00)    (162.00)    (163.00)    (1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  6,135       5,135       6,135       5,1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3,862,291   3,831,291   3,862,291   3,831,2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63.00)    (162.00)    (163.00)    (1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1,019,698   1,019,698   1,019,698   1,019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WATEREE                      4,882,089   4,851,089   4,882,089   4,851,0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63.00)    (162.00)    (163.00)    (1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 A23. MCCORMICK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5,797,110   5,737,110   5,797,110   5,737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230.00)    (229.00)    (230.00)    (2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24,268      22,268      24,268      22,2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5,821,378   5,759,378   5,821,378   5,759,3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230.00)    (229.00)    (230.00)    (2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1,756,253   1,756,253   1,756,253   1,756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ERVICES 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CASE SRVC/PUB ASST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MCCORMICK                    7,578,631   7,516,631   7,578,631   7,516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230.00)    (229.00)    (230.00)    (2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 A24. PERRY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7,033,225   6,983,225   7,033,225   6,983,2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25.00)    (324.00)    (325.00)    (3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 26,245      24,245      26,245      24,245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7,059,470   7,007,470   7,059,470   7,007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325.00)    (324.00)    (325.00)    (3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1,445,473   1,445,473   1,445,473   1,445,4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PERRY                        8,505,043   8,453,043   8,505,043   8,453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25.00)    (324.00)    (325.00)    (3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 A25. BROAD RIVER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7,739,747   7,699,747   7,739,747   7,699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75.00)    (374.00)    (375.00)    (37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ORRECTIONS OFFICERS                                    1,069,813   1,069,8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(45.00)     (4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 8,685       7,685       8,685       7,6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7,748,432   7,707,432   8,818,245   8,777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75.00)    (374.00)    (420.00)    (4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2,115,428   2,115,428   2,994,473   2,994,4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ASE SERVICES                        1,000       1,000     681,064     681,0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ASE SRVC/PUB ASST              1,000       1,000     681,064     681,0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BROAD RIVER                  9,864,860   9,823,860  12,493,782  12,452,7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75.00)    (374.00)    (420.00)    (4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 A26. KIRKLAND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8,905,361   8,870,361   8,905,361   8,870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450.00)    (449.00)    (450.00)    (4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ORRECTIONS OFFICERS                                    1,069,812   1,069,8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(4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105,180     103,180     105,180     103,1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9,010,541   8,973,541  10,080,353  10,043,3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450.00)    (449.00)    (494.00)    (49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1,930,478   1,930,478   2,809,523   2,809,5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100         100     680,164     680,164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CASE SRVC/PUB ASST                100         100     680,164     680,1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KIRKLAND                    10,941,119  10,904,119  13,570,040  13,533,0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450.00)    (449.00)    (494.00)    (49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 A27. ALLENDALE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5,848,792   5,813,792   5,848,792   5,813,7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254.00)    (253.00)    (254.00)    (2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24,999      21,999      24,999      21,9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5,873,791   5,835,791   5,873,791   5,835,7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54.00)    (253.00)    (254.00)    (2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501,967   1,501,967   1,501,967   1,501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LLENDALE                    7,376,258   7,338,258   7,376,258   7,338,2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254.00)    (253.00)    (254.00)    (2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 A28. LIEB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7,251,678   7,186,678   7,251,678   7,186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10.00)    (309.00)    (310.00)    (3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 25,838      22,838      25,838      22,8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7,277,516   7,209,516   7,277,516   7,209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10.00)    (309.00)    (310.00)    (3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3,655,724   3,655,724   3,655,724   3,655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CASE SRVC/PUB ASST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LIEBER                      10,933,740  10,865,740  10,933,740  10,865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10.00)    (309.00)    (310.00)    (3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 A29. RIDGE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LASSIFIED POSITIONS             5,319,757   5,279,757   5,319,757   5,279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226.00)    (225.00)    (226.00)    (2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ORRECTIONS OFFICERS                                      467,515     467,5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(21.00)     (21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13,000      10,000      13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5,332,757   5,289,757   5,800,272   5,757,2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26.00)    (225.00)    (247.00)    (2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3,635,396   3,635,396   3,644,696   3,644,6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ASE SERVICES 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CASE SRVC/PUB ASST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RIDGELAND                    8,968,653   8,925,653   9,445,468   9,402,4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226.00)    (225.00)    (247.00)    (2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 A30. EVANS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6,574,872   6,514,872   6,574,872   6,514,8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316.00)    (315.00)    (316.00)    (3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281,510     278,510     281,510     278,5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6,856,382   6,793,382   6,856,382   6,793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316.00)    (315.00)    (316.00)    (3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2,814,978   2,814,978   2,814,978   2,814,9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VANS                        9,671,460   9,608,460   9,671,460   9,608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316.00)    (315.00)    (316.00)    (3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 A31. LEE - HOUSING, CA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9,305,822   9,215,822   9,305,822   9,215,8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475.00)    (473.00)    (475.00)    (47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59,245      56,245      59,245      56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9,365,067   9,272,067   9,365,067   9,272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475.00)    (473.00)    (475.00)    (47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1,842,777   1,842,777   1,842,777   1,842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ASE SERVICES 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ASE SRVC/PUB ASST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LEE                         11,208,844  11,115,844  11,208,844  11,115,8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475.00)    (473.00)    (475.00)    (47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 A32. TURBEVILLE - HOUSING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7,109,381   6,964,381   7,099,381   6,964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320.00)    (319.00)    (320.00)    (3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ORRECTIONS OFFICERS                                    1,069,811   1,069,8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(43.00)     (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32,224      29,224      32,224      29,2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7,141,605   6,993,605   8,201,416   8,063,4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20.00)    (319.00)    (363.00)    (3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3,320,761   2,690,761   4,219,806   3,569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ASE SERVICES                          500         500     680,564     680,5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CASE SRVC/PUB ASST                500         500     680,564     680,5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TURBEVILLE                  10,462,866   9,684,866  13,101,786  12,313,7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320.00)    (319.00)    (363.00)    (3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 A33. KERSHAW - HOUS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6,400,757   6,340,757   6,400,757   6,340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20.00)    (317.00)    (320.00)    (3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8,000       5,000       8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6,408,757   6,345,757   6,408,757   6,345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320.00)    (317.00)    (320.00)    (3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6,031,375   6,031,375   6,031,375   6,031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ASE SERVICES 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CASE SRVC/PUB ASST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KERSHAW                     12,440,632  12,377,632  12,440,632  12,377,6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20.00)    (317.00)    (320.00)    (3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 A35. TYGER RIV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7,371,041   7,271,041   7,371,041   7,271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325.00)    (323.00)    (325.00)    (3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20,856      17,856      20,856      17,8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7,391,897   7,288,897   7,391,897   7,288,8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325.00)    (323.00)    (325.00)    (3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1,227,957   1,227,957   1,227,957   1,227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UBLIC ASSISTANCE PAYMENTS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                          700         700         700         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CASE SRVC/PUB ASST                700         700         700         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TYGER RIVER                  8,620,554   8,517,554   8,620,554   8,517,5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325.00)    (323.00)    (325.00)    (3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 A37. SUPPOR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29,059,103  26,873,103  28,823,103  26,873,1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224.00)    (139.00)    (224.00)    (1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EMPORARY GRANTS EMPLOYEE                                  86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1,257,236   1,037,236   1,287,236   1,037,2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30,316,339  27,910,339  30,977,339  27,910,339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224.00)    (139.00)    (224.00)    (139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40,491,210  17,917,210  35,787,810  17,417,21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UBLIC ASSISTANCE PAYMENTS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ASE SERVICES                   11,654,077   7,585,221   7,635,221   7,585,221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ROSTHETICS                         50,000      50,000      50,000      50,0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ASE SRVC/PUB ASST         11,704,077   7,635,221   7,685,221   7,635,221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SUPPORT SERVICES            82,511,626  53,462,770  74,450,370  52,962,77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224.00)    (139.00)    (224.00)    (139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HOUSING, CARE, SECURITY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&amp; SUPERVISION                    244,088,403 211,367,547 245,364,357 219,697,257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(5765.00)   (5611.00)   (5960.00)   (5806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 B. WORK &amp; VOCATIONAL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ACTIVITIES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5,310,000     810,000   5,310,000     810,00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26.00)     (35.00)    (126.00)     (35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5,581,542      81,542   5,581,542      81,542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10,891,542     891,542  10,891,542     891,542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26.00)     (35.00)    (126.00)     (35.00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13,797,098     197,098  13,797,098     197,098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UBLIC ASSISTANCE PAYMENTS           15,000                  15,0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ASE SERVICES                        15,500         500      15,500         5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CASE SRVC/PUB ASST              30,500         500      30,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ACTIVITIES                        24,719,140   1,089,140  24,719,140   1,089,1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26.00)     (35.00)    (126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LASSIFIED POSITIONS               483,500     350,000     460,000     3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6.50)     (12.50)     (16.50)     (1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6,586,500   2,290,000   6,485,000   2,2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88.50)     (41.83)     (88.50)     (41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1,206,750      60,000     623,000      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EMPORARY GRANTS EMPLOYEE                                  43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8,276,750   2,700,000   8,007,000   2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05.00)     (54.33)    (105.00)     (5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2,060,500               1,843,2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ISTRICT #1                      10,437,250   2,700,000   9,950,232   2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05.00)     (54.33)    (105.00)     (5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 D.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MOTIV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3,273,765   3,223,765   3,273,765   3,223,7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89.00)     (89.00)     (89.00)     (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ORRECTIONS OFFICERS                                      128,900     128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48,895       3,895      48,895       3,8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3,322,660   3,227,660   3,451,560   3,356,5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89.00)     (89.00)     (94.00)     (9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161,586      81,586     207,886     127,8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ASE SERVICES                       53,850       3,850   1,634,250   1,584,2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CASE SRVC/PUB ASST             53,850       3,850   1,634,250   1,584,2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MOTIVATION                        3,538,096   3,313,096   5,293,696   5,068,6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89.00)     (89.00)     (94.00)     (9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 E. PENAL FACILITY INSPECTION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170,000     170,000      76,250      76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71,000     171,000      77,250      77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 15,000      15,0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PENAL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INSPECTION SERVICE                  186,000     186,000      92,250      92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PROGRAMS AND SERVICES      282,968,889 218,655,783 285,419,675 228,647,3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(6091.00)   (5795.33)   (6291.00)   (5995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57,328,496  51,974,523  58,953,938  53,552,9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57,328,496  51,974,523  58,953,938  53,552,9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57,328,496  51,974,523  58,953,938  53,552,9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HR SYSTEMS                                               -214,761    -214,7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ECHNOLOGY SYSTEMS                                        -199,378    -199,3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                       -414,139    -414,1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PPROPRIATION ADJUSTMENTS                             -414,139    -414,1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DEPARTMENT OF CORREC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358,463,294 279,069,513 363,680,381 290,225,3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(6207.00)   (5908.33)   (6407.00)   (6108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93,500      93,500      87,000      8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303,455     728,637     719,266     281,6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1.00)     (17.00)     (31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61,199     161,19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558,154     983,336     806,266     368,6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4.00)     (20.00)     (34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155,276                 151,6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713,430     983,336     957,908     368,6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4.00)     (20.00)     (34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OFFENDER SUPER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19,763,772  10,874,842  19,619,090  10,268,2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755.00)    (454.00)    (752.00)    (4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212,993     212,993     224,127     224,1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 29,430      28,926      39,139      39,1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20,006,195  11,116,761  19,882,356  10,531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757.00)    (456.00)    (754.00)    (45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9,523,400     391,501   8,660,797   2,256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ASE SERVICES                      53,642      53,642      93,849      19,4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CASE SRVC/PUB ASST            53,642      53,642      93,849      19,4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OFFENDER SUPERVISION       29,583,237  11,561,904  28,637,002  12,807,5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757.00)    (456.00)    (754.00)    (45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 RESIDENTIAL PROGRA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1. SPARTANBURG REST. CNT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184,811                 151,2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6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58,165                  63,7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242,976                 214,9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6.00)                  (5.00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578,521                 566,0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ASE SERVICES                      3,538                   1,0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CASE SRVC/PUB ASST            3,538                   1,0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SPARTANBURG RESIDENTIAL      825,035                 782,0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. RESIDENTIAL PROGRAM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2. CHARLEST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RESTITUTION CENT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CLASSIFIED POSITIONS            184,811                 154,2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OTHER PERSONAL SERVICES          63,097                  81,5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OTAL PERSONAL SERVICE           247,908                 235,8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6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OTHER OPERATING EXPENSES         525,664                 513,1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PUBLIC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CASE SERVICES                     2,901                     4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CASE SRVC/PUB ASST           2,901                     4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CHARLEST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RESTITUTION CENTER               776,473                 749,4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6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B. RESIDENTI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3. COLUMBIA RESIDENT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CENTER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CLASSIFIED POSITIONS                                   151,2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OTHER PERSONAL SERVICES                                 63,7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TOTAL PERSONAL SERVICE                                  214,9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OTHER OPERATING EXPENSES        100,000                 62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PUBLIC ASSISTANCE PAY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CASE SERVICES                         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CASE SRVC/PUB ASST               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COLUMBIA RESIDENT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CENTER                          100,000                 845,9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RESIDENTIAL PROGRAMS      1,701,508               2,377,4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2.00)                 (1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. PAROLE BOARD OPER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PROBATION, PARDON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PAROLE BOARD                   201,615     201,615     208,200     208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CLASSIFIED POSITIONS            147,686     120,509     613,842     359,4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7.00)     (10.00)     (17.00)     (10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OTAL PERSONAL SERVICE           349,301     322,124     822,042     567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7.00)     (10.00)     (17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OPERATING EXPENSES          47,132                  47,1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AROLE BOARD OPERATIONS     396,433     322,124     869,174     567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7.00)     (10.00)     (17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PROGRAMS AND SERVICES       31,681,178  11,884,028  31,883,636  13,375,1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786.00)    (466.00)    (786.00)    (46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7,492,768   4,107,656   7,699,688   3,981,6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7,492,768   4,107,656   7,699,688   3,981,6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7,492,768   4,107,656   7,699,688   3,981,6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HE OHR SYSTEMS                                            -25,687     -25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ECHNOLOGY SYSTEMS                                        -117,136    -117,1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APPRO.                                  -142,823    -142,8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PPROPRIATION ADJUSTMENTS                             -142,823    -142,8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DEPT OF PROBATION, PARD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AROLE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4                                              SECTION  38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40,887,376  16,975,020  40,398,409  17,582,6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820.00)    (486.00)    (820.00)    (48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BOARD                              27,232      27,232      27,232      27,2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97,105     397,1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(1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29,285      29,2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                        1,390       1,3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453,622     453,622      28,622      28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4.00)     (1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81,685      81,685      81,685      81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PAROLE DIVISION                535,307     535,307     110,307     110,3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4.00)     (1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OMMISSIONER/S                     102,852     102,852     102,852     102,8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2,411,565   2,282,342   2,399,155   2,244,3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69.00)     (65.50)     (69.00)     (65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CLASSIFIED POSITIONS             124,244     124,244     124,244     124,2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25,988      25,988      25,988      25,9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2,664,649   2,535,426   2,652,239   2,497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72.00)     (68.50)     (72.00)     (6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1,554,620   1,192,356   1,208,305   1,130,3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DMINISTRATION               4,219,269   3,727,782   3,860,544   3,627,7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72.00)     (68.50)     (72.00)     (6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9,570,035   7,494,557   8,892,330   7,141,2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310.00)    (254.15)    (310.00)    (254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 91,360      91,360      91,360      91,3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(1.00)      (1.00)      (1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182,403     100,938     222,403     100,9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9,843,798   7,686,855   9,206,093   7,333,5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311.00)    (255.15)    (311.00)    (255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1,373,518   1,195,519   2,177,381   1,942,9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ASE SERVICES                   2,241,628     995,011   2,729,282   1,482,6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CASE SRVC/PUB ASST         2,241,628     995,011   2,729,282   1,482,6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OMMUNITY ADVOCACY PROGRAM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SPECIAL ITEMS        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OMMUNITY SERVICES         13,633,944  10,052,385  14,287,756  10,934,1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311.00)    (255.15)    (311.00)    (255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LONGTERM FACILIT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11,781,257  11,669,892  10,813,778  10,702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554.21)    (484.45)    (546.36)    (493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JUVENILE CORREC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FFICERS                                               3,147,902   3,147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(126.00)    (1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 87,035      87,035      87,035      87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208,356     208,356     208,356     208,3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12,076,648  11,965,283  14,257,071  14,145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555.21)    (485.45)    (673.36)    (62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4,724,429   3,304,563   5,550,120   1,266,3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                       8,544       8,544       8,544       8,5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ASE SRVC/PUB ASST             8,544       8,544       8,544       8,5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LONGTERM FACILITIES        16,809,621  15,278,390  19,815,735  15,420,5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555.21)    (485.45)    (673.36)    (62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RECEPTION &amp; EVALU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ENTER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6,436,213   5,261,534   5,725,934   4,589,6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240.75)    (164.75)    (240.75)    (164.75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41,179      31,179     141,179     131,1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6,477,392   5,292,713   5,867,113   4,720,8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40.75)    (164.75)    (240.75)    (16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367,503               1,179,571     977,3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ASE SERVICES                      14,622                 177,997     119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ASE SRVC/PUB ASST            14,622                 177,997     119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RECEPTION AND EVALUATION    6,859,517   5,292,713   7,224,681   5,817,7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40.75)    (164.75)    (240.75)    (16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COUNTY SERV-DETENTION CEN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2,240,667               2,140,6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91.00)                 (9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52,000                 15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2,292,667               2,292,6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91.00)                 (9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132,000                 13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SSISTANCE                          8,000                   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CASE SRVC/PUB ASST              8,000                   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COUNTY SERVICES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ETENTION CENTER                  2,432,667               2,432,6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91.00)                 (9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E. RESIDENTIAL OPERA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2,050,565   1,452,503   1,698,732   1,426,6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84.00)     (59.78)     (84.00)     (59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313,448     269,674     269,674     269,6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2,364,013   1,722,177   1,968,406   1,696,3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84.00)     (59.78)     (84.00)     (59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  267,595     162,066     273,327     187,8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ASE SERVICES                   18,599,524   9,995,864  20,081,132  18,122,5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CASE SRVC/PUB ASST         18,599,524   9,995,864  20,081,132  18,122,5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RESIDENTIAL OPERATIONS      21,231,132  11,880,107  22,322,865  20,006,7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84.00)     (59.78)     (84.00)     (59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F. JUVENILE HEALTH &amp;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2,760,606   2,560,839   2,596,391   2,396,6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86.00)     (81.00)     (86.00)     (8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644,260     573,027     493,565     422,3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3,404,866   3,133,866   3,089,956   2,818,9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86.00)     (81.00)     (86.00)     (8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1,038,246     967,646     757,174     686,5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UBLIC ASSISTA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 1,681,917   1,462,517   1,681,917   1,462,5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 1,681,917   1,462,517   1,681,917   1,462,5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JUVENILE HEALTH              6,125,029   5,564,029   5,529,047   4,968,0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6.00)     (81.00)     (86.00)     (8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G. PROGRAM ANALYSIS/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1,254,229   1,077,758   1,231,400   1,037,4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5.00)     (29.00)     (35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35,538                  25,6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289,767   1,077,758   1,257,040   1,037,4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5.00)     (29.00)     (35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186,752     135,332     274,910     175,6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PROG ANALYSIS/STAF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EVEL &amp; QUALITY ASS               1,476,519   1,213,090   1,531,950   1,213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5.00)     (29.00)     (35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H. EDUC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  957,093     621,772   1,074,6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32.15)     (18.10)     (32.1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UNCLASSIFIED POSITIONS           6,288,159   1,968,207   6,241,5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20.00)     (45.90)    (127.8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265,208      11,000     168,8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7,510,460   2,600,979   7,485,0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52.15)     (64.00)    (16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796,198     157,032     978,1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DUCATION                    8,306,658   2,758,011   8,463,1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52.15)     (64.00)    (16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PROGRAMS AND SERVICES       76,875,087  52,038,725  81,607,872  58,360,3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1555.11)   (1139.13)   (1681.11)   (1210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15,898,090  12,228,318  15,782,974  10,682,4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15,898,090  12,228,318  15,782,974  10,682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15,898,090  12,228,318  15,782,974  10,682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HR SYSTEMS                                               -145,531    -145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ECHNOLOGY SYSTEMS                                         -81,709     -81,70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                         -227,240    -227,2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PPROPRIATION ADJUSTMENTS                             -227,240    -227,2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 97,527,753  68,530,132 101,134,457  72,553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(1641.11)   (1221.63)   (1753.11)   (1278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6                                              SECTION  39C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DIV OF INSPECTOR GENERA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                        80,000      8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DMINISTRATIVE ASSISTANT                                   30,0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LEAD ANALYST                                               55,000      5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UDITOR                                                   105,000     1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                        270,000     2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                         51,700      51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                          321,700     321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                         78,300      78,3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                         78,300      78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                         78,300      78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GOVERNOR'S OFF-DIV OF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INSPECTOR GENERA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                           400,000     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GOVERNOR'S OFFICE                                      400,000     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 85,000      85,000      85,000      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21,099     377,181     421,099     421,0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3,500       3,500       3,500       3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509,599     465,681     509,599     509,5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13,375     113,375     113,372     113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622,974     579,056     622,971     622,9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219,560     155,113     219,560     155,1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219,560     155,113     219,560     155,1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121,716      67,666     121,716      67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CONSULTIVE SERVICES            341,276     222,779     341,276     222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OMPLIANCE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974,312     368,470     927,120     368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0.50)     (19.50)     (30.50)     (19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974,312     368,470     927,120     368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0.50)     (19.50)     (30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220,981      42,039     340,445     175,3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OMPLIANCE PROGRAMS          1,195,293     410,509   1,267,565     543,7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0.50)     (19.50)     (30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MPLOYER CONTRIBUTIONS             504,727     302,705     529,842     351,43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FRINGE BENEFITS               504,727     302,705     529,842     351,4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EE BENEFITS              504,727     302,705     529,842     351,4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HR SYSTEMS                                                 -1,702      -1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ECHNOLOGY SYSTEMS                                         -11,838     -11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AVINGS - E-MAIL AND INTERNE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SERVICES                                                   -20,880     -20,8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APPRO.                                   -34,420     -34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PPROPRIATION ADJUSTMENTS                              -34,420     -34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HUMAN AFFAIRS COMMIS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  2,664,270   1,515,049   2,727,234   1,706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 (53.00)     (40.00)     (53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1,675      61,675      61,675      61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16,585     116,585     206,585     116,5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00)      (5.00)      (7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178,260     178,260     268,260     178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8.00)      (6.00)      (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319,913      83,918     300,918      83,9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498,173     262,178     569,178     262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8.00)      (6.00)      (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53,943      53,943      77,943      53,9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53,943      53,943      77,943      53,9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53,943      53,943      77,943      53,9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APPROPRIATION ADJUS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HR SYSTEMS                                                   -198        -1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ECHNOLOGY SYSTEMS                                          -1,925      -1,9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                         -2,123      -2,1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PPROPRIATION ADJUSTMENTS                               -2,123      -2,1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   552,116     316,121     644,998     313,9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  (8.00)      (6.00)      (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8,306                 10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HAIRMAN                            82,396                  82,3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OMMISSIONER/S                     467,005                 467,0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34,000                  3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1,994,993               1,540,9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3.00)                 (2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3,54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2,750,246               2,229,3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2.00)                 (3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  988,990               1,216,5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DMINISTRATION               3,739,236               3,445,8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2.00)                 (3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UTILITY REGUL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  552,2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3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552,2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  139,9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UTILITY REGULATIONS            692,20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OFF COMPLIANCE HSLD GOO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311,36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311,36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 77,13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FFICE COMPLIANCE              388,49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  791,137                 576,5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  791,137                 576,5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  791,137                 576,5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  5,611,067               4,022,4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  (88.00)                 (3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REGULATORY STAFF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THE EXECUTIV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DIRECTO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UNCLASSIFIED POSITIONS             714,251                 8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2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INTERIM NEW FT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 ADDED BY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UDGET AND CONTROL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TTORNEY V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TTORNEY IV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TTORNEY III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TTORNEY I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ERSONAL SERVICE              714,251                 8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1,687,570               1,037,5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PECIAL ITEM - DUAL PARTY RELAY   2,500,000               2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SPECIAL ITEMS                2,500,000               2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IRECTOR                          4,901,821               4,337,5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UNCLASSIFIED POSITIONS           1,278,833               1,53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30.00)                 (1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INTERIM NEW FT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NEW POSITIONS ADDED BY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UDGET AND CONTROL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INFORMATION TECHNOLOG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MANAGER II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INFORMATION RESOUR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4                                              SECTION  42A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REGULATORY STAFF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ONSULTANT I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INVESTIGATOR III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INVESTIGATOR II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UDITOR III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278,833               1,53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0.00)                 (3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UPPORT SERVICES             1,278,833               1,53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30.00)                 (3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 TELECOM, TRANS,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WATER/WASTEWATER COMP.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CLASSIFIED POSITIONS             656,417               1,00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656,417               1,00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TELECOM, TRANS,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WATER/WASTEWATER                    656,417               1,00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ELECTRIC AND GA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UNCLASSIFIED POSITIONS             367,731                 617,0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  367,731                 617,0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ELECTRIC AND GAS               367,731                 617,0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EMPLOYER CONTRIBUTIONS              844,825               1,108,2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FRINGE BENEFITS                844,825               1,108,260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5                                              SECTION  42A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REGULATORY STAFF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R CONTRIBUTIONS         844,825               1,108,2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OFFICE OF REGULATORY STAF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8,049,627               8,603,8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69.00)                 (6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99,399      99,399      99,399      99,3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89,529     443,173     464,576     370,9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4.00)     (10.00)     (14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                       66,5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588,928     542,572     630,535     470,3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5.00)     (11.00)     (15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935,242      40,140     493,992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524,170     582,712   1,124,527     490,3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5.00)     (11.00)     (15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HAIRMAN                          104,199     104,199     104,199     104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OMMISSIONER/S                    596,011     596,011     596,393     596,3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AXABLE SUBSISTENCE                45,000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258,500     258,500     261,535     261,5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20,000      20,000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1,023,710     978,710   1,027,127     982,1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380,340      37,337     361,646      18,6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COMMISSIONERS               1,404,050   1,016,047   1,388,773   1,000,7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137,856      87,155     395,115     189,9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10)     (11.60)     (13.10)      (6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UNCLASSIFIED POSITIONS             64,592      64,592      57,255      57,2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202,448     151,747     452,370     247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4.10)     (12.60)     (14.10)      (7.1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206,651      10,051      42,1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MANAGEMENT                    409,099     161,798     494,515     247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4.10)     (12.60)     (14.10)      (7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JUDICIAL                     1,813,149   1,177,845   1,883,288   1,247,9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8.10)     (26.60)     (28.10)     (21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313,463     248,936     306,788     235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0.00)      (7.00)     (10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14,441      14,4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                           14,4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  327,904     263,377     321,229     235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0.00)      (7.00)     (10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  233,108       2,339     148,970       6,7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ERVICES                            561,012     265,716     470,199     242,5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0.00)      (7.00)     (10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  265,313     165,561     245,813     165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9.00)      (7.00)      (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PERSONAL SERVICES                                     19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  265,313     165,561     265,313     165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9.00)      (7.00)      (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181,044       2,340     181,044       2,3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CLAIMS                         446,357     167,901     446,357     167,9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9.00)      (7.00)      (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  587,197     530,433     700,236     575,8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  587,197     530,433     700,236     575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587,197     530,433     700,236     575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ECHNOLOGY SYSTEMS                                         -17,659     -17,65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NON-RECURRING APPRO.                                   -17,659     -17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PPROPRIATION ADJUSTMENTS                              -17,659     -17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  4,931,885   2,724,607   4,606,948   2,706,9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THORIZED FTE POSITIONS       (62.10)     (51.60)     (62.10)     (46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8,216                  88,2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68,784               3,368,7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9.12)                 (89.12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3,457,000               3,45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0.12)                 (9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2,191,291               2,191,2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DUCATIONAL TRAINING                 5,000                   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CTUARIAL AUDIT                     40,000                  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45,000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5,693,291               5,693,2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0.12)                 (9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935,587                 996,6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935,587                 996,6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935,587                 996,6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628,878               6,689,9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90.12)                 (9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5,000                  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11,880                 200,8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28,062                  39,0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24,942                 324,9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049,730               1,049,7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374,672               1,374,6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79,824                  79,8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79,824                  79,8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79,824                  79,8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1,454,496               1,454,4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6,957                  66,9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16,394                 942,6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983,351               1,009,5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436,748                 436,7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420,099               1,446,3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75,792                 284,06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75,792                 284,0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75,792                 284,0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1,695,891               1,730,4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OF INSURANCE              100,074     100,074     100,074     100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193,941   1,193,941   1,157,836   1,157,8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1.00)     (31.00)     (31.00)     (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93,633      93,633      96,441      96,4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387,648   1,387,648   1,354,351   1,354,3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725,124     334,301     269,124     208,1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2,112,772   1,721,949   1,623,475   1,562,4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811,493     229,350     565,701      65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0.25)      (6.00)     (16.25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47,857                  49,2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(.50)                   (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405,000                 3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1,264,350     229,350     944,994      65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0.75)      (6.00)     (16.75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  633,828       1,600     789,535       1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OLVENCY                    1,898,178     230,950   1,734,529      67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0.75)      (6.00)     (16.75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191,564     106,564     371,989      86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2.00)      (3.00)     (14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191,564     106,564     371,989      86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2.00)      (3.00)     (1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312,200                 26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LICENSING                     503,764     106,564     633,989      86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2.00)      (3.00)     (1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 58,862      58,862      58,862      58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49,380      49,380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108,242     108,242     103,862     103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   700         700         700         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TAXATION                      108,942     108,942     104,562     104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 87,326      87,326     175,417     175,4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 87,326      87,326     175,417     175,4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ERVICES/COMPLAINTS                 92,326      92,326     180,417     180,4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362,461     362,461     100,846     100,8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8.75)      (8.75)      (8.75)      (8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    47,857      47,857      49,293      49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(.50)       (.50)       (.50)       (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410,318     410,318     150,139     150,1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9.25)      (9.25)      (9.25)      (9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 10,000      10,000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OLICY FORMS AND RATES        420,318     420,318     160,139     160,1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9.25)      (9.25)      (9.25)      (9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F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         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       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65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OTHER ENTITIES             496,000               1,27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DIST SUBDIVISIONS           496,000               1,27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UNINSURED MOTORISTS        1,146,000               2,27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G.  CAPTIV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285,882     211,497     429,486     229,4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5.00)      (3.75)      (7.00)      (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38,000                  7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323,882     211,497     507,486     229,4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5.00)      (3.75)      (7.00)      (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331,067                 317,5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CAPTIVES                     654,949     211,497     825,014     229,4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5.00)      (3.75)      (7.00)      (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H. STATE PLANNING GRA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EMPORARY GRANTS EMPLOYEE         4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 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  2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STATE PLANNING GRANT         2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PROGRAMS AND SERVICES        5,064,477   1,170,597   5,916,150     828,8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61.00)     (36.00)     (61.00)     (3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EMPLOYER CONTRIBUTIONS             987,694     666,494   1,211,266     666,4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RINGE BENEFITS               987,694     666,494   1,211,266     666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MPLOYEE BENEFITS              987,694     666,494   1,211,266     666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SAVINGS - MORE EFFICI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ECHNOLOGY SYSTEMS                                          -27,439     -27,4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APPRO.                                   -27,439     -27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PPROPRIATION ADJUSTMENTS                              -27,439     -27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 8,164,943   3,559,040   8,723,452   3,030,4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 (94.00)     (69.00)     (94.00)     (6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3,446                   3,4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 3,446                   3,4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24,231                  24,2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DMINISTRATION                  27,677                  27,6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MMISSIONER OF BANKING             81,004                  81,0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119,696               1,155,7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4.00)                 (2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200,700               1,236,7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5.00)                 (2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363,353                 363,3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ANKING EXAMINERS            1,564,053               1,600,0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00)                 (2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IRECTOR                            65,484                  65,4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627,358                 648,2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2,600                   2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695,442                 716,3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232,465                 232,4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UMER FINANCE               927,907                 948,7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499,485                 527,3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499,485                 527,317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499,485                 527,3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OARD OF FINANCIAL INSTIT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3,019,122               3,103,8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2.00)                 (4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DMINISTRATOR                       90,473      90,473      90,473      90,4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26,889     264,889     284,889     249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8.00)      (9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82,920      82,920      82,920      82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6,367       6,367       6,367       6,3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506,649     444,649     464,649     429,6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1.00)     (10.00)     (11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397,116      49,128     337,924      49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  903,765     493,777     802,573     478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1.00)     (10.00)     (11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413,539      32,028     466,432      5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3.00)      (3.40)     (17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24,000      24,000      2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437,539      56,028     493,432      5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3.00)      (3.40)     (17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216,254                 291,2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LEGAL                          653,793      56,028     784,686      5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3.00)      (3.40)     (17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288,037     238,037     270,065     270,0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1.00)     (11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31,373      31,373      31,373      31,3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319,410     269,410     301,438     301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1.00)     (11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 58,482       8,482      50,500       8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ONSUMER SERVICES              377,892     277,892     351,938     309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1.00)     (11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141,711     141,711     141,711     141,7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8.00)      (8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                       24,000      2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141,711     141,711     165,711     165,7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8.00)      (8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CONSUMER ADVOCACY              241,711     241,711     265,711     265,7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8.00)      (8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PUBLIC INFORMATIO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EDUCATIO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141,837     141,837     101,837     101,8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141,837     141,837     101,837     101,8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 15,000       5,000      15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UBLIC INFORM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EDUCATION                           156,837     146,837     116,837     106,8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MPLOYER CONTRIBUTIONS             378,744     306,399     406,399     306,3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FRINGE BENEFITS               378,744     306,399     406,399     306,3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MPLOYEE BENEFITS              378,744     306,399     406,399     306,3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ECHNOLOGY SYSTEMS                                          -8,893      -8,8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APPRO.                                    -8,893      -8,8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3                                              SECTION  49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PPROPRIATION ADJUSTMENTS                               -8,893      -8,8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 2,712,742   1,522,644   2,719,251   1,513,7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 (47.00)     (36.40)     (47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04,423     104,423     104,423     104,4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202,946     402,946   2,202,946     402,9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7.36)     (12.27)     (57.36)     (12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1.90)      (3.00)      (1.9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2,307,369     507,369   2,307,369     507,3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1.36)     (15.17)     (61.36)     (15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700,000                 7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3,007,369     507,369   3,007,369     507,3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61.36)     (15.17)     (61.36)     (15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OSHA VOLUNTARY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707,303     201,052     707,303     201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9.23)      (6.26)     (19.23)      (6.26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707,303     201,052     707,303     201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9.23)      (6.26)     (19.23)      (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233,371      40,000     233,371      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OSHA VOLUNTARY PROGRAMS       940,674     241,052     940,674     241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9.23)      (6.26)     (19.23)      (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OCCUPATIONAL SAFETY &amp;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1,798,379     866,816   1,798,379     866,8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43.92)     (22.04)     (43.92)     (22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 8,190       4,095       8,190       4,0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1,806,569     870,911   1,806,569     870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43.92)     (22.04)     (43.92)     (22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570,746     169,020     620,746     219,0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OCCUPATIONAL SAFET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HEALTH                           2,377,315   1,039,931   2,427,315   1,089,9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3.92)     (22.04)     (43.92)     (22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FIRE ACADEMY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1,071,533               1,071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5.00)                 (4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IFIED POSITIONS             70,000                  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700,000                 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1,841,533               1,841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2,724,250               2,724,2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IRE ACADEMY                4,565,783               4,565,7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. OFFICE OF STATE FIRE MARSH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1,115,462               1,115,4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23,500                  23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1,138,962               1,138,9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05,637                 505,6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OFFICE OF STATE FI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MARSHAL                          1,644,599               1,644,5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E. ELEVATORS &amp; AMUSEMENT RID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516,539     516,539     186,172     186,1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516,539     516,539     186,172     186,1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101,680     101,680     101,680     101,6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ELEVATORS &amp; AMUS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IDES                              618,219     618,219     287,852     287,8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F. PROF &amp; OCCUP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LICEN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5,715,500               6,240,3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64.65)                (186.65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515,000                 5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6,230,500               6,755,3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64.65)                (186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4,711,784               4,795,4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RESEARCH &amp; EDUCATION              105,000                 1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ECIAL ITEMS                105,000                 1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ROFESSIONAL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CCUPATIONAL LICENSING          11,047,284              11,655,8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64.65)                (186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G. LABO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476,077     261,077     450,857     450,8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476,077     261,077     450,857     450,8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55,000      30,000      83,527      83,5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LABOR SERVICES                531,077     291,077     534,384     534,3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H. BUILDING COD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207,596     154,289      27,752      27,7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0.25)     (20.25)     (20.25)     (2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13,000      13,000      13,000      1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220,596     167,289      40,752      40,7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0.25)     (20.25)     (20.25)     (2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296,786      46,786     246,786      46,7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BUILDING CODES                517,382     214,075     287,538      87,5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0.25)     (20.25)     (20.25)     (2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PROGRAMS AND SERVICES       22,242,333   2,404,354  22,343,953   2,240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349.05)     (72.55)    (371.05)     (72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4,162,593     986,380   4,202,881     872,1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4,162,593     986,380   4,202,881     872,154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4,162,593     986,380   4,202,881     872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ECHNOLOGY SYSTEMS                                         -50,868     -50,8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APPRO.                                   -50,868     -50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PPROPRIATION ADJUSTMENTS                              -50,868     -50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DEPT OF LABOR, LICENS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REGUL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29,412,295   3,898,103  29,503,335   3,569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410.41)     (87.72)    (432.41)     (87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AIRMAN                           100,836                 100,8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MISSIONER/S                     197,404                 197,4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XECUTIVE DIRECTOR                 115,875                 115,8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 6,500                  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6,274,237               6,889,7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42.80)                (154.3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6,995                  89,6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50,000                  75,8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6,831,847               7,479,3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47.80)                (159.3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2,416,791               2,621,8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 9,248,638              10,101,1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47.80)                (159.3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11,731,003              11,825,2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33.65)                (324.6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86,995                  89,6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950,000                 563,4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2,767,998              12,478,2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34.65)                (325.6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3,423,011               2,601,6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DEBT SERVICE                       128,204                  97,6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DEBT SERVICE                  128,204                  97,6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DIST SUBDIVIS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LLOC CNTY-RESTRICTED              684,19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LLOC OTHER STATE AGENCIES          33,7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 OTHER ENTITIES                19,76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LLOC-PRIVATE SECTOR               622,328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LLOC PLANNING DIST                440,01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DIST SUBDIVISIONS           1,8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MENT SERVICE          18,119,213              15,177,4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34.65)                (325.6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18,714,519              19,698,9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546.92)                (551.5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   91,422                  94,1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1,509,000               2,167,51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20,314,941              21,960,6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547.92)                (552.5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5,916,182               5,818,5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DEBT SERVICE                       214,581                 182,71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EBT SERVICE                  214,581                 182,7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ASE SERVICES                   11,000,000               8,428,29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CASE SRVC/PUB ASST         11,000,000               8,428,2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UNEMPLOYMENT INSURANCE      37,445,704              36,390,1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547.92)                (552.5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SCOICC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  222,446                 231,8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232,446                 231,8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  479,538     130,724     506,528     130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SCOICC                         711,984     130,724     738,406     130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. WORKFORCE INVESTMENT ACT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5,017,5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96.6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1,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6,517,5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96.6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1,368,68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EBT SERVICE                        50,10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DEBT SERVICE                   50,1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ISTRIBUTION SUBDIVIS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CNTY-RESTRICTED           7,918,62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LLOC SCHOOL DIST                 558,99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LLOC OTHER STATE AGENCIES      2,369,2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LLOC OTHER ENTITIES              314,2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ALLOC-PRIVATE SECTOR            3,006,79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 PLANNING DIST            38,598,30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DIST SUBDIVISIONS         52,766,26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WORKFORCE INVESTMENT ACT    60,702,6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96.6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E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13,273,878              12,603,1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13,273,878              12,603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13,273,878              12,603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AVINGS- MODERNIZATION OF OH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YSTEMS                                                    -39,620     -39,6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AVINGS- MORE EFFICI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ECHNOLOGY SYSTEMS                                         -61,936     -61,9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                         -101,556    -101,5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PPROPRIATION ADJUSTMENTS                             -101,556    -101,5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4                                              SECTION  51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UNDS AVAILABLE            139,502,039     130,724  74,908,828      29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UTHORIZED FTE POSITIONS     (1131.99)               (1042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29,780                 129,7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1,859,503              10,869,7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69.00)                (26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10,717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300,000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2,500,000              11,799,4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73.00)                (27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7,110,000              34,694,2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GENERAL                    29,610,000              46,493,7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73.00)                (27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1,500,000               2,4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ONST BLDGS &amp; ADDITIONS        5,359,260               4,4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M IMPROVEMENTS         5,359,260               4,4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LAND AND BUILDINGS         6,859,260               6,9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DMINISTRATION              36,469,260              53,393,7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73.00)                (27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67,874,826              64,590,7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(1633.00)               (163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125,174                 2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2,000,000               2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70,000,000              67,350,7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634.00)               (163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2,800,000              37,841,3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ENG. - ADM. &amp; PROJ. MGMT   82,800,000             105,192,0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1634.00)               (163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75,000,000             10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ERMANENT IMPROVEMENTS       630,868,057             477,026,42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M IMPROVEMENTS       630,868,057             477,026,4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MUN-RESTRICTED           7,000,000               7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ENTITIES           7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CNTY-RESTRICTED          7,000,000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21,000,000               9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ONSTRUCTION                  726,868,057             586,026,4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91,000,000              78,896,1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(3489.96)               (3489.9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5,000,000               5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96,000,000              83,896,1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3489.96)               (3489.9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115,413,076             285,026,4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ERMANENT IMPROVEMENTS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M IMPROVEMENTS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HIGHWAY MAINTENANCE      211,563,076             369,072,5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(3489.96)               (3489.9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HIGHWAY ENGINEERING       1021,231,133            1060,291,0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5123.96)               (5123.9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 TOLL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LASSIFIED POSITIONS                                        199,5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PERSONAL SERVICE                                       199,5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OTHER OPERATING EXPENSES           3,675,823               3,459,6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TOLL OPERATIONS              3,675,823               3,659,2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MASS TRANSI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629,563                 703,7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00)                 (1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   75,437                  9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                         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705,000                 806,2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1,000,000               1,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OTHER ENTITIES            19,155,856              20,925,5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ID TO OTHER ENTITIES              100,990     100,99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DIST SUBDIVISIONS          19,256,846     100,990  20,925,5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MASS TRANSIT                20,961,846     100,990  22,931,7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57,665,600              57,418,2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57,665,600              57,418,2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57,665,600              57,418,2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1140,003,662     100,9901197,694,0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(5416.96)               (5416.9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 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369,800                 372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RANSPORTATION INFRASTRUCTURE  125,000,000             11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125,000,000             11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125,371,800             110,372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125,371,800             110,372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2,000,000              1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MANENT IMPROVEMENTS         20,000,000              1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M IMPROVEMENTS         20,000,000              1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ICIPAL                 4,000,000               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48,000,000              52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   500,000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52,500,000              58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COUNTY TRANSPORTATION       74,500,000              8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74,500,000              8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ENATORS @ $10,400                 478,400     478,400     478,400     478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RESIDENT OF THE SENATE              1,575       1,575       1,575       1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RESIDENT PRO TEMPORE               11,000      11,000      11,000      1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5,423,282   5,423,282   5,423,282   5,423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43.00)    (143.00)    (143.00)    (14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5,914,257   5,914,257   5,914,257   5,914,2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2,534,656   1,897,546   2,534,656   2,534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8,448,913   7,811,803   8,448,913   8,448,9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MPLOYER CONTRIBUTIONS            2,357,803   2,357,803   2,357,803   2,357,8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RINGE BENEFITS              2,357,803   2,357,803   2,357,803   2,357,8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2,357,803   2,357,803   2,357,803   2,357,8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10,806,716  10,169,606  10,806,716  10,806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HE SPEAKER                         11,000      11,000      11,000      1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AKER PRO TEMPORE                  3,600       3,600       3,600       3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REPRESENTATIVES @ $10,400        1,289,600   1,289,600   1,289,600   1,289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24.00)    (124.00)    (124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3,928,421   3,928,421   3,928,421   3,928,4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27.00)    (127.00)    (127.00)    (12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5,232,621   5,232,621   5,232,621   5,232,6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51.00)    (251.00)    (251.00)    (2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3,085,629   3,085,629   3,853,366   3,853,3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8,318,250   8,318,250   9,085,987   9,085,9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251.00)    (251.00)    (251.00)    (2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4,387,929   3,620,192   3,620,192   3,620,1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4,387,929   3,620,192   3,620,192   3,620,1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4,387,929   3,620,192   3,620,192   3,620,1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12,706,179  11,938,442  12,706,179  12,706,1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(251.00)    (251.00)    (251.00)    (2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DE COMMNSR &amp; DIR (P)             117,667     117,667     117,667     117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 (P)           1,544,150   1,454,010   1,544,151   1,544,1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3.00)     (43.00)     (43.00)     (4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1,661,817   1,571,677   1,661,818   1,661,8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96,392      96,392      96,392      96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RINTING CODE SUPPLEMENT           231,580      41,439     381,579     131,5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CONTRACTUAL SERVICES          12,000      12,000      12,000      1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HOTOCOPYING EQUIPMENT              43,000      43,000      43,000      4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 DIEM AND TR. COM. STAT. L.       1,200       1,200       1,200       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PPROVED ACCOUNTS                   77,604      77,604      77,604      77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OMM. ON UNIFORM STATE L            30,000      30,000      30,0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JUDICIAL COUNCIL                    14,021      14,021      14,021      14,0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  409,405     219,264     559,404     309,4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DMINISTRATION               2,167,614   1,887,333   2,317,614   2,067,6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UNCLASS. LEG. MISC (P)             101,313     101,313     101,313     101,3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  101,313     101,313     101,313     101,3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    338         338         338         3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REGISTER                            101,651     101,651     101,651     101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   392,845     392,845     392,845     392,8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   392,845     392,845     392,845     392,8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392,845     392,845     392,845     392,8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2,662,110   2,381,829   2,812,110   2,562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(P)                        82,400      82,400      82,400      82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ITR (P)                         1,390,428   1,390,428   1,390,428   1,390,4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-TEMP-LEGIS PRNT             80,000      80,000      80,000      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552,828   1,552,828   1,552,828   1,552,8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394,106   1,171,629   1,171,629   1,171,6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2,946,934   2,724,457   2,724,457   2,724,4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390,365     390,365     390,365     390,3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390,365     390,365     390,365     390,3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390,365     390,365     390,365     390,3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LEG. DEPT-LEG PRINTING, INF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ECH. SYS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3,337,299   3,114,822   3,114,822   3,114,8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(P)                        88,496      88,496      88,496      88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 - LAC (P)       555,495     555,495   1,053,995   1,053,9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1,225       1,225       1,225       1,2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645,216     645,216   1,143,716   1,143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77,917     107,767     127,042     127,0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823,133     752,983   1,270,758   1,270,7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168,498     168,498     306,443     306,4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168,498     168,498     306,443     306,4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168,498     168,498     306,443     306,4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991,631     921,481   1,577,201   1,577,2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 OVERSIGHT COMMITTE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6,000                 10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 LEG MISC (P)               445,377                 445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80,000                  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AXABLE SUBSISTENCE                  2,000                   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633,377                 633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932,640                 682,6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566,017               1,316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143,839                 143,8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143,839                 143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143,839                 143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DUCATION OVERSIGHT COMMITTE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709,856               1,459,8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LEGISLATIVE DEPARTMENT      32,213,791  28,526,180  32,476,884  30,767,0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(553.00)    (543.00)    (553.00)    (5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REPRESENTATIVES                     (124.00)    (124.00)    (124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ENATORS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JUDGE                        105,246     105,246     105,246     105,2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SSOCIATE JUDGE                    467,760     467,760     467,760     467,7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455,405     455,405     794,662     455,4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2.00)     (22.00)     (36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6,881      16,881      16,881      16,8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045,292   1,045,292   1,384,549   1,045,2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8.00)     (28.00)     (42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64,969     128,719     276,956     128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210,261   1,174,011   1,661,505   1,174,0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8.00)     (28.00)     (42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266,860     266,860     365,429     266,8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266,860     266,860     365,429     266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266,860     266,860     365,429     266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ECHNOLOGY SYSTEMS                                          -3,705      -3,7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HR SYSTEMS                                                 -1,108      -1,1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                           -4,813      -4,8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PPROPRIATION ADJUSTMENTS                               -4,813      -4,8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ADMINISTRATIVE LAW JUDG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  1,477,121   1,440,871   2,022,121   1,436,0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  (28.00)     (28.00)     (42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GOVERNOR                           106,078     106,078     106,078     106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804,168     804,168     804,168     804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910,246     910,246     910,246     910,2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198,222     105,965     198,222     198,2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108,468   1,016,211   1,108,468   1,108,4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196,627     196,627     196,627     196,6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196,627     196,627     196,627     196,6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196,627     196,627     196,627     196,6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ECHNOLOGY SYSTEMS                                          -1,895      -1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AVINGS - E-MAIL AND INTERNE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SERVICES                                                   -22,272     -22,2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                        -24,167     -24,1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PPROPRIATION ADJUSTMENTS                              -24,167     -24,1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 1,305,095   1,212,838   1,280,928   1,280,9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                             145,728     145,728     145,728     145,7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977,872   1,772,272   2,200,107   1,772,2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1.00)     (36.00)     (41.00)     (3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42,187      42,187      70,658      42,1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2,165,787   1,960,187   2,416,493   1,960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42.00)     (37.00)     (42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880,997     643,516     393,516     143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3,046,784   2,603,703   2,810,009   2,103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2.00)     (37.00)     (42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DISTRIBUTION TO SUBDIVISIONS: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II. PROGRAMS AND SERVICE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. ENFORCEMENT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INVESTIG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1. REGION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LASSIFIED POSITIONS          1,293,998   1,293,998   3,027,020   3,027,0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84.00)     (84.00)     (84.00)     (8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OTHER PERSONAL SERVICES         127,342     127,342     127,342     127,3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TOTAL PERSONAL SERVICE         1,421,340   1,421,340   3,154,362   3,154,3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84.00)     (84.00)     (84.00)     (8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OPERATING EXPENSES         209,527     209,527     209,527     209,5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REGIONS                   1,630,867   1,630,867   3,363,889   3,363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84.00)     (84.00)     (84.00)     (8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2. DRUG ENFORC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3. ARSON/BOMB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LASSIFIED POSITIONS         1,006,034   1,006,034   1,006,034   1,006,0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OTHER PERSONAL SERVICES         19,329      19,329      19,329      19,3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PERSONAL SERVICE        1,025,363   1,025,363   1,025,363   1,025,3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OTHER OPERATING EXPENSES        103,508     103,508     103,508     103,508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ARSON/BOMB               1,128,871   1,128,871   1,128,871   1,128,8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4. VEHICLE THEF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CLASSIFIED POSITIONS           599,220     599,220     599,220     599,2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OTHER PERSONAL SERVICES         23,704      23,704      23,704      23,7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TOTAL PERSONAL SERVICE          622,924     622,924     622,924     622,9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OTHER OPERATING EXPENSES         33,775      33,775      33,775      33,7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TOTAL VEHICLE THEFT              656,699     656,699     656,699     656,6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5. STATE GRAND JUR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CLASSIFIED POSITIONS           483,884     483,884     566,584     483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(7.00)      (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OTHER PERSONAL SERVICES          9,756       9,756      13,256       9,7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PERSONAL SERVICE          493,640     493,640     579,840     493,6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9.00)      (7.00)      (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OTHER OPERATING EXPENSES        220,385      20,385     107,185      20,3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TOTAL STATE GRAND JURY           714,025     514,025     687,025     514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9.00)      (7.00)      (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6. CHILD FATAL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CLASSIFIED POSITIONS           109,483     109,483     109,483     109,4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OTHER PERSONAL SERVICES            835         835         835         8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PERSONAL SERVICE          110,318     110,318     110,318     110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OPERATING EXPENSES          4,466       4,466       4,466       4,4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CHILD FATALITY             114,784     114,784     114,784     114,7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7. ALCOHOL ENFORC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8. PROTECTIVE SERVICES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CLASSIFIED POSITIONS           418,209     418,209     418,209     418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5.00)     (25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OTHER PERSONAL SERVICES          9,646       9,646       9,646       9,6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TOTAL PERSONAL SERVICE          427,855     427,855     427,855     427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5.00)     (25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OTHER OPERATING EXPENSES        259,512      34,512     378,512      34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PROTECTIVE SERVICES        687,367     462,367     806,367     462,3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5.00)     (25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9. MISSING PERS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CLASSIFIED POSITIONS           305,004     305,004     305,004     305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OTHER PERSONAL SERVICES          8,633       8,633       8,633       8,6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OTAL PERSONAL SERVICE          313,637     313,637     313,637     313,6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OTHER OPERATING EXPENSES          8,376       8,376       8,376       8,3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TOTAL MISSING PERSONS            322,013     322,013     322,013     322,0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10. SUPPORT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CLASSIFIED POSITIONS         2,130,681   1,867,912   1,997,912   1,867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59.00)     (56.00)     (59.00)     (5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NEW POSI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SLED AGENTS                                           271,690     271,6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OTHER PERSONAL SERVICES        301,798     204,322     209,905     204,3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TOTAL PERSONAL SERVICE        2,432,479   2,072,234   2,479,507   2,343,9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59.00)     (56.00)     (69.00)     (6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OTHER OPERATING EXPENSES      8,486,509   3,302,341   7,347,701   1,678,4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AGENT OPERATIONS                92,625      92,625      92,625      92,6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IMPLIED CONSENT                 89,855      89,855      89,855      89,8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OTAL SPECIAL ITEMS             182,480     182,480     182,480     182,4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11. 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CLASSIFIED POSITIONS         2,777,265   2,178,003   2,567,303   2,178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47.00)     (40.00)     (47.00)     (40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OTHER PERSONAL SERVICES         58,122      39,922      61,922      39,9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TOTAL PERSONAL SERVICE        2,835,387   2,217,925   2,629,225   2,217,9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7.00)     (40.00)     (47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OTHER OPERATING EXPENSES      1,261,693      70,909   2,347,809      70,90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TOTAL VICE                    15,198,548   7,845,889  14,986,722   6,493,6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06.00)     (96.00)    (116.00)    (10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ENFORCEMENT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INVESTIGATIONS                20,453,174  12,675,515  22,066,370  13,056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72.00)    (260.00)    (282.00)    (2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B.  FORENSIC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LASSIFIED POSITIONS          2,088,370   2,088,370   3,702,568   3,452,5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14.00)    (108.00)    (114.00)    (10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NEW POSITION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LAB TECHNICIA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OTHER PERSONAL SERVICES         141,667     104,035     109,035     104,0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PERSONAL SERVICE         2,230,037   2,192,405   3,811,603   3,556,6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14.00)    (108.00)    (124.00)    (10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OPERATING EXPENSES       3,339,568     499,474   5,970,899     904,8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DNA DATABASE PROGRAM            550,001           1     594,96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BREATHTESTING SI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VIDEOTAPING                    260,000                  94,6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TOTAL SPECIAL ITEMS              810,001           1     689,615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ASE SRVC/PUBLIC ASSISTANCE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HOSPITAL SERVICES                 3,173       3,173       3,173       3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OTAL CASE SRVC/PUB ASST           3,173       3,173       3,173       3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FORENSIC SERVICES         6,382,779   2,695,053  10,475,290   4,464,6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14.00)    (108.00)    (124.00)    (10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. CRIME INFORM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CLASSIFIED POSITIONS          2,329,811   2,329,811   2,332,591   2,332,5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16.99)    (116.99)    (116.99)    (116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OTHER PERSONAL SERVICES          76,880      45,340      45,340      45,3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OTAL PERSONAL SERVICE         2,406,691   2,375,151   2,377,931   2,377,9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16.99)    (116.99)    (116.99)    (116.99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OPERATING EXPENSES       7,463,219   1,768,219   4,405,457     401,2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CRIME INFORMATION         9,869,910   4,143,370   6,783,388   2,779,1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16.99)    (116.99)    (116.99)    (116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D.  REGULATOR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CLASSIFIED POSITIONS            985,450     985,450     985,450     985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OTHER PERSONAL SERVICES          39,328      38,328      39,328      38,3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OTAL PERSONAL SERVICE         1,024,778   1,023,778   1,024,778   1,023,7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OPERATING EXPENSES         943,908      43,136     948,136      43,1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REGULATORY                1,968,686   1,066,914   1,972,914   1,066,9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PROGRAMS AND SERVICES       38,674,549  20,580,852  41,297,962  21,367,0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534.99)    (516.99)    (554.99)    (526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5,203,677   4,836,916   6,411,460   6,006,1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5,203,677   4,836,916   6,411,460   6,006,1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5,203,677   4,836,916   6,411,460   6,006,1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HR SYSTEMS                                                -20,423     -20,4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ECHNOLOGY SYSTEMS                                         -79,840     -79,8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APPRO.                                  -100,263    -100,2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PPROPRIATION ADJUSTMENTS                             -100,263    -100,2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ENFORCEMENT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46,925,010  28,021,471  50,419,168  29,376,5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576.99)    (553.99)    (596.99)    (563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 34,238      34,238      34,238      34,2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72,431      72,431      72,431      72,4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106,669     106,669     106,669     106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 8,100       8,100       8,100       8,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VISION DIRECTOR             114,769     114,769     114,769     114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660,641     660,641     660,641     660,6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9.76)     (19.76)     (19.76)     (19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381,648     381,648     381,648     381,6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66,871      66,871      66,871      66,8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1,109,160   1,109,160   1,109,160   1,109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4.76)     (34.76)     (34.76)     (34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536,217     358,056     536,217     536,2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MPLEMENTING FEDERAL               44,283      44,283      44,283      44,2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SSOCIATION                      100,003      50,003     100,003     100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SOUTHERN GROWTH POLICIES           26,312      26,312      26,312      26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OUTHERN STATES ENERGY BOARD       31,372      31,372      31,372      31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OMMISSION                        36,000      36,000      36,000      3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SSOCIATION                        7,110       7,110       7,110       7,1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PECIAL ITEMS                245,080     195,080     245,080     245,0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UPPORT SERVICES            1,890,457   1,662,296   1,890,457   1,890,4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4.76)     (34.76)     (34.76)     (34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DIVISION DIRECTOR            1,890,457   1,662,296   1,890,457   1,890,4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4.76)     (34.76)     (34.76)     (34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ECONOMIC SERVICES                 2,005,226   1,777,065   2,005,226   2,005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6.76)     (36.76)     (36.76)     (36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1. GUARDIAN AD LITE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370,015     114,433     783,006     114,4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3.00)      (2.50)     (23.0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UNCLASSIFIED POSITIONS            50,000       5,000      54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(.10)      (1.00)       (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390,598     107,678     961,561     107,6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810,613     227,111   1,798,567     227,1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4.00)      (2.60)     (24.00)      (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2,468,126                 868,8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GUARDIAN AD LITEM          3,278,739     227,111   2,667,375     227,1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4.00)      (2.60)     (24.00)      (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3. CHILDREN'S AFFAIR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 99,920      99,920      99,920      99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 99,920      99,920      99,920      99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  9,496       9,496       9,496       9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HILDREN'S CASE RESOLUTION        97,541      97,541      97,541      97,5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SPECIAL ITEMS                97,541      97,541      97,541      97,5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HILDREN'S AFFAIRS           206,957     206,957     206,957     206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4. FOSTER CAR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772,990     254,124     812,594     254,1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8.00)      (9.00)     (18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UNCLASSIFIED POSITIONS            60,217      28,217      97,963      28,2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 (.50)      (1.0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61,742      12,091      69,189      12,091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894,949     294,432     979,746     294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9.00)      (9.50)     (19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189,996      39,810     183,051      39,8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ROTECTION AND ADVOCACY          297,938     297,938     297,938     297,9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SPECIAL ITEMS               297,938     297,938     297,938     297,9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FOSTER CARE                1,382,883     632,180   1,460,735     632,1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9.00)      (9.50)     (19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5. CONTINUUM OF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3,619,039   1,538,862   2,962,999   1,538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1.02)     (48.60)     (81.02)     (48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UNCLASSIFIED POSITIONS            69,911      69,911      69,911      69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EMPORARY GRANTS EMPLOYEE               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OTHER PERSONAL SERVICES                                   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3,688,950   1,608,773   3,612,910   1,608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82.02)     (49.60)     (82.02)     (49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1,072,377     322,377   1,072,377     322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ASE SERVICES                  2,888,010   1,388,010   2,888,010   1,388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CASE SRVC/PUB ASST        2,888,010   1,388,010   2,888,010   1,388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CONTINUUM OF CARE          7,649,337   3,319,160   7,573,297   3,319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82.02)     (49.60)     (82.02)     (49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DIVISION DIRECTOR          12,517,916   4,385,408  11,908,364   4,385,4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28.02)     (64.70)    (128.02)     (64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CHILDREN'S SERVICES         12,517,916   4,385,408  11,908,364   4,385,4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28.02)     (64.70)    (128.02)     (64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1. VICTIMS' ASSIST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833,104                 907,0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9.68)                 (29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UNCLASSIFIED POSITIONS            51,500                  61,0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           (1.00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EMPORARY GRANTS EMPLOYEE        156,788                 237,9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OTHER PERSONAL SERVICES          107,190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PERSONAL SERVICE          1,148,582               1,236,0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30.68)                 (30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OPERATING EXPENSES       13,150,832              12,378,9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VICTIMS RIGHTS                    98,244      98,244      98,244      98,2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VICTIMS WITNESS                  181,117     181,117     181,117     181,1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SC VAN                            41,892      41,892      41,892      41,8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SPECIAL ITEMS               321,253     321,253     321,253     321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LLOC CNTY-RESTRICTED            650,000                 6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 OTHER STATE AGENCIES     1,010,000                 6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 OTHER ENTITIES              30,476                  19,4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DIST SUBDIVISIONS         1,690,476               1,294,4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VICTIMS' ASSISTANCE       16,311,143     321,253  15,230,779     321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0.68)                 (30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2. VETERAN'S AFFAI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359,597     359,597     359,597     359,5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UNCLASSIFIED POSITIONS           165,889     165,889     165,889     165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 15,120      15,120      15,120      15,1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PERSONAL SERVICE            540,606     540,606     540,606     540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   79,750      29,750      41,093      41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POW COMMISSION                     3,924       3,924       3,924       3,9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SPECIAL ITEMS                 3,924       3,924       3,924       3,9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ID CNTY-RESTRICTED              329,978     329,9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DIST SUBDIVISIONS           329,978     329,9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VETERANS' AFFAIRS            954,258     904,258     585,623     585,6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3. COMMISSION ON WOME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 40,000      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UNCLASSIFIED POSITIONS            50,010      50,010      15,010      15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   90,010      90,010      15,010      15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    9,990       9,990       9,990       9,9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OMMISSION ON WOMEN          100,000     100,000      25,000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4. OMBUDSMA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LASSIFIED POSITIONS             247,618     109,540     238,841     109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6.50)      (3.00)      (6.5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UNCLASSIFIED POSITIONS            82,124      40,000      81,500      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4.00)      (2.00)      (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EMPORARY GRANTS EMPLOYEE         27,500                  33,0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OTHER PERSONAL SERVICES           22,000                  44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SONAL SERVICE            379,242     149,540     397,866     149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0.50)      (5.00)     (10.5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   158,683      15,850      73,288      15,8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OMBUDSMAN                    537,925     165,390     471,154     165,3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50)      (5.00)     (10.5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5. DEVELOPMENTAL DISABILITI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  160,524      34,900     170,524      34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75)      (1.26)      (5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UNCLASSIFIED POSITIONS            55,408                  59,4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  4,500                   4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220,432      34,900     234,432      34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6.75)      (1.26)      (6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 86,862      14,862      91,862      14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ALLOC SCHOOL DIST                300,000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LLOC OTHER STATE AGENCIES       400,000            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ALLOC OTHER ENTITIES             950,000                 9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AID OTHER STATE AGENCIES          54,176      54,176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DIST SUBDIVISIONS         1,704,176      54,176   1,6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DEVELOPMENT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DISABILITIES                    2,011,470     103,938   1,976,294      49,7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6.75)      (1.26)      (6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7. SMALL AND MINORITY BUSINES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CLASSIFIED POSITIONS              30,039      30,039      30,039      30,0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UNCLASSIFIED POSITIONS            48,048      48,048      48,048      48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 78,087      78,087      78,087      78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 30,797      18,797      18,797      18,7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MALL AND MINOR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BUSINESS                          108,884      96,884      96,884      96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8. ECONOMIC OPPORTUN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750,000                 78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7.79)                 (17.7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UNCLASSIFIED POSITIONS            92,000                  9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                          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PERSONAL SERVICE            842,000                 87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9.79)                 (19.7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  240,000                 2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OC OTHER ENTITIES          30,574,000              28,87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DIST SUBDIVISIONS        30,574,000              28,87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ECONOMIC OPPORTUNITY      31,656,000              30,01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9.79)                 (19.7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IVISION DIRECTOR          51,679,680   1,691,723  48,398,734   1,243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90.72)     (29.26)     (90.72)     (29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ONSTITUENT SERVICES        51,679,680   1,691,723  48,398,734   1,243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90.72)     (29.26)     (90.72)     (29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 3,077,346   1,131,449   3,067,417   1,131,4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 3,077,346   1,131,449   3,067,417   1,131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3,077,346   1,131,449   3,067,417   1,131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ECHNOLOGY SYSTEMS                                         -39,321     -39,3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RESTRUCTURING                                             -144,722    -144,7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                          -184,043    -184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PPROPRIATION ADJUSTMENTS                             -184,043    -184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69,280,168   8,985,645  65,195,698   8,581,9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UTHORIZED FTE POSITIONS      (255.50)    (130.72)    (255.50)    (130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116,290     116,290     116,290     116,2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126,992     126,992     126,992     126,9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43,282     243,282     243,282     243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86,505      56,903      86,505      86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329,787     300,185     329,787     329,7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80,305      80,305      80,305      80,3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80,305      80,305      80,305      80,3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80,305      80,305      80,305      80,3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ECHNOLOGY SYSTEMS                                            -898        -8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APPRO.                                      -898        -8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PPROPRIATION ADJUSTMENTS                                 -898        -8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    410,092     380,490     409,194     40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GOVERNOR'S OFFICE          117,920,365  38,600,444 117,304,988  39,648,6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UTHORIZED FTE POSITIONS      (868.49)    (720.71)    (888.49)    (730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LIEUTENANT GOVERNOR                 46,545      46,545      46,545      46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131,790     131,790     131,790     131,7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7,248       7,248       7,248       7,2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85,583     185,583     185,583     185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42,258      22,485      22,485      22,4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227,841     208,068     208,068     208,0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OFFICE ON AG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SENIOR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DMINISTR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1,411,516     875,000   1,533,909     8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5.00)     (17.65)     (34.00)     (17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23,174      23,174      92,701      23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1.00)       (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248,671                 141,3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1,683,361     898,174   1,767,994     898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5.00)     (17.65)     (35.00)     (17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1,076,481     602,626   1,460,494     602,6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DMINISTRATION                   2,759,842   1,500,800   3,228,488   1,500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5.00)     (17.65)     (35.00)     (17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OFFICE ON AGING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MCCORMICK INTERGENERATIONAL         8,841       8,8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LOCAL PROVIDER SALAR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SUPPLEMENTS                      751,293     751,2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ALZHEIMERS                        300,000     150,000     150,000     1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SPECIAL ITEMS              1,060,134     910,134     15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ID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ALLOC OTHER ENTITIES           23,834,707   1,034,707  26,214,506   1,857,376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DIST SUBDIVISIONS         23,834,707   1,034,707  26,214,506   1,857,3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SSISTANCE                      24,894,841   1,944,841  26,364,506   2,007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OFFICE ON AGING             27,654,683   3,445,641  29,592,994   3,508,1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5.00)     (17.65)     (35.00)     (17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  456,801     348,302     608,510     348,3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  456,801     348,302     608,510     348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  456,801     348,302     608,510     348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ECHNOLOGY SYSTEMS                                            -312        -3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APPRO.                                      -312        -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PPROPRIATION ADJUSTMENTS                                 -312        -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28,339,325   4,002,011  30,409,260   4,064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41.00)     (23.65)     (41.00)     (23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ECRETARY OF STATE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693,115     582,075     693,115     582,0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6.00)     (23.00)     (26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31,410      31,410      31,410      31,4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816,532     705,492     816,532     705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099,254      61,168   1,031,168      61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915,786     766,660   1,847,700     766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142,759     110,404     142,759     110,4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142,759     110,404     142,759     110,4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142,759     110,404     142,759     110,4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ECHNOLOGY SYSTEMS                                         -10,890     -10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HR SYSTEMS                                                 -1,029      -1,0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                        -11,919     -11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PPROPRIATION ADJUSTMENTS                              -11,919     -11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 2,058,545     877,064   1,978,540     865,1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PTROLLER GENERAL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74,162     374,162     474,162     374,1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5.60)      (9.00)      (5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09,400     109,400     109,400     109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               3,346       3,346       3,346       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678,915     578,915     678,915     578,9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1.00)      (7.60)     (11.00)      (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607,351       6,329     299,194      51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AND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GOVERNMENT                        1,286,266     585,244     978,109     630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1.00)      (7.60)     (11.00)      (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CENTRAL STATE AUD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1,034,055   1,034,055   1,083,171   1,034,0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9.00)     (26.35)     (29.00)     (26.3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1,034,055   1,034,055   1,083,171   1,034,0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9.00)     (26.35)     (29.00)     (26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                        83,580      58,2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CENTRAL STATE AUDIT          1,034,055   1,034,055   1,166,751   1,092,2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9.00)     (26.35)     (29.00)     (26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ENTRAL STATE FINAN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479,507     379,507     479,507     379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1.00)      (6.45)     (11.00)      (6.4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479,507     379,507     479,507     379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1.00)      (6.45)     (11.00)      (6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                         33,867      24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ENTRAL STATE FINAN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REPORTING                           479,507     379,507     513,374     403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1.00)      (6.45)     (11.00)      (6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DATA PROCESS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752,652     752,652     752,652     752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752,652     752,652     752,652     752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                        106,335      42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DATA PROCESSING                752,652     752,652     858,987     795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. CENTRAL STATE ACCOUN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LASSIFIED POSITIONS               368,610     282,610     368,610     282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(6.00)      (8.00)      (6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  368,610     282,610     368,610     282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8.00)      (6.00)      (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                           48,867      39,5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ENTRAL STATE ACCOUNTING       368,610     282,610     417,477     322,1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8.00)      (6.00)      (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  985,915     985,915     985,915     985,9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  985,915     985,915     985,915     985,9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  985,915     985,915     985,915     985,9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II.  APPROPRIATION ADJUSTME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ECHNOLOGY SYSTEMS                                         -69,800     -69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HR SYSTEMS                                                 -2,652      -2,6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                          -72,452     -72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PPROPRIATION ADJUSTMENTS                              -72,452     -72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COMPTROLLER GENERAL'S OFFICE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  4,907,005   4,019,983   4,848,161   4,156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  (77.00)     (64.40)     (77.00)     (64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TREASURER 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23,419     123,419     175,458     175,4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15,426     215,426     267,465     267,4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65,000      65,000      53,000      5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/SPE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ROGRAMS                            280,426     280,426     320,465     320,4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2,649,727   1,349,171   2,574,545   1,371,3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64.00)     (40.00)     (64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46,485       6,485      46,500       6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2,696,212   1,355,656   2,621,045   1,377,8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64.00)     (40.00)     (64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1,711,159     367,630   1,354,967     116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PROGRAMS AND SERVICES        4,407,371   1,723,286   3,976,012   1,494,0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4.00)     (40.00)     (64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UDENT LOANS-TEACHER            3,209,270               3,209,2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PECIAL ITEMS               3,209,270               3,209,2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SPECIAL ITEMS                3,209,270               3,209,2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EMPLOYER CONTRIBUTIONS              839,264     476,114     788,973     469,9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FRINGE BENEFITS                839,264     476,114     788,973     469,9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MPLOYEE BENEFITS              839,264     476,114     788,973     469,9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ECHNOLOGY SYSTEMS                                         -49,034     -49,0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EMAIL AND INTERNE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ERVICES                                                   -44,544     -44,5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NON-RECURRING APPRO.                                   -93,578     -93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PPROPRIATION ADJUSTMENTS                              -93,578     -93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  8,736,331   2,479,826   8,201,142   2,190,9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THORIZED FTE POSITIONS       (70.00)     (46.00)     (70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DJUTANT GENERAL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83,221     783,221   1,103,046     783,2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84)     (16.84)     (32.43)     (17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44,413      44,413      44,413      44,4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919,641     919,641   1,239,466     919,6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7.84)     (17.84)     (33.43)     (18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522,398     497,398     467,572     441,5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BURIAL FLAGS                         3,254       3,254       3,254       3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FUNERAL CAISSON                     99,000      99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SPECIAL ITEMS                 102,254     102,254       3,254       3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DMINISTRATION               1,544,293   1,519,293   1,710,292   1,364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7.84)     (17.84)     (33.43)     (18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 20,000                  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(.57)                   (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120,000                 1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(.57)                   (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2,105,218   1,025,218   2,574,218   1,094,2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RMORY OPERATIONS            2,225,218   1,025,218   2,694,218   1,094,2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(.57)                   (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MILITARY PERSONNEL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17,499      17,499      18,805      18,8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(1.00)       (.50)       (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17,499      17,499      18,805      18,8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(1.00)       (.5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 11,181      11,181      11,181      11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MILITARY PERSONNEL              28,680      28,680      29,986      29,9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 (.5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 OPERS &amp; TRAI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PERSONAL SERVICES             21,000      21,000      17,132      17,1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 21,000      21,000      17,132      17,1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5,211       5,211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OPERATIONS &amp; TRAINING           26,211      26,211      18,132      18,1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BUILDINGS AND GROUND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  207,070     207,070     223,070     223,0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17,000      17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224,070     224,070     224,070     224,0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 43,303      43,303      43,303      43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BUILDINGS &amp; GROUNDS            267,373     267,373     267,373     267,3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VII. ARMY CONTRACT SUPPORT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1,088,208      38,208     760,198      38,2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2.05)       (.75)     (20.00)       (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2,801,000       1,000   3,175,577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3,889,208      39,208   3,935,775      39,2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2.05)       (.75)     (20.00)       (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10,018,784      99,384   9,373,958      30,3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RMY CONTRACT SUPPORT       13,907,992     138,592  13,309,733      69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2.05)       (.75)     (20.00)       (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II. ENTERPRISE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  115,000                 118,4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00)                  (3.00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500,000                 5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615,000                 633,4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4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496,500                 502,8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NTERPRISE OPERATIONS        1,111,500               1,136,3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X. MCENTIRE ANG BAS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1,165,562     100,562   1,119,660     100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33.54)      (3.04)     (29.00)      (2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  727,600       8,000     777,713      12,21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1,893,162     108,562   1,897,373     112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33.54)      (3.04)     (29.00)      (2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1,139,697     139,963   1,304,337     139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MCENTIRE ANG BASE            3,032,859     248,525   3,201,710     252,7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3.54)      (3.04)     (29.00)      (2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X. EMERGENCY PREPAREDNES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1,458,740     619,136   1,483,928     619,1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8.00)     (19.00)     (50.5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223,845       3,845     230,445       3,8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1,682,585     622,981   1,714,373     622,9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8.00)     (19.00)     (50.5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1,599,374     306,965     893,754     306,9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802,850               1,657,4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OTHER STATE AGENCIES         250,000                 557,2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ENTITIES                70,000                  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-PRIVATE SECTOR               150,00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DIST SUBDIVISIONS           1,272,850               2,534,7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MERGENCY PREPAREDNESS       4,554,809     929,946   5,142,852     929,9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8.00)     (19.00)     (50.5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XI. STATE GUARD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 77,207      77,2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2.50)      (2.5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77,207      77,2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2.50)      (2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 33,447      33,44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MERICORPS                         289,704                 289,70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SPECIAL ITEMS                 289,704                 289,7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STATE GUARD                    400,358     110,654     289,7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50)      (2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XIII.  NATIONAL GUARD PEN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 30,000                  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EMPLOYER CONTRIBUTIONS          1,996,581   1,996,581   1,996,581   1,996,5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 1,996,581   1,996,581   1,996,581   1,996,5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ATIONAL GUARD P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AYMENT                           2,026,581   1,996,581   2,026,581   1,996,5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XIV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 2,532,590     653,172   2,876,678     628,6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2,532,590     653,172   2,876,678     628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 2,532,590     653,172   2,876,678     628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XV. NON 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FUNDING FOR EMERGENCIES -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TATE MATCH                                              3,000,000   3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XV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HR SYSTEMS                                                 -5,066      -5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AVINGS -  REPAYMENT OF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REVENUE BONDS                                             -466,000    -466,00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ECHNOLOGY SYSTEMS                                         -31,050     -31,0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APPRO.                                 2,497,884   2,497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PPROPRIATION ADJUSTMENTS                            2,497,884   2,497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RECURRING BASE              31,658,464   6,944,245  32,201,477   6,149,4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 31,658,464   6,944,245  35,201,477   9,149,4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 (146.50)     (51.13)    (144.00)     (48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8,000      78,000      78,000      7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66,376     128,750     168,750     128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50)      (5.00)      (6.5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4,000       4,000       4,000       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48,376     210,750     250,750     210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50)      (6.00)      (7.5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74,596     123,896     374,596     123,8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622,972     334,646     625,346     334,6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7.50)      (6.00)      (7.5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VOTER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247,930     169,255     239,255     169,2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(7.00)      (9.00)      (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247,930     169,255     239,255     169,2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9.00)      (7.00)      (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253,241     223,256     238,256     223,2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HAVA FEDERAL MATCH               1,400,000     700,000   8,254,262   1,059,7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SPECIAL ITEMS               1,400,000     700,000   8,254,262   1,059,7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VOTER SERVICES               1,901,171   1,092,511   8,731,773   1,452,2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9.00)      (7.00)      (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VI. PUBLIC INFORMATION/TRAINING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111,114     111,114     111,114     111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111,114     111,114     111,114     111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 45,000      10,000      45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PUBLIC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NFORMATION/TRAINING                156,114     121,114     156,114     121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. DISTRIBUTION TO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BDIVISION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AID CNTY-ELECTION COMM             449,017     449,017     449,017     449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ID CNTY-LOCAL REGIS EXP.          161,212      65,997      65,997      65,9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DIST SUBDIVISIONS             610,229     515,014     515,014     515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UBDIVISIONS                        610,229     515,014     515,014     515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III. STATEWIDE/SPECI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RIMARI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770,000               3,170,000   2,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ID CNTY-POLL MGR &amp; CLKS          680,000                 6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DIST SUBDIVISIONS            680,000                 6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SPECIAL PRIMARIES            1,450,000               3,850,000   2,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X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   204,091     179,091     209,091     179,0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   204,091     179,091     209,091     179,0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   204,091     179,091     209,091     179,0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X. 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GENERAL ELECTION                  2,4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APPRO.         2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               2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X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ECHNOLOGY SYSTEMS                                         -41,025     -41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HR SYSTEMS                                                   -594        -594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AVINGS - E-MAIL AND INTERNE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ERVICES                                                    -9,744      -9,7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APPRO.                                   -51,363     -51,3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PPROPRIATION ADJUSTMENTS                              -51,363     -51,3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ELECTION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RECURRING BASE               4,944,577   2,242,376  14,035,975   4,950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  7,344,577   2,242,376  14,035,975   4,950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  (19.50)     (16.00)     (19.5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48,000     148,000     148,000     14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 65,287      43,508     120,487      42,0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75)       (.83)      (2.75)       (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179,743      53,923     235,133      70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50)      (1.10)      (2.50)      (1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21,845      21,845      20,350      20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414,875     267,276     523,970     280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6.25)      (2.93)      (6.25)      (2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259,249     225,270     134,583     102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BRANDENBURG                        10,521      10,521      11,354      11,3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BASE CLOSURE FUND                 588,829     588,829     574,716     574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IVIL CONTINGENT FUND             150,013     150,0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VETERANS' MEMORIAL                250,000     2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   999,363     999,363     586,070     586,0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BOARD ADMINISTRATION        1,673,487   1,491,909   1,244,623     969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6.25)      (2.93)      (6.25)      (2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GENERAL COUNSE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110,000                 11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   570,953                 563,0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29,064                  36,0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710,017                 710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214,290                 214,2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GENERAL COUNSEL               924,307                 924,3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DIRECTOR                          2,597,794   1,491,909   2,168,930     969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6.25)      (2.93)     (16.25)      (2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OPERATIONS AND EXECUTIV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RAIN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. AGENCY SUPPOR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LASSIFIED POSITIONS              291,646      76,452     205,000      76,9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1.90)      (4.00)      (1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UNCLASSIFIED POSITIONS             83,316      17,909      85,277      17,3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(.21)      (1.00)       (.2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374,962      94,361     290,277      94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5.00)      (2.11)      (5.00)      (2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 17,321       4,581      17,321       4,5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AGENCY SUPPORT                392,283      98,942     307,598      98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5.00)      (2.11)      (5.00)      (2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772,931     507,754   1,926,017     610,0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8.37)     (19.03)     (52.12)     (22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171,457      93,687     173,789      93,6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00)      (1.30)      (2.00)      (1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1,500       1,500      26,800      16,8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945,888     602,941   2,126,606     720,5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50.37)     (20.33)     (54.12)     (24.0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2,414,909   1,801,476   2,199,817   1,683,8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INTERNAL OPERATIONS         4,360,797   2,404,417   4,326,423   2,404,4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50.37)     (20.33)     (54.12)     (24.0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EXECUTIVE INSTITU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197,687     178,549      19,7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4.00)      (3.75)       (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    72,028      38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                        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269,715     216,964      44,7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4.00)      (3.75)       (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68,844      96,122      54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EXECUTIVE INSTITUTE           438,559     313,086      99,2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00)      (3.75)       (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PERATIONS AND EXECUTIV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RAINING                          5,191,639   2,816,445   4,733,233   2,503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9.37)     (26.19)     (59.37)     (26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I. INTERNAL AUDIT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FORMANCE REVIEW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   274,823      73,878     295,863      88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00)      (2.80)      (7.00)      (2.8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274,823      73,878     295,863      88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7.00)      (2.80)      (7.00)      (2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55,090      14,056      77,441      27,9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INTERNAL AUDIT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FORMANCE REVIEW                  329,913      87,934     373,304     116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7.00)      (2.80)      (7.00)      (2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V. BUDGET AND ANALYSES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1,051,108   1,051,108   1,016,042   1,016,0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397,468     397,468     397,468     397,4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20,000      20,000      31,473      31,4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1,468,576   1,468,576   1,444,983   1,444,9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7.00)     (27.00)     (27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745,931     745,931     421,434     421,4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OFFICE OF STATE BUDGET      2,214,507   2,214,507   1,866,417   1,866,4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7.00)     (27.00)     (27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288,588     105,563     393,305     169,7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8.00)      (4.00)      (8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UNCLASSIFIED POSITIONS           109,633     109,633     109,633     109,6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(1.00)      (1.00)      (1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58,200      39,2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456,421     254,396     502,938     279,4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9.00)      (5.00)      (9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221,766     128,386     227,440      93,5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ADMINISTRATION               678,187     382,782     730,378     372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5.00)      (9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2.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223,144     223,144     223,144     223,1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106,147     106,147     106,147     106,1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329,291     329,291     329,291     329,2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110,400     110,400     110,524     110,5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ECONOMIC RESEARCH            439,691     439,691     439,815     439,8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3.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STATISTIC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888,209     510,361   1,045,422     461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3.75)      (9.00)     (23.75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961,865                 814,908       6,6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PERSONAL SERVICE          1,850,074     510,361   1,860,330     468,6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3.75)      (9.00)     (23.75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  997,278      62,324   1,041,463     166,7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HEALTH AND DEMOGRAPHIC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TATISTICS                      2,847,352     572,685   2,901,793     635,4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3.75)      (9.00)     (23.75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4. DIGITIAL CARTOGRAPH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186,463     186,463      82,783      82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  186,463     186,463      82,783      82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   33,200      33,200      33,200      33,20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DIGITAL CARTOGRAPHY          219,663     219,663     115,983     115,9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5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LASSIFIED POSITIONS             464,378     410,822     440,480     412,8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PERSONAL SERVICES           97,796                 133,5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  562,174     410,822     574,040     412,8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  519,198      76,992     657,437      81,4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MAPPING                          149,447     149,447     107,216     107,2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SPECIAL ITEMS               149,447     149,447     107,216     107,2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SURVEY                          1,230,819     637,261   1,338,693     601,5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6. SUCCESSFUL CHILDREN'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ROJEC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UNCLASSIFIED POSITIONS           104,201                 107,3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41,000                  42,2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  145,201                 149,5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  157,865                 233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UCCESSFUL CHILDREN'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ROJECT                           303,066                 382,7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OFFICE OF RESEARC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TATISTICS                       5,718,778   2,252,082   5,909,428   2,165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51.75)     (32.00)     (51.75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200,102     200,102     306,341     306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5.00)      (5.00)      (5.00)      (5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200,102     200,102     306,341     306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122,992     122,992      21,226      21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HAIRMAN'S ALLOWANCE               10,000      10,000      10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PPOINTEE ALLOWANCE                16,000      16,000      16,000      1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ECIAL ITEMS                 26,000      26,000      26,000      2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BOARD OF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DVISERS                           349,094     349,094     353,567     353,5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OFFICE OF HUMAN RESOUR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CLASSIFIED POSITIONS             199,393     199,393     154,008     154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UNCLASSIFIED POSITIONS           196,627     196,627     196,624     196,6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SONAL SERVICE            396,020     396,020     350,632     350,6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   774,678     774,678      97,627      97,6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SC LEADERSHIP                     49,880      49,8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SPECIAL ITEMS                49,880      49,8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ADMINISTRATION             1,220,578   1,220,578     448,259     448,2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2. HUMAN RESOURCE CONSULT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1,110,935   1,110,935     773,007     773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0.75)     (20.75)     (27.25)     (27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UNCLASSIFIED POSITIONS             2,404       2,404      82,535      82,5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1.00)      (1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    2,120       2,120       1,010       1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 1,115,459   1,115,459     856,552     856,5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1.75)     (21.75)     (29.25)     (29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   220,666     220,666     458,851     458,8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ONSULTING                      1,336,125   1,336,125   1,315,403   1,315,4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1.75)     (21.75)     (29.25)     (29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HUMAN RESOURCE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  621,573     355,487     257,3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2.75)      (6.50)      (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UNCLASSIFIED POSITIONS             2,323       2,3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PERSONAL SERVICES        1,245,528               1,824,06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PERSONAL SERVICE          1,869,424     357,810   2,081,4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3.75)      (7.50)      (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   171,875      50,200     161,8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DEVELOPMENT SERVICES            2,041,299     408,010   2,243,2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75)      (7.50)      (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OFFICE OF HUMAN RESOURCES   4,598,002   2,964,713   4,006,938   1,763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2.50)     (36.25)     (42.50)     (36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E. SC CONFEDERATE RELIC ROO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&amp; MUSEUM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  160,121     160,121     155,300     155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 62,534      62,534      64,204      64,2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 2,876       2,876      18,531      18,5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225,531     225,531     238,035     238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264,281     258,281     394,610     366,5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S.C. CONFEDERATE REL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ROOM AND MUSEUM                    489,812     483,812     632,645     604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BUDGET AND ANALY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IVISION                         13,370,193   8,264,208  12,768,995   6,753,9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32.25)    (106.25)    (132.25)    (106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. BUSINESS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1. BUSINESS OPERATIONS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  899,474      21,427     887,3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9.33)                 (19.3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UNCLASSIFIED POSITIONS           112,776      24,576     2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2.15)                  (2.1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  2,400         400      13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1,014,650      46,403   1,115,8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1.48)                 (21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  202,084                 396,898      34,3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BUSINESS OPERATIONS        1,216,734      46,403   1,512,718      34,3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48)                 (21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CLASSIFIED POSITIONS              96,820      50,846     112,384      65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5.00)      (4.00)      (5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 96,820      50,846     112,384      65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(4.00)      (5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243,974                 350,041      50,0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ARKING                      340,794      50,846     462,425     115,0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5.00)      (4.00)      (5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3. PRINT SHOP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222,787                 2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 21,000                   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243,787                 23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579,003                 4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RINT SHOP                   822,790                 69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BUSINESS OPERATIONS         2,380,318      97,249   2,671,143     149,4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4.48)      (4.00)     (34.48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4,433,610               4,561,6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59.73)                (159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UNCLASSIFIED POSITIONS            74,042                  80,0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373,135                 452,15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4,880,787               5,093,9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60.73)                (160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10,765,145              11,18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APITAL COMPLEX RENT           1,057,871   1,057,871     725,020     725,0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OPERATIONS &amp; RENOVATI           851,243     851,243     489,543     489,5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SPECIAL ITEMS             1,909,114   1,909,114   1,214,563   1,214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PERMANENT IMPROVEMENTS         2,000,000               2,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PERM IMPROVEMENTS         2,000,000               2,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PRINCIPAL                        113,220                 196,1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INTEREST                           4,186                   9,54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DEBT SERVICE                117,406                 205,6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FACILITIES MANAGEMENT     19,672,452   1,909,114  19,901,623   1,214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60.73)                (160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2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OPERATING EXPENSES         241,569     241,569     178,969     138,9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MANSION &amp; GROUNDS           241,569     241,569     178,969     138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3. STATEWIDE BUILD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SERVICE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CLASSIFIED POSITIONS            302,355                 214,3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OTHER PERSONAL SERVICES         129,319                 201,3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PERSONAL SERVICE           431,674                 415,6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OPERATING EXPENSES       2,665,585               2,959,33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STATEWIDE BUILDINGS       3,097,259               3,375,0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FACILITIES MANAGEMENT     23,011,280   2,150,683  23,455,612   1,353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65.73)                (165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. AGENCY MAIL, SUPPLY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ROPERTY DISPOSA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1. SURPLUS PROPER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CLASSIFIED POSITIONS            640,659                 70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3.42)                 (23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OTHER PERSONAL SERVICES           1,100                  3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TOTAL PERSONAL SERVICE           641,759                 74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3.42)                 (23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OPERATING EXPENSES         554,775                 3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SURPLUS PROPERTY          1,196,534               1,13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3.42)                 (23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2. CENTRAL SUPPLY WAREHOU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CLASSIFIED POSITIONS            303,713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OTHER PERSONAL SERVICES           2,3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PERSONAL SERVICE           306,063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OPERATING EXPENSES         157,650                 16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CENTRAL SUPPL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WAREHOUSE                        463,713                 4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3. INTRA STATE MAI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CLASSIFIED POSITIONS            386,432                 3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PERSONAL SERVICES         183,760                 23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PERSONAL SERVICE           570,192                 61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OPERATING EXPENSES         205,305                 2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INTRA STATE MAIL            775,497                 81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AGENCY MAIL, SUPPLY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ROPERTY DISPOS                 2,435,744               2,36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5.42)                 (45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. STATE BUILDING &amp; PROPER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CLASSIFIED POSITIONS             691,218                 669,8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OTHER PERSONAL SERVICES              200                   4,7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PERSONAL SERVICE            691,418                 674,5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   768,448                 780,4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TATE BUILD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ROPERTY SERVICES               1,459,866               1,454,9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. STATE FLEET MANAG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980,763                 990,1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UNCLASSIFIED POSITIONS            81,663                  8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88,212                 11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1,150,638               1,190,1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32.00)                 (3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11,695,645              12,11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TATE FLEET MANAGEMENT    12,846,283              13,303,1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2.00)                 (3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OFFICE OF GENERAL SERVICES  42,133,491   2,247,932  43,248,854   1,503,0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290.63)      (4.00)    (290.63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I. PROCUREMEN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1,410,890   1,382,340   1,349,026   1,319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8.00)     (37.00)     (38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UNCLASSIFIED POSITIONS             135,219     135,219     135,219     135,2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50)      (1.50)      (1.50)      (1.5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12,000                  1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1,558,109   1,517,559   1,496,245   1,454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9.50)     (38.50)     (39.50)     (3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635,957     418,457     464,5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PROCUREMENT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DIVISION                          2,194,066   1,936,016   1,960,762   1,454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39.50)     (38.50)     (39.50)     (3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SPECIAL ITEM: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VII. INSURANCE AND GRANT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IVISIO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. OFFICE OF INSUR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RESERVE FUN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2,210,930               2,378,7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2.35)                 (52.3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UNCLASSIFIED POSITIONS           251,701                 267,0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45)                  (2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                         1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2,462,631               2,663,7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54.80)                 (54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1,993,280               2,090,0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OFFICE OF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RESERVE FUND                    4,455,911               4,753,8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54.80)                 (54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B. EMPLOYEE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2,667,182               2,993,0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77.45)                 (77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UNCLASSIFIED POSITIONS           147,115                 156,5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1.45)                  (1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   63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 2,877,297               3,159,6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78.90)                 (78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 4,017,720               4,035,39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EMPLOYEE INSURANCE         6,895,017               7,195,0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78.90)                 (78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. OFFICE OF LOCAL GOVERN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1. ADMINISTR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CLASSIFIED POSITIONS             57,062      57,0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4.25)      (4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UNCLASSIFIED POSITIONS          105,205     105,2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PERSONAL SERVICE           162,267     162,2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25)      (5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OTHER OPERATING EXPENSES         1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CDBG                             66,846      66,8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OBACCO SETTLEMENT LOC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GOVERNMENT FUND              3,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OTAL SPECIAL ITEMS            3,566,846      66,8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DEBT SERVICE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DEBT SERVICE   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DEBT SERVICE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ADMINISTRATION            4,259,113     649,1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5.25)      (5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2. STATE REVOLVING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A. LOAN OPER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CLASSIFIED POSITIONS           324,4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5.8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UNCLASSIFIED POSITIONS          10,5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(.1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TOTAL PERSONAL SERVICE          33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9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OTHER OPERATING EXPENSES        1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OTAL LOAN OPERATIONS            48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5.9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B. LOA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DISTRIBUTION TO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SUBDIVIS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MISCELLANEOUS AID            1,506,917   1,006,91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DIST SUBDIVISIONS       1,506,917   1,006,91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OTAL LOANS                    1,506,917   1,006,917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STATE REVOLVING FUND      1,991,917   1,006,9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5.9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3. SC RURAL INFRASTRUCTU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BANK TRUS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SC RURAL INFRASTRUCTU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BANK TRUST FUND                 30,000      3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TOTAL SPECIAL ITEMS               30,000      3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SC RURAL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INFRASTRUCTURE BANK TRUST F       30,000      3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OFFICE OF LOC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GOVERNMENT                      6,281,030   1,686,0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1.20)      (5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. ENERGY OFF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1. ENERGY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CLASSIFIED POSITIONS            633,942                 693,4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4.32)                 (14.3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UNCLASSIFIED POSITIONS          104,446                  92,4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(.93)                   (.9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OTHER PERSONAL SERVICES          20,000                  15,1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OTAL PERSONAL SERVICE           758,388                 801,0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5.25)                 (15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OPERATING EXPENSES       1,085,000               1,1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ALLOC CNTY-RESTRICTED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ALLOC SCHOOL DIST               8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ALLOC OTHER STATE AGENCIES      300,000                 1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ALLOC OTHER ENTITIES            200,000                 16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DIST SUBDIVISIONS        1,400,000                 3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ENERGY PROGRAM            3,243,388               2,356,0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5.25)                 (15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2. RADIOACTIVE WAS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PERSONAL SERVICE: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CLASSIFIED POSITIONS            137,710                 146,2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2.78)                  (2.7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UNCLASSIFIED POSITIONS           74,350                  92,7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(.92)                   (.9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OTHER PERSONAL SERVICES          26,650                  31,6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TOTAL PERSONAL SERVICE           238,710                 270,6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70)                  (3.7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OPERATING EXPENSES         200,000                 1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RADIOACTIVE WASTE           438,710                 445,6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3.70)                  (3.7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ENERGY OFFICE              3,682,098               2,801,6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8.95)                 (18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INSURANCE &amp; GRA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VISION                         21,314,056   1,686,030  14,750,5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63.85)      (5.25)    (152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III. STATE CIO DI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2,275,948               2,233,6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50.88)                 (50.8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UNCLASSIFIED POSITIONS            229,988                 325,0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78,000                 197,6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2,583,936               2,756,3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53.88)                 (53.8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1,803,774               1,515,0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UPPORT SERVICES            4,387,710               4,271,4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53.88)                 (53.8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CIO OPER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10,213,227              10,324,0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232.50)                (23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UNCLASSIFIED POSITIONS            200,592                 236,4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1,116,367               1,212,179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11,530,186              11,772,7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34.50)                (23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27,136,222              25,416,833      8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E-RATE                          5,520,226               5,520,2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PECIAL ITEMS              5,520,226               5,520,2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CIO OPERATIONS             44,186,634              42,709,806      8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234.50)                (23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IT PLANNING &amp; MANAG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856,579     222,645   1,417,700     5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3.00)      (7.00)     (23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UNCLASSIFIED POSITIONS             84,414                 144,7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 7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947,993     223,645   1,562,422     5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5.00)      (7.00)     (25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2,990,563      90,238   2,069,749   1,872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IT PLANNING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MANAGEMENT SERVICES              3,938,556     313,883   3,632,171   2,44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5.00)      (7.00)     (25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TATE CIO DIVISION          52,512,900     313,883  50,613,394   2,534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313.38)      (7.00)    (313.38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X. SC RETIREMENT SYSTE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SC RETIREMENT OPE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6,745,043               7,153,2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75.00)                (17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947,902                 947,9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227,600                 252,88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7,920,545               8,354,0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86.00)                (18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5,472,702               5,787,7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PECIAL ITEMS: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EQUITY INVESTMENT OPERATIONS    1,332,571               1,332,5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SPECIAL ITEMS              1,332,571               1,332,5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SC RETIREMENT SYSTEMS       14,725,818              15,474,3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86.00)                (18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EMPLOYER CONTRIBUTIONS          14,214,027   2,383,089  15,575,576   2,245,9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RINGE BENEFITS            14,214,027   2,383,089  15,575,576   2,245,9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EMPLOYEE BENEFITS           14,214,027   2,383,089  15,575,576   2,245,9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X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RESTRUCTURING COSTS                                       2,000,000   2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                        2,000,000   2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                                       2,000,000   2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X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SAVINGS - OFFICE SPA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ONSOLIDATION                                             -824,400    -824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ECHNOLOGY SERVICES                                       -529,179    -529,1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E-MAIL AND INTERNE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ERVICES                                                  -251,952    -251,9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AVINGS - REPAYMENT OF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REVENUE BONDS                                             -139,727    -139,7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                       -1,745,258  -1,745,2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PPROPRIATION ADJUSTMENTS                           -1,745,258  -1,745,2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RECURRING BASE             168,583,897  21,227,446 159,922,681  16,336,5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168,583,897  21,227,446 161,922,681  18,336,5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1208.23)    (192.92)   (1197.03)    (187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AUDITOR                      101,794     101,794     101,794     101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46,745     146,745     146,745     146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48,539     248,539     248,539     248,5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20,550      20,550      20,550      20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269,089     269,089     269,089     269,0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AUDI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1,502,535   1,502,535   1,502,535   1,502,5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CLASSIFIED POSITIONS             170,610     170,610     170,610     170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673,145   1,673,145   1,673,145   1,673,1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4.00)     (54.00)     (54.00)     (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813,643     348,625     838,625     348,6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DITS                       2,486,788   2,021,770   2,511,770   2,021,7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54.00)     (54.00)     (54.00)     (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EMPLOYER CONTRIBUTIONS             518,904     518,904     518,904     518,9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RINGE BENEFITS               518,904     518,904     518,904     518,9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MPLOYEE BENEFITS              518,904     518,904     518,904     518,9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ECHNOLOGY SYSTEMS                                          -5,460      -5,4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                         -5,460      -5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A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PPROPRIATION ADJUSTMENTS                               -5,460      -5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 3,274,781   2,809,763   3,294,303   2,804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 (59.00)     (59.00)     (59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UNEMPLOYMENT COMP INS                 1,895       1,895       1,895       1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TATE RETIREMENT-MILITAR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NON-MEMBER SRV                      77,014      77,014      77,014      77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RETIREMENT SPPL-STATE EMP           940,479     940,479     940,479     940,4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RETIREMENT SUPPLEMENT-PUBL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CHOOL EMP                       1,612,753   1,612,753   1,612,753   1,612,7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RETIREMENT-POLICE INSUR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ND ANNUITY FUND                    11,041      11,041      11,041      11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RETIREMENT SPPL-POL OFF              90,912      90,912      90,912      90,9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RINGE BENEFITS              2,734,094   2,734,094   2,734,094   2,734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ONTRIBUTIONS                     2,734,094   2,734,094   2,734,094   2,734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EMPLOYEE PAY PLAN               4,859,638   3,302,479  28,455,186  28,056,3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4,859,638   3,302,479  28,455,186  28,056,3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BASE PAY INCREASE           4,859,638   3,302,479  28,455,186  28,056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RATE INCREAS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HEALTH INSURANCE - EMPLOYE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ONTRIBUTIONS                                          28,564,752  28,564,7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                       28,564,752  28,564,7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RATE INCREASE                                       28,564,752  28,564,7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TATE EMPLOYEE BENEFITS      4,859,638   3,302,479  57,019,938  56,621,0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B &amp; C-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 7,593,732   6,036,573  59,754,032  59,355,1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C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APITAL &amp; GENERAL RESERVE FUND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SERVE FUND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PITAL RESERVE FUND            99,356,026  99,356,026 102,325,596 102,325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GENERAL RESERVE FUND            50,000,000  50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PECIAL ITEMS             149,356,026 149,356,026 102,325,596 102,325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RESERVE FUNDS              149,356,026 149,356,026 102,325,596 102,325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CAPITAL &amp; GENERAL RESERVE FUND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149,356,026 149,356,026 102,325,596 102,325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BUDGET AND CONTROL BOARD   328,808,436 179,429,808 327,296,612 182,821,5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UTHORIZED FTE POSITIONS     (1267.23)    (251.92)   (1256.03)    (246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&amp; PROGRA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DIRECTOR                           123,874     123,874     123,874     123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305,809     305,809     286,280     286,2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   99,682      99,682      99,682      99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98,000      98,000      98,000      9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627,365     627,365     607,836     607,8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 76,000      76,000      95,529      95,5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ROGRAM SUPPORT                     703,365     703,365     703,365     703,3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4,194,277   4,194,277   3,825,000   3,8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00.00)    (100.00)    (100.00)    (10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                 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4,194,277   4,194,277   3,835,000   3,8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00.00)    (100.00)    (100.00)    (10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6,226,819   2,337,261   8,986,096   2,696,5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SUPPORT SERVICES           10,421,096   6,531,538  12,821,096   6,531,5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00.00)    (100.00)    (100.00)    (10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21,705,319  21,170,297  19,211,000  18,64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530.50)    (514.50)    (530.50)    (5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1,340,500     554,800   1,126,000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23,045,819  21,725,097  20,337,000  18,94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530.50)    (514.50)    (530.50)    (5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4,777,767   1,579,267   4,264,540     963,3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REVENUE &amp; REGULATORY       27,823,586  23,304,364  24,601,540  19,904,3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530.50)    (514.50)    (530.50)    (5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1,018,364   1,018,364   1,033,000   1,03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25,800      25,800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1,044,164   1,044,164   1,043,000   1,04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140,000     140,000     291,164     141,1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LEGISLATIVE                      1,184,164   1,184,164   1,334,164   1,184,1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PROGRAMS AND SERVICES       39,428,846  31,020,066  38,756,800  27,620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656.50)    (640.50)    (656.50)    (64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7,843,188   7,615,968   7,876,234   7,615,9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7,843,188   7,615,968   7,876,234   7,615,9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7,843,188   7,615,968   7,876,234   7,615,9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ECHNOLOGY SYSTEMS                                        -313,126    -313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AVINGS - MODERNIZATION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HR SYSTEMS                                                -24,381     -24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AVINGS - REPAYMENT OF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REVENUE BONDS                                           -1,045,060  -1,045,0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APPRO.                                -1,382,567  -1,382,5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PPROPRIATION ADJUSTMENTS                           -1,382,567  -1,382,5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3                                              SECTION  64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47,975,399  39,339,399  45,953,832  34,556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668.50)    (652.50)    (668.50)    (65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62,275      62,275      62,275      62,2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30,751     210,751     241,393     241,3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9,991       3,187       3,187       3,1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03,017     276,213     306,855     306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403,017     276,213     406,855     306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88,375      88,375      75,733      75,7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88,375      88,375      75,733      75,7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88,375      88,375      75,733      75,7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AVINGS - MORE EFFICI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ECHNOLOGY SERVICES                                         -3,092      -3,0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E-MAIL AND INTERNE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ERVICES                                                    -4,640      -4,6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                         -7,732      -7,7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PPROPRIATION ADJUSTMENTS                               -7,732      -7,7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STATE ETHICS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   491,392     364,588     474,856     374,8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67,822      67,8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4,032       4,0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71,854      71,8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22,851      19,8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DMINISTRATION                  94,705      91,7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19,244      19,24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19,244      19,2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19,244      19,2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  113,949     110,9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OBLIGATION BO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G.O.) BO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SUBJECT TO DEBT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LIMITATION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APITAL IMPROVEMENT BONDS    156,618,324 156,618,324 134,150,725 134,150,7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TATE SCHOOL FACILIT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BONDS                        70,790,263  70,790,263  70,797,775  70,797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ECONOMIC DEVELOPMENT BONDS                             7,181,325   7,181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RESEARCH UNIVERSITIES BONDS                           19,631,762  19,631,7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DEBT SERVICE            227,408,587 227,408,587 231,761,587 231,761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GEN OBLIGATION BONDS       227,408,587 227,408,587 231,761,587 231,761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INT PAYMT-AGRI COLLEGE STK          11,508      11,508      11,508      11,5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T PAYMT-CLEMSON STOCK              3,513       3,513       3,513       3,5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RICHARD B. RUSSELL PROJECT         550,000     550,000     550,000     5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EBT SERVICE                  565,021     565,021     565,021     56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SPECIAL BONDS &amp; STOCKS         565,021     565,021     565,021     56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NON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227,973,608 227,973,608 232,326,608 232,326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.-CATEGORIC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ID CNTY-CLERKS OF COURT           72,450      72,450      72,450      72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ID CNTY-PROBATE JUDGES            72,450      72,450      72,450      72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ID CNTY-SHERIFFS                  72,450      72,450      72,450      72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ID CNTY-TAX FORMS &amp; SUPPL        126,827     126,827     126,827     126,8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CNTY-REGISTER OF DEEDS         26,775      26,775      26,775      26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ID CNTY-AUDITORS               1,096,499   1,021,943   1,021,943   1,021,9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ID CNTY-TREASURERS             1,096,498   1,021,943   1,021,943   1,021,9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ID CNTY-CORONERS                  72,450      72,450      72,450      72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DIST SUBDIVISIONS          2,636,399   2,487,288   2,487,288   2,487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UBDIV-CATEGORICAL GRTS           2,636,399   2,487,288   2,487,288   2,487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 2,636,399   2,487,288   2,487,288   2,487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ID TO FIRE DISTRI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ID TO FIRE DISTRICTS            5,181,231   4,723,126   9,418,346   9,418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DIST SUBDIVISIONS           5,181,231   4,723,126   9,418,346   9,418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ID TO FIRE DIST-FORMULA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FUNDED                            5,181,231   4,723,126   9,418,346   9,418,3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. LOCAL GOVERN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ID - LOCAL GOV'T FUND          223,551,057 223,551,057 230,232,591 230,232,5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DIST SUBDIVISIONS          223,551,057 223,551,057 230,232,591 230,232,5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LOCAL GOVERNMENT FUND      223,551,057 223,551,057 230,232,591 230,232,5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C. AID TO SUBDIVISIONS-CATEGORI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ID PLANNING DISTRICTS              666,395     666,395     666,395     666,3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DIST SUBDIVISIONS              666,395     666,395     666,395     666,3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SUBDIVISIONS-CATEGORICAL             666,395     666,395     666,395     666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. AID TO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UBDIVISIONS-VETERANS' AFFAIR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ID CNTY-RESTRICTED                                         318,635     318,6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DIST SUBDIVISIONS                                      318,635     318,6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ID TO SUBDIVISIONS -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ETERANS' AFFAIRS                                            318,635     318,6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FUNDED                          229,398,683 228,940,578 240,635,967 240,635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229,398,683 228,940,578 240,635,967 240,635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ORTS AUTHORITY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HARBOR DREDG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HARBOR DREDGING                  2,400,000   2,400,000   9,600,000   2,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ARBOR DREDGING              2,400,000   2,400,000   9,600,000   2,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PORTS AUTHOR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FUNDS AVAILABLE              2,400,000   2,400,000   9,600,000   2,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1                                                SECTION 59                                               PAGE 0335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------ 2005-2006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.  DEPARTMENT OF EDUCATION    2,986,051,423           3,178,273,03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849,207,924           1,942,213,59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AA.LOTTERY EXPENDITURE ACCOUNT  340,867,395             301,328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2.  WIL LOU GRAY OPPORTUNITY SC    3,914,193               3,815,65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426,591               2,330,57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.  SCHOOL FOR THE DEAF AND THE   21,638,514              23,671,79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809,741              11,377,29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4.  JOHN DE LA HOWE SCHOOL         4,087,874               3,869,98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333,492               3,210,02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A. COMMISSION ON HIGHER EDUCAT   76,831,111              69,441,95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5,860,489              55,883,28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B. HIGHER EDUCATION TUITION GR   22,544,783              22,823,91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675,303              19,616,66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C. THE CITADEL                   92,175,715              99,462,49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166,497              13,573,60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D. CLEMSON UNIVERSITY (EDUCATI  474,589,405             499,469,61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7,617,771              85,614,36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E. UNIVERSITY OF CHARLESTON     147,910,644             154,458,83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7,039,523              26,561,33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F. COASTAL CAROLINA UNIVERSITY   84,385,588              96,229,61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785,709              11,241,34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G. FRANCIS MARION UNIVERSITY     38,983,125              39,666,79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191,647              12,709,88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H. LANDER UNIVERSITY             32,646,389              33,074,37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285,405               8,594,14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J. SOUTH CAROLINA STATE UNIVER   75,131,763              90,848,75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0,210,171              19,796,91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A.UNIV OF SOUTH CAROLINA       618,941,586             681,203,05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2,179,679             148,862,58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B.U S C - AIKEN CAMPUS          39,829,994              44,677,91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578,918               9,578,91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C.U S C - UPSTATE               53,138,491              62,730,06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775,082              10,727,56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D.U S C - BEAUFORT CAMPUS       11,039,220              13,063,33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026,215               1,990,43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E.U S C - LANCASTER CAMPUS       9,235,617              10,716,01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366,940               2,366,94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F.U S C - SALKEHATCHIE CAMPUS    6,941,359               6,658,79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066,044               1,290,55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G.U S C - SUMTER CAMPUS         11,075,855              11,996,84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806,920               3,678,00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H.U S C - UNION CAMPUS           2,991,644               3,029,66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16,406                 623,51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L. WINTHROP UNIVERSITY          110,109,624             117,310,25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963,829              19,862,02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A.MEDICAL UNIVERSITY OF SOUTH  464,121,614             525,561,76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2,741,614              81,576,76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B.AREA HEALTH EDUCATION CONSO   19,025,807              17,521,32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659,380              14,069,351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2                                                SECTION 59                                               PAGE 0336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------ 2005-2006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N. TECHNICAL &amp; COMPREHENSIVE E  440,348,064             459,442,34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7,502,645             143,982,23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6.  EDUCATIONAL TELEVISION COMM   25,248,907              20,081,62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013,915              11,108,35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7.  VOCATIONAL REHABILITATION    107,477,482             109,458,55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524,478              11,856,65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8.  DEPT OF HEALTH AND HUMAN S 4,310,688,373           4,749,989,83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21,536,888             772,435,46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9.  DEPT OF HEALTH AND ENVIRONM  536,959,152             521,461,04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7,331,115              99,159,29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0.  DEPT OF MENTAL HEALTH        346,325,905             340,423,73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62,739,297             161,427,16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1.  DEPT OF DISABILITIES AND SP  419,572,577             417,130,92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3,125,499             139,617,16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2.  DEPT OF ALCOHOL &amp; OTHER DRU   38,054,339              34,295,84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212,684               6,621,13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3.  DEPARTMENT OF SOCIAL SERVI 1,090,471,952             999,038,31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9,150,919              88,829,66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4.  COMMISSION FOR THE BLIND       9,784,844               9,328,38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475,739               2,293,11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5.  DEPARTMENT OF ARCHIVES AND     6,019,777               7,418,17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221,898               2,975,01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7.  STATE LIBRARY                  9,214,420               8,576,93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214,346               6,111,02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8.  ARTS COMMISSION                5,168,274               4,275,02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076,621               2,736,80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9.  STATE MUSEUM COMMISSION        6,005,620               3,861,99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181,692               2,369,69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0.  HOUSING FINANCE AND DEVELOP  116,847,717             119,040,20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1.  FORESTRY COMMISSION           22,275,383              21,868,52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2,528,263              12,585,47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2.  DEPARTMENT OF AGRICULTURE     11,435,340              12,389,14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580,160               3,961,02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.  CLEMSON UNIV (PUBLIC SERVIC   58,535,204              51,264,98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6,055,087              31,355,66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A. SCSU (PUBLIC SERVICE ACTIVI    5,080,834               4,678,82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973,204               1,723,20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4.  DEPT OF NATURAL RESOURCES     65,866,539              89,058,02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,796,840              17,687,66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5.  SEA GRANT CONSORTIUM           7,357,664               7,881,30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64,350                 359,80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6.  DEPT OF PARKS, RECREATION &amp;   60,029,379              54,851,43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2,123,198              28,943,75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7.  DEPARTMENT OF COMMERCE        71,780,311             140,965,59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690,958              11,235,32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8.  JOBS-ECONOMIC DEVELOPMENT A      876,081                 876,08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9.  PATRIOTS POINT DEVELOPMENT     7,152,300               7,152,300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3                                                SECTION 59                                               PAGE 0337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------ 2005-2006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9A. S. C. CONSERVATION BANK        8,250,000              15,25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0.  JUDICIAL DEPARTMENT           51,765,761              53,025,95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2,681,739              32,681,73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2.  ATTORNEY GENERAL'S OFFICE     11,020,595              11,351,20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899,441               6,605,98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3.  PROSECUTION COORDINATION CO    8,618,298              10,724,67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193,622               8,187,06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4.  OFFICE OF APPELLATE DEFENSE    1,101,181               1,099,86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98,581                 897,26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5.  COMMISSION ON INDIGENT DEFE   11,908,604              11,907,71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585,552               3,584,66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.  DEPARTMENT OF PUBLIC SAFETY  134,158,322             136,092,85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8,596,006              61,538,17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A. DEPARTMENT OF MOTOR VEHICLE   65,330,011              63,735,03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921,527              12,397,47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7.  DEPARTMENT OF CORRECTIONS    358,463,294             363,680,38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79,069,513             290,225,36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8.  DEPT OF PROBATION, PARDON &amp;   40,887,376              40,398,40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6,975,020              17,582,64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9.  DEPARTMENT OF JUVENILE JUST   97,527,753             101,134,45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8,530,132              72,553,64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9C. GOVERNOR'S OFF-DIV OF INSPE                              40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00,00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0.  HUMAN AFFAIRS COMMISSION       2,664,270               2,727,23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515,049               1,706,53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1.  STATE COMMISSION FOR MINORI      552,116                 644,99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16,121                 313,99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2.  PUBLIC SERVICE COMMISSION      5,611,067               4,022,45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2A. OFFICE OF REGULATORY STAFF     8,049,627               8,603,85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3.  WORKERS' COMPENSATION COMMI    4,931,885               4,606,94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724,607               2,706,94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4.  STATE ACCIDENT FUND            6,628,878               6,689,92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5.  PATIENTS' COMPENSATION FUND    1,454,496               1,454,49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6.  SECOND INJURY FUND             1,695,891               1,730,40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7.  DEPARTMENT OF INSURANCE        8,164,943               8,723,45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559,040               3,030,42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8.  BOARD OF FINANCIAL INSTITUT    3,019,122               3,103,83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9.  DEPARTMENT OF CONSUMER AFFA    2,712,742               2,719,25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522,644               1,513,75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0.  DEPT OF LABOR, LICENSING AN   29,412,295              29,503,33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898,103               3,569,41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1.  EMPLOYMENT SECURITY COMMISS  139,502,039              74,908,82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0,724                  29,168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4                                                SECTION 59                                               PAGE 0338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------ 2005-2006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.  DEPARTMENT OF TRANSPORTATI 1,140,003,662           1,197,694,00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0,990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A. INFRASTRUCTURE BANK BOARD    125,371,800             110,372,2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B. COUNTY TRANSPORTATION FUNDS   74,500,000              80,00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A. LEG. DEPT-THE SENATE          10,806,716              10,806,71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169,606              10,806,71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B. LEG. DEPT-HOUSE OF REPRESEN   12,706,179              12,706,17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938,442              12,706,17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C. LEG. DEPT-CODIFICATION OF L    2,662,110               2,812,11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381,829               2,562,11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D. LEG. DEPT-LEG PRINTING, INF    3,337,299               3,114,82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114,822               3,114,82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E. LEG. DEPT-LEG AUDIT COUNCIL      991,631               1,577,20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21,481               1,577,20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H. EDUCATION OVERSIGHT COMMITT    1,709,856               1,459,85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5.  ADMINISTRATIVE LAW JUDGES      1,477,121               2,022,12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440,871               1,436,05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A. GOVERNOR'S OFF-EXECUTIVE CO    1,305,095               1,280,92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212,838               1,280,92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B. GOVERNOR'S OFF-STATE LAW EN   46,925,010              50,419,16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8,021,471              29,376,59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C. GOVERNOR'S OFF-EXECUTIVE PO   69,280,168              65,195,69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985,645               8,581,95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D. GOVERNOR'S OFF-MANSION AND       410,092                 409,19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80,490                 409,19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7.  LIEUTENANT GOVERNOR'S OFFIC   28,339,325              30,409,26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002,011               4,064,23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8.  SECRETARY OF STATE             2,058,545               1,978,54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77,064                 865,14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9.  COMPTROLLER GENERAL'S OFFIC    4,907,005               4,848,16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019,983               4,156,90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0.  STATE TREASURER'S OFFICE       8,736,331               8,201,14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479,826               2,190,92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1.  ADJUTANT GENERAL'S OFFICE     31,658,464              35,201,47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944,245               9,149,49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2.  ELECTION COMMISSION            7,344,577              14,035,97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242,376               4,950,74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.  BUDGET AND CONTROL BOARD     168,583,897             161,922,68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1,227,446              18,336,53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A. B &amp; C-AUDITOR'S OFFICE         3,274,781               3,294,30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809,763               2,804,30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B. B &amp; C-EMPLOYEE BENEFITS        7,593,732              59,754,03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036,573              59,355,14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C. CAPITAL &amp; GENERAL RESERVE F  149,356,026             102,325,59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9,356,026             102,325,59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4.  DEPARTMENT OF REVENUE         47,975,399              45,953,83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9,339,399              34,556,832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5                                                SECTION 59                                               PAGE 0339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------ 2005-2006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5.  STATE ETHICS COMMISSION          491,392                 474,85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64,588                 374,85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6.  PROCUREMENT REVIEW PANEL         113,949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0,949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8.  DEBT SERVICE                 227,973,608             232,326,60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27,973,608             232,326,60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A. AID TO SUBDIVISIONS - COMPT    2,636,399               2,487,28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487,288               2,487,28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B. AID TO SUBDIVISIONS - STATE  229,398,683             240,635,96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28,940,578             240,635,96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C. PORTS AUTHORITY                2,400,000               9,60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400,000               2,400,00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 xml:space="preserve">GRAND TOTAL             16,944,544,589          17,757,272,48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TATE OF SOUTH CAROLINA                    5,222,408,715           5,379,080,97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OURCE OF FU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APPROP GENERAL FUNDS           5,222,408,715           5,379,080,97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FEDERAL FUNDS                  5,725,790,842           6,129,662,80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OTHER FUNDS                    5,996,345,032           6,248,528,70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 xml:space="preserve">GRAND TOTAL                16,944,544,589          17,757,272,48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20:00Z</dcterms:created>
  <dc:creator>RSB</dc:creator>
  <dc:description/>
  <dc:language>en-US</dc:language>
  <cp:lastModifiedBy>RSB</cp:lastModifiedBy>
  <dcterms:modified xsi:type="dcterms:W3CDTF">2005-01-18T19:33:00Z</dcterms:modified>
  <cp:revision>12</cp:revision>
  <dc:subject/>
  <dc:title>1                                      ALPHABETIC AGENCY INDEX                                                                </dc:title>
</cp:coreProperties>
</file>