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OPERATION OF STATE GOVERNMENT</w:t>
      </w:r>
    </w:p>
    <w:p>
      <w:pPr>
        <w:sectPr>
          <w:headerReference w:type="default" r:id="rId2"/>
          <w:type w:val="nextPage"/>
          <w:pgSz w:orient="landscape" w:w="15840" w:h="12240"/>
          <w:pgMar w:left="2160" w:right="1800" w:gutter="288" w:header="1008" w:top="1152" w:footer="0" w:bottom="1584"/>
          <w:lnNumType w:countBy="1" w:restart="newPage" w:distance="283"/>
          <w:pgNumType w:start="342"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w:t>
      </w:r>
      <w:r>
        <w:rPr>
          <w:i/>
          <w:iCs/>
          <w:u w:val="single"/>
        </w:rPr>
        <w:t>as determined by backpacking State General Funds and Education Improvement Act funds</w:t>
      </w:r>
      <w:r>
        <w:rPr/>
        <w:t xml:space="preserve"> has been determined to be </w:t>
      </w:r>
      <w:r>
        <w:rPr>
          <w:strike/>
        </w:rPr>
        <w:t>$1,852</w:t>
      </w:r>
      <w:r>
        <w:rPr/>
        <w:t xml:space="preserve"> </w:t>
      </w:r>
      <w:r>
        <w:rPr>
          <w:i/>
          <w:iCs/>
          <w:u w:val="single"/>
        </w:rPr>
        <w:t>$2,213</w:t>
      </w:r>
      <w:r>
        <w:rPr/>
        <w:t xml:space="preserve">.  </w:t>
      </w:r>
      <w:r>
        <w:rPr>
          <w:i/>
          <w:iCs/>
          <w:u w:val="single"/>
        </w:rPr>
        <w:t>However, in computing the required local match to support the foundation programs pursuant to Section 59-20-40, the base student cost used shall be the actual Base Student Cost used in FY 2000-01.</w:t>
      </w:r>
      <w:r>
        <w:rPr/>
        <w:t xml:space="preserve">  In Fiscal Year </w:t>
      </w:r>
      <w:r>
        <w:rPr>
          <w:strike/>
        </w:rPr>
        <w:t>2004-05</w:t>
      </w:r>
      <w:r>
        <w:rPr/>
        <w:t xml:space="preserve"> </w:t>
      </w:r>
      <w:r>
        <w:rPr>
          <w:i/>
          <w:iCs/>
          <w:u w:val="single"/>
        </w:rPr>
        <w:t>2005-06</w:t>
      </w:r>
      <w:r>
        <w:rPr/>
        <w:t xml:space="preserve">, the total pupil count is projected to be </w:t>
      </w:r>
      <w:r>
        <w:rPr>
          <w:strike/>
        </w:rPr>
        <w:t>666,932</w:t>
      </w:r>
      <w:r>
        <w:rPr/>
        <w:t xml:space="preserve"> </w:t>
      </w:r>
      <w:r>
        <w:rPr>
          <w:i/>
          <w:iCs/>
          <w:u w:val="single"/>
        </w:rPr>
        <w:t>670,433</w:t>
      </w:r>
      <w:r>
        <w:rPr/>
        <w:t xml:space="preserve">.  The average per pupil funding is projected to be </w:t>
      </w:r>
      <w:r>
        <w:rPr>
          <w:strike/>
        </w:rPr>
        <w:t xml:space="preserve">$4,316 state, $759 federal, and $3,548 local.  This is an average total funding level of $8,623 </w:t>
      </w:r>
      <w:r>
        <w:rPr>
          <w:i/>
          <w:iCs/>
          <w:u w:val="single"/>
        </w:rPr>
        <w:t>$9,82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8.</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 xml:space="preserve">APT/ADEPT, may be used for the implementation of the ADEPT system.  Of the funds appropriated </w:t>
      </w:r>
      <w:r>
        <w:rPr>
          <w:i/>
          <w:iCs/>
          <w:u w:val="single"/>
        </w:rPr>
        <w:t>through the EFA formula</w:t>
      </w:r>
      <w:r>
        <w:rPr/>
        <w:t xml:space="preserve">, </w:t>
      </w:r>
      <w:r>
        <w:rPr>
          <w:strike/>
        </w:rPr>
        <w:t>$200,000 is to</w:t>
      </w:r>
      <w:r>
        <w:rPr/>
        <w:t xml:space="preserve"> </w:t>
      </w:r>
      <w:r>
        <w:rPr>
          <w:i/>
          <w:iCs/>
          <w:u w:val="single"/>
        </w:rPr>
        <w:t>funds may</w:t>
      </w:r>
      <w:r>
        <w:rPr/>
        <w:t xml:space="preserve"> be used to pay colleges and universities for ADEPT services.  The remaining funds </w:t>
      </w:r>
      <w:r>
        <w:rPr>
          <w:strike/>
        </w:rPr>
        <w:t>will</w:t>
      </w:r>
      <w:r>
        <w:rPr/>
        <w:t xml:space="preserve"> </w:t>
      </w:r>
      <w:r>
        <w:rPr>
          <w:i/>
          <w:iCs/>
          <w:u w:val="single"/>
        </w:rPr>
        <w:t>may</w:t>
      </w:r>
      <w:r>
        <w:rPr/>
        <w:t xml:space="preserve">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 xml:space="preserve">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  </w:t>
      </w:r>
      <w:r>
        <w:rPr>
          <w:i/>
          <w:iCs/>
          <w:u w:val="single"/>
        </w:rPr>
        <w:t>In order that resources more closely follow the student, funds for this initiative are re-allocated to the Base Student Cost through the Education Finance Ac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0.</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1.21.</w:t>
      </w:r>
      <w:r>
        <w:rPr>
          <w:bCs/>
          <w:color w:val="000000"/>
        </w:rPr>
        <w:tab/>
        <w:t xml:space="preserve">(SDE: Mathematics and Science Unit of the Office of Curriculum and Standards)  </w:t>
      </w:r>
      <w:r>
        <w:rPr>
          <w:bCs/>
          <w:strike/>
          <w:color w:val="000000"/>
        </w:rPr>
        <w:t>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Class Size Reduction</w:t>
        <w:noBreakHyphen/>
        <w:t xml:space="preserve">Grade One)  School districts which choose to reduce class size to fifteen to one in grades one through three </w:t>
      </w:r>
      <w:r>
        <w:rPr>
          <w:strike/>
        </w:rPr>
        <w:t>shall be eligible for funding for the reduced pupil</w:t>
        <w:noBreakHyphen/>
        <w:t>teacher ratios from</w:t>
      </w:r>
      <w:r>
        <w:rPr/>
        <w:t xml:space="preserve"> </w:t>
      </w:r>
      <w:r>
        <w:rPr>
          <w:i/>
          <w:iCs/>
          <w:u w:val="single"/>
        </w:rPr>
        <w:t>may use</w:t>
      </w:r>
      <w:r>
        <w:rPr/>
        <w:t xml:space="preserve"> funds provided by the General Assembly for this purpose.  </w:t>
      </w:r>
      <w:r>
        <w:rPr>
          <w:i/>
          <w:iCs/>
          <w:u w:val="single"/>
        </w:rPr>
        <w:t>In order that resources more closely follow the student, funds for this initiative are re-allocated to the Base Student Cost through the Education Finance Ac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6.</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0.</w:t>
      </w:r>
      <w:r>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  The Education Oversight Committee, working with the Department of Education, shall convene a task force to include district and school level personnel, individuals with expertise in testing, and parents.  The task force will recommend changes to be made in the statewide testing system to provide information to parents, teachers and policymakers for improving academic performance, to provide the information in a timely manner that will facilitate decisions impacting students, schools and districts, and to contain costs in the testing system.</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1.</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2.</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3.</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4.</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5.</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6.</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r>
      <w:r>
        <w:rPr>
          <w:b/>
        </w:rPr>
        <w:t>1.40.</w:t>
      </w:r>
      <w:r>
        <w:rPr/>
        <w:tab/>
        <w:t xml:space="preserve">(SDE: Specialists in Unsatisfactory Schools)  </w:t>
      </w:r>
      <w:r>
        <w:rPr>
          <w:strike/>
        </w:rPr>
        <w:t xml:space="preserve">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However, schools may decline to accept the teacher specialists assigned and utilize the funding available for these teacher specialists to negotiate directly with qualified teacher specialists currently within the teacher specialist pool in order to obtain additional teacher specialists.  Schools electing to negotiate directly with the teacher specialist may not use state teacher specialist funds to pay above the salary that these teachers would otherwise qualify for as a teacher specialist.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at the request of the educator and approval of the local district superintendent, shall be placed in the district where employed prior to retirement.  Retired educators hired as teacher specialists, principal specialists, principal leaders or curriculum specialists shall be exempt from the earnings limitations of the State Retirement System.  </w:t>
      </w:r>
      <w:r>
        <w:rPr>
          <w:bCs/>
          <w:strike/>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strike/>
        </w:rPr>
        <w:t xml:space="preserve">Teacher specialist funds may be carried forward from the prior fiscal year into the current fiscal year for the Teacher Specialists On-Site Program.  </w:t>
      </w:r>
      <w:r>
        <w:rPr>
          <w:bCs/>
          <w:strike/>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1.</w:t>
      </w:r>
      <w:r>
        <w:rPr>
          <w:color w:val="000000"/>
        </w:rPr>
        <w:tab/>
        <w:t xml:space="preserve">(SDE: 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2.</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ab/>
      </w:r>
      <w:r>
        <w:rPr>
          <w:b/>
          <w:color w:val="000000"/>
          <w:sz w:val="22"/>
        </w:rPr>
        <w:t>1.43.</w:t>
      </w:r>
      <w:r>
        <w:rPr>
          <w:color w:val="000000"/>
          <w:sz w:val="22"/>
        </w:rPr>
        <w:tab/>
        <w:t xml:space="preserve">(SDE: Excellence in Middle School Initiative)  Funds appropriated for the Excellence in Middle Schools Initiative </w:t>
      </w:r>
      <w:r>
        <w:rPr>
          <w:strike/>
          <w:color w:val="000000"/>
          <w:sz w:val="22"/>
        </w:rPr>
        <w:t>shall</w:t>
      </w:r>
      <w:r>
        <w:rPr>
          <w:color w:val="000000"/>
          <w:sz w:val="22"/>
        </w:rPr>
        <w:t xml:space="preserve"> </w:t>
      </w:r>
      <w:r>
        <w:rPr>
          <w:i/>
          <w:iCs/>
          <w:color w:val="000000"/>
          <w:sz w:val="22"/>
          <w:u w:val="single"/>
        </w:rPr>
        <w:t>may</w:t>
      </w:r>
      <w:r>
        <w:rPr>
          <w:color w:val="000000"/>
          <w:sz w:val="22"/>
        </w:rPr>
        <w:t xml:space="preserve"> be to continue to fund the number of guidance counselors, school safety officers and/or school nurses in middle/junior high schools.  The funding allocation </w:t>
      </w:r>
      <w:r>
        <w:rPr>
          <w:strike/>
          <w:color w:val="000000"/>
          <w:sz w:val="22"/>
        </w:rPr>
        <w:t>shall</w:t>
      </w:r>
      <w:r>
        <w:rPr>
          <w:color w:val="000000"/>
          <w:sz w:val="22"/>
        </w:rPr>
        <w:t xml:space="preserve"> </w:t>
      </w:r>
      <w:r>
        <w:rPr>
          <w:i/>
          <w:iCs/>
          <w:color w:val="000000"/>
          <w:sz w:val="22"/>
          <w:u w:val="single"/>
        </w:rPr>
        <w:t>may</w:t>
      </w:r>
      <w:r>
        <w:rPr>
          <w:color w:val="000000"/>
          <w:sz w:val="22"/>
        </w:rPr>
        <w:t xml:space="preserve"> be based proportionately on the number of middle/junior high schools in each district.  </w:t>
      </w:r>
      <w:r>
        <w:rPr>
          <w:i/>
          <w:iCs/>
          <w:color w:val="000000"/>
          <w:sz w:val="22"/>
          <w:u w:val="single"/>
        </w:rPr>
        <w:t>In order that resources more closely follow the student, funds for this initiative are re-allocated to the Base Student Cost through the Education Finance Ac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5.</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6.</w:t>
        <w:tab/>
      </w:r>
      <w:r>
        <w:rPr/>
        <w:t>(SDE: Credits High School Diploma Distribution)  The funds appropriated for Raise Academic Standards</w:t>
        <w:noBreakHyphen/>
        <w:t xml:space="preserve">Credits High School Diploma </w:t>
      </w:r>
      <w:r>
        <w:rPr>
          <w:strike/>
        </w:rPr>
        <w:t>shall</w:t>
      </w:r>
      <w:r>
        <w:rPr/>
        <w:t xml:space="preserve"> </w:t>
      </w:r>
      <w:r>
        <w:rPr>
          <w:i/>
          <w:iCs/>
          <w:u w:val="single"/>
        </w:rPr>
        <w:t>may</w:t>
      </w:r>
      <w:r>
        <w:rPr/>
        <w:t xml:space="preserve"> be distributed to the school districts of the state based upon the 135 day count of Average Daily Membership.  </w:t>
      </w:r>
      <w:r>
        <w:rPr>
          <w:i/>
          <w:iCs/>
          <w:u w:val="single"/>
        </w:rPr>
        <w:t>In order that resources more closely follow the student, funds for this initiative are re-allocated to the Base Student Cost through the Education Finance Ac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u w:val="single"/>
        </w:rPr>
      </w:pPr>
      <w:r>
        <w:rPr>
          <w:b/>
        </w:rPr>
        <w:tab/>
        <w:t>1.47.</w:t>
      </w:r>
      <w:r>
        <w:rPr/>
        <w:tab/>
        <w:t xml:space="preserve">(SDE: Status Offenders/John de la Howe)  </w:t>
      </w:r>
      <w:r>
        <w:rPr>
          <w:strike/>
        </w:rPr>
        <w:t>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8.</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9.</w:t>
        <w:tab/>
      </w:r>
      <w:r>
        <w:rPr>
          <w:color w:val="000000"/>
        </w:rPr>
        <w:t>(SDE: EAA Summer School, Grades 3</w:t>
        <w:noBreakHyphen/>
        <w:t xml:space="preserve">8)  </w:t>
      </w:r>
      <w:r>
        <w:rPr/>
        <w:t xml:space="preserve">Funds appropriated for summer school </w:t>
      </w:r>
      <w:r>
        <w:rPr>
          <w:strike/>
        </w:rPr>
        <w:t>shall</w:t>
      </w:r>
      <w:r>
        <w:rPr/>
        <w:t xml:space="preserve"> </w:t>
      </w:r>
      <w:r>
        <w:rPr>
          <w:i/>
          <w:iCs/>
          <w:u w:val="single"/>
        </w:rPr>
        <w:t>may</w:t>
      </w:r>
      <w:r>
        <w:rPr/>
        <w:t xml:space="preserve"> be allocated to each local public school district based on the number of academic subject area scores below the basic on the prior year Spring PACT administration for students in grades three through eight.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w:t>
      </w:r>
      <w:r>
        <w:rPr>
          <w:strike/>
        </w:rPr>
        <w:t>shall</w:t>
      </w:r>
      <w:r>
        <w:rPr/>
        <w:t xml:space="preserve"> </w:t>
      </w:r>
      <w:r>
        <w:rPr>
          <w:i/>
          <w:iCs/>
          <w:u w:val="single"/>
        </w:rPr>
        <w:t>may</w:t>
      </w:r>
      <w:r>
        <w:rPr/>
        <w:t xml:space="preserve"> utilize these funds in accordance with the requirements of Section 59</w:t>
        <w:noBreakHyphen/>
        <w:t>18</w:t>
        <w:noBreakHyphen/>
        <w:t>500 of the</w:t>
      </w:r>
      <w:r>
        <w:rPr>
          <w:b/>
        </w:rPr>
        <w:t xml:space="preserve"> </w:t>
      </w:r>
      <w:r>
        <w:rPr/>
        <w:t xml:space="preserve">1976 Code.  The State Department of Education </w:t>
      </w:r>
      <w:r>
        <w:rPr>
          <w:strike/>
        </w:rPr>
        <w:t>is directed to utilize</w:t>
      </w:r>
      <w:r>
        <w:rPr/>
        <w:t xml:space="preserve"> </w:t>
      </w:r>
      <w:r>
        <w:rPr>
          <w:i/>
          <w:iCs/>
          <w:u w:val="single"/>
        </w:rPr>
        <w:t>may use</w:t>
      </w:r>
      <w:r>
        <w:rPr/>
        <w:t xml:space="preserve"> PACT-like tests aligned with standards to be administered to students on academic probation required to attend summer school.  The test shall be a determinate in judging whether the student has the skills to succeed at the next grade level.  The State Board of Education </w:t>
      </w:r>
      <w:r>
        <w:rPr>
          <w:strike/>
        </w:rPr>
        <w:t>shall</w:t>
      </w:r>
      <w:r>
        <w:rPr/>
        <w:t xml:space="preserve"> </w:t>
      </w:r>
      <w:r>
        <w:rPr>
          <w:i/>
          <w:iCs/>
          <w:u w:val="single"/>
        </w:rPr>
        <w:t>may</w:t>
      </w:r>
      <w:r>
        <w:rPr/>
        <w:t xml:space="preserve"> establish regulations to define the extenuating circumstances including death of an immediate family member or severe long</w:t>
        <w:noBreakHyphen/>
        <w:t>term student illness, under which the requirements of 59</w:t>
        <w:noBreakHyphen/>
        <w:t>18</w:t>
        <w:noBreakHyphen/>
        <w:t xml:space="preserve">900(D) may be waived.  </w:t>
      </w:r>
      <w:r>
        <w:rPr>
          <w:i/>
          <w:iCs/>
          <w:u w:val="single"/>
        </w:rPr>
        <w:t>In order that resources more closely follow the student, funds for this initiative are re-allocated to the Base Student Cost through the Education Finance Ac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1.</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2.</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3.</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4.</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5.</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rPr>
        <w:t>1.56.</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57.</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8.</w:t>
      </w:r>
      <w:r>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59.</w:t>
      </w:r>
      <w:r>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0.</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1.</w:t>
        <w:tab/>
      </w:r>
      <w:r>
        <w:rPr/>
        <w:t>(SDE: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2.</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3.</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64.</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w:t>
      </w:r>
      <w:r>
        <w:rPr>
          <w:i/>
          <w:iCs/>
          <w:u w:val="single"/>
        </w:rPr>
        <w:t xml:space="preserve">However, qualifying classroom </w:t>
      </w:r>
      <w:r>
        <w:rPr>
          <w:i/>
          <w:iCs/>
          <w:szCs w:val="22"/>
          <w:u w:val="single"/>
        </w:rPr>
        <w:t>teachers receiving National Board Certification after December 31, 2005, shall be paid a $3,000 salary supplement except those teaching in a school receiving a “below average” or “unsatisfactory” absolute rating on the most recent report card or teaching in a critical needs subject area, who shall receive the full $7,500 supplement.</w:t>
      </w:r>
      <w:r>
        <w:rPr>
          <w:szCs w:val="22"/>
        </w:rPr>
        <w:t xml:space="preserve">  </w:t>
      </w:r>
      <w:r>
        <w:rPr/>
        <w:t xml:space="preserve">Teachers employed at the special schools shall be eligible for </w:t>
      </w:r>
      <w:r>
        <w:rPr>
          <w:strike/>
        </w:rPr>
        <w:t>this $7,500</w:t>
      </w:r>
      <w:r>
        <w:rPr/>
        <w:t xml:space="preserve"> </w:t>
      </w:r>
      <w:r>
        <w:rPr>
          <w:i/>
          <w:iCs/>
          <w:u w:val="single"/>
        </w:rPr>
        <w:t>the same</w:t>
      </w:r>
      <w:r>
        <w:rPr/>
        <w:t xml:space="preserve"> salary supplement </w:t>
      </w:r>
      <w:r>
        <w:rPr>
          <w:i/>
          <w:iCs/>
          <w:u w:val="single"/>
        </w:rPr>
        <w:t>depending on the school</w:t>
      </w:r>
      <w:r>
        <w:rPr>
          <w:iCs/>
          <w:u w:val="single"/>
        </w:rPr>
        <w:t>’</w:t>
      </w:r>
      <w:r>
        <w:rPr>
          <w:i/>
          <w:iCs/>
          <w:u w:val="single"/>
        </w:rPr>
        <w:t>s absolute report card rating</w:t>
      </w:r>
      <w:r>
        <w:rPr/>
        <w:t xml:space="preserve">.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w:t>
      </w:r>
      <w:r>
        <w:rPr>
          <w:strike/>
        </w:rPr>
        <w:t>$7,500</w:t>
      </w:r>
      <w:r>
        <w:rPr/>
        <w:t xml:space="preserve"> salary supplement shall be added to the annual pay of the teacher for the length of the national certificate.  The Center of Educator Recruitment, Retention, and Advancement (CERRA-South Carolina) shall develop guidelines and administer the programs whereby teachers applying to the National Board for Professional Teaching Standards for certification may receive a loan equal to </w:t>
      </w:r>
      <w:r>
        <w:rPr>
          <w:i/>
          <w:iCs/>
          <w:u w:val="single"/>
        </w:rPr>
        <w:t>one-half of</w:t>
      </w:r>
      <w:r>
        <w:rPr/>
        <w:t xml:space="preserve"> the amount of the application fee.  </w:t>
      </w:r>
      <w:r>
        <w:rPr>
          <w:strike/>
        </w:rPr>
        <w:t>One</w:t>
        <w:noBreakHyphen/>
        <w:t>half of the loan principal amount and interest shall be forgiven when the required portfolio is submitted to the national board.</w:t>
      </w:r>
      <w:r>
        <w:rPr/>
        <w:t xml:space="preserve">  Teachers attaining certification within three years of receiving the loan </w:t>
      </w:r>
      <w:r>
        <w:rPr>
          <w:i/>
          <w:iCs/>
          <w:u w:val="single"/>
        </w:rPr>
        <w:t>for one-half the application fee</w:t>
      </w:r>
      <w:r>
        <w:rPr/>
        <w:t xml:space="preserve"> will have the </w:t>
      </w:r>
      <w:r>
        <w:rPr>
          <w:strike/>
        </w:rPr>
        <w:t>full</w:t>
      </w:r>
      <w:r>
        <w:rPr/>
        <w:t xml:space="preserve">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of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rovided, further, that in calculating the compensation for teacher specialists, the State Department of Education shall include state and local compensation as defined in Section 59-18-1530 to include local supplements except local supplements for National Board certification.  </w:t>
      </w:r>
      <w:r>
        <w:rPr>
          <w:strike/>
        </w:rPr>
        <w:t>Teacher specialists remain eligible for state supplement for National Board certifi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65.</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of Educator Recruitment, Retention, and Advancement (CERRA-South Carolina)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6.</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1"/>
        </w:rPr>
        <w:tab/>
      </w:r>
      <w:r>
        <w:rPr>
          <w:b/>
          <w:bCs/>
          <w:szCs w:val="21"/>
        </w:rPr>
        <w:t>1.67.</w:t>
      </w:r>
      <w:r>
        <w:rPr>
          <w:szCs w:val="21"/>
        </w:rPr>
        <w:tab/>
        <w:t>(SDE: Assisting, Developing, and Evaluating Professional Teaching (ADEPT)-Annual Contract Evaluation Requirement)  Effective July 1, 2004, any annual contract teacher who has successfully completed the formal evaluation process required by S.C. Code Ann. Section 59-26-40 during a previous annual contract year may, at the discretion of the local school district, be evaluated with the informal (goals-based) evaluation process used by the school district for continuing contract teachers who have performed at an acceptable lev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1.69.</w:t>
      </w:r>
      <w:r>
        <w:rPr>
          <w:bCs/>
        </w:rPr>
        <w:tab/>
      </w:r>
      <w:r>
        <w:rPr>
          <w:szCs w:val="21"/>
        </w:rPr>
        <w:t xml:space="preserve">(SDE: Privatize School Bus </w:t>
      </w:r>
      <w:r>
        <w:rPr>
          <w:color w:val="000000"/>
        </w:rPr>
        <w:t>Operations</w:t>
      </w:r>
      <w:r>
        <w:rPr>
          <w:szCs w:val="21"/>
        </w:rPr>
        <w:t xml:space="preserve">)  </w:t>
      </w:r>
      <w:r>
        <w:rPr>
          <w:strike/>
        </w:rPr>
        <w:t>From the funds provided to the Department of Education, the Department of Education is directed to coordinate a committee to study the feasibility of school bus privatization.  The committee shall consist of the following members: the Chairman of the Committee and another member to be appointed by the Governor, the President Pro Tempore of the Senate or his designee, the Chairman of the Senate Transportation Committee or his designee, the Speaker of the House of Representatives or his designee, the Chairman of the House Education and Public Works Committee or his designee, the State Superintendent of Education or her designee, the President of the South Carolina School Board Association or his designee, and a South Carolina School Bus Supervisor designated by the South Carolina Association for Pupil Transportation.  The committee must report to the General Assembly no later than January 15, 2005.</w:t>
      </w:r>
      <w:r>
        <w:rPr/>
        <w:t xml:space="preserve">  </w:t>
      </w:r>
      <w:r>
        <w:rPr>
          <w:i/>
          <w:iCs/>
          <w:szCs w:val="16"/>
          <w:u w:val="single"/>
        </w:rPr>
        <w:t xml:space="preserve">It is the intent of the state to competitively source the school transportation system as recommended by the legislatively created Committee to Study the Feasibility of School Bus Privatization.  The Budget and Control Board shall issue a request for proposals (RFP) to private vendors to provide school bus transportation services to local school districts at the beginning of the 2006-07 school year.  The decision whether or not to accept the proposals shall rest entirely with the local school districts.  </w:t>
      </w:r>
      <w:r>
        <w:rPr>
          <w:i/>
          <w:iCs/>
          <w:sz w:val="24"/>
          <w:szCs w:val="16"/>
          <w:u w:val="single"/>
        </w:rPr>
        <w:t>T</w:t>
      </w:r>
      <w:r>
        <w:rPr>
          <w:i/>
          <w:iCs/>
          <w:sz w:val="24"/>
          <w:u w:val="single"/>
        </w:rPr>
        <w:t>he Fiscal Year 2004-05 estimated Education Improvement Act surplus of $15,113,448 shall be used for any one-time transitional or start-up costs associated with this initiativ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36"/>
        </w:rPr>
        <w:tab/>
      </w:r>
      <w:r>
        <w:rPr>
          <w:b/>
          <w:bCs/>
          <w:szCs w:val="36"/>
        </w:rPr>
        <w:t>1.70.</w:t>
      </w:r>
      <w:r>
        <w:rPr>
          <w:szCs w:val="36"/>
        </w:rPr>
        <w:tab/>
        <w:t>(SDE: National Assessment of Education Progress)  The Department of Education shall administer the National Assessment of Education Progress (NAEP) in lieu of the norm referenced test required by S.C. Code Ann. Section 59-18-340 (Supp. 2002) to obtain an indication of student and school performance relative to national performance levels.  The administration of NAEP is also necessary to meet the requirements of the federal No Child Left Behind Act, 20 U.S.C. Section 6301 et seq.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Cs/>
        </w:rPr>
        <w:tab/>
      </w:r>
      <w:r>
        <w:rPr>
          <w:b/>
        </w:rPr>
        <w:t>1.71.</w:t>
        <w:tab/>
      </w:r>
      <w:r>
        <w:rPr>
          <w:szCs w:val="36"/>
        </w:rPr>
        <w:t xml:space="preserve">(SDE: Unallocated Funds for Teacher Specialists)  </w:t>
      </w:r>
      <w:r>
        <w:rPr>
          <w:strike/>
          <w:szCs w:val="36"/>
        </w:rPr>
        <w:t>The Department of Education shall develop procedures and establish a timeline so schools that receive an unsatisfactory rating or a below average rating on the November 2004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2004-05 school year, the department may utilize a supplemental alternative technical assistance program in a state of emergency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72.</w:t>
      </w:r>
      <w:r>
        <w:rPr>
          <w:szCs w:val="36"/>
        </w:rPr>
        <w:tab/>
        <w:t>(SDE: Individual Student Report)  The Department of Education is directed to work with the Education Oversight Committee and to solicit input from school and school district personnel to provide detailed information on student achievement results to school districts and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6"/>
        </w:rPr>
      </w:pPr>
      <w:r>
        <w:rPr>
          <w:szCs w:val="36"/>
        </w:rPr>
        <w:tab/>
        <w:t>This report must provide information for each student regarding his or her achievement on academic assessments that are aligned to the State’s academic content and achievement results.  These reports should allow parents, teachers, principals and district office staff to understand and address academic needs of stu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6"/>
        </w:rPr>
      </w:pPr>
      <w:r>
        <w:rPr>
          <w:szCs w:val="36"/>
        </w:rPr>
        <w:tab/>
        <w:t>An individual student report must have the following qualiti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6"/>
        </w:rPr>
      </w:pPr>
      <w:r>
        <w:rPr>
          <w:szCs w:val="36"/>
        </w:rPr>
        <w:tab/>
        <w:tab/>
        <w:t>1)</w:t>
        <w:tab/>
        <w:t>Provide valid and reliable information for each student on his/her performance on the academic content and achievement expected of all students.  It should direct instruction and support to student need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6"/>
        </w:rPr>
      </w:pPr>
      <w:r>
        <w:rPr>
          <w:szCs w:val="36"/>
        </w:rPr>
        <w:tab/>
        <w:tab/>
        <w:t>2)</w:t>
        <w:tab/>
        <w:t>Display the information in a format and language that is understandable to parents, teachers, principals and district staff; an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t>3)</w:t>
        <w:tab/>
        <w:t>Deliver these reports to schools, when possible, prior to school starting and in a time frame to</w:t>
      </w:r>
      <w:r>
        <w:rPr/>
        <w:t xml:space="preserve"> </w:t>
      </w:r>
      <w:r>
        <w:rPr>
          <w:szCs w:val="36"/>
        </w:rPr>
        <w:t>support</w:t>
      </w:r>
      <w:r>
        <w:rPr/>
        <w:t xml:space="preserve"> the academic pla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73.</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4.</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5.</w:t>
      </w:r>
      <w:r>
        <w:rPr>
          <w:i/>
          <w:iCs/>
          <w:u w:val="single"/>
        </w:rPr>
        <w:tab/>
        <w:t>(SDE: “Backpack” Educational Items)  In order that resources more closely follow the student, funds for the following initiatives are re-allocated to the Base Student Cost through the Education Finance Act.  It is the intent to offer spending flexibility to local school districts as has been provided in the prior fiscal year.  The initiatives to be re-allocated in the manner as stated above are - Alternative Schools, Reduce Class Size, Summer Schools, Safe Schools -Middle School Initiative, Increase Credits for High School Diploma, Professional Development on Standards, Career &amp; Tech Education - Modernize Vocational Equipment, Teacher Supplies, Part-time Health and Dental, Teacher Quality – ADEPT, Enhance Teacher Skills &amp; Student Performance in English, Math, Science &amp; Soc Studies Grades K-5;6-8, Professional Development &amp; Support for Math and Science, Critical Teaching Needs, Principal Salary Supplement, Local School Innovation, Alcohol &amp; Drug Abuse, Advanced Placement (AP), Professional Develop on Reading to Teachers - Institute of Reading, Character Education Program, Progress Energy School Leadership Executive Institute (SLEI), Competitive Teacher Grants, Status Offender, School Leadership Executive Institute-Developing Aspiring Principals, Writing Improvement Network, and School Improvement Counci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6.</w:t>
        <w:tab/>
      </w:r>
      <w:r>
        <w:rPr>
          <w:i/>
          <w:iCs/>
          <w:u w:val="single"/>
        </w:rPr>
        <w:t>(SDE: EFA - Hold Harmless for Districts)  EFA Hold Harmless funds shall be used to compensate those school districts negatively impacted by backpacking those items listed in proviso 1.75 instead of allocating those program funds under the formulas previously used and contained in the Department of Education</w:t>
      </w:r>
      <w:r>
        <w:rPr>
          <w:iCs/>
          <w:u w:val="single"/>
        </w:rPr>
        <w:t>’</w:t>
      </w:r>
      <w:r>
        <w:rPr>
          <w:i/>
          <w:iCs/>
          <w:u w:val="single"/>
        </w:rPr>
        <w:t>s Funding Manual. To the extent funds are available, districts shall not receive less than the amount allocated to them in the prior fiscal year for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7.</w:t>
        <w:tab/>
      </w:r>
      <w:r>
        <w:rPr>
          <w:i/>
          <w:iCs/>
          <w:u w:val="single"/>
        </w:rPr>
        <w:t xml:space="preserve">(SDE: School District Consolidation)  For the purpose of maximizing educational resources, the Department of Education must mandate that each school district have a minimum of 2,500 students per district by July 1, 2006.  However, countywide districts with less than 2,500 students must not be required to consolidate with another distric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8.</w:t>
        <w:tab/>
      </w:r>
      <w:r>
        <w:rPr>
          <w:i/>
          <w:iCs/>
          <w:u w:val="single"/>
        </w:rPr>
        <w:t>(SDE: Governor</w:t>
      </w:r>
      <w:r>
        <w:rPr>
          <w:iCs/>
          <w:u w:val="single"/>
        </w:rPr>
        <w:t>’</w:t>
      </w:r>
      <w:r>
        <w:rPr>
          <w:i/>
          <w:iCs/>
          <w:u w:val="single"/>
        </w:rPr>
        <w:t>s School for Science &amp; Math Fee Increase)  So that the fees for the Governor</w:t>
      </w:r>
      <w:r>
        <w:rPr>
          <w:iCs/>
          <w:u w:val="single"/>
        </w:rPr>
        <w:t>’</w:t>
      </w:r>
      <w:r>
        <w:rPr>
          <w:i/>
          <w:iCs/>
          <w:u w:val="single"/>
        </w:rPr>
        <w:t>s School for Science and Mathematics are equal to the fees of the Governor</w:t>
      </w:r>
      <w:r>
        <w:rPr>
          <w:iCs/>
          <w:u w:val="single"/>
        </w:rPr>
        <w:t>’</w:t>
      </w:r>
      <w:r>
        <w:rPr>
          <w:i/>
          <w:iCs/>
          <w:u w:val="single"/>
        </w:rPr>
        <w:t>s School for the Arts and Humanities, the student fees for the School for Science and Mathematics shall increase by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 xml:space="preserve">Advanced Placement)  Of </w:t>
      </w:r>
      <w:r>
        <w:rPr>
          <w:strike/>
        </w:rPr>
        <w:t>the</w:t>
      </w:r>
      <w:r>
        <w:rPr/>
        <w:t xml:space="preserve"> </w:t>
      </w:r>
      <w:r>
        <w:rPr>
          <w:i/>
          <w:iCs/>
          <w:u w:val="single"/>
        </w:rPr>
        <w:t>these</w:t>
      </w:r>
      <w:r>
        <w:rPr/>
        <w:t xml:space="preserve"> funds appropriated in Part IA, Section 1 XI.A.1. for Advanced Placement, </w:t>
      </w:r>
      <w:r>
        <w:rPr>
          <w:strike/>
        </w:rPr>
        <w:t>no more than $500,000 must</w:t>
      </w:r>
      <w:r>
        <w:rPr/>
        <w:t xml:space="preserve"> </w:t>
      </w:r>
      <w:r>
        <w:rPr>
          <w:i/>
          <w:iCs/>
          <w:u w:val="single"/>
        </w:rPr>
        <w:t>they may</w:t>
      </w:r>
      <w:r>
        <w:rPr/>
        <w:t xml:space="preserve"> be made available on a flat rate per class basis to schools offering “singleton” Advanced Placement classes with a student/teacher ratio equal to or less than ten to one.  The State Board of Education </w:t>
      </w:r>
      <w:r>
        <w:rPr>
          <w:strike/>
        </w:rPr>
        <w:t>shall</w:t>
      </w:r>
      <w:r>
        <w:rPr/>
        <w:t xml:space="preserve"> </w:t>
      </w:r>
      <w:r>
        <w:rPr>
          <w:i/>
          <w:iCs/>
          <w:u w:val="single"/>
        </w:rPr>
        <w:t>may</w:t>
      </w:r>
      <w:r>
        <w:rPr/>
        <w:t xml:space="preserve"> develop guidelines for the distribution of these “singleton” funds.  </w:t>
      </w:r>
      <w:r>
        <w:rPr>
          <w:strike/>
        </w:rPr>
        <w:t>The remaining AP</w:t>
      </w:r>
      <w:r>
        <w:rPr/>
        <w:t xml:space="preserve"> </w:t>
      </w:r>
      <w:r>
        <w:rPr>
          <w:i/>
          <w:iCs/>
          <w:u w:val="single"/>
        </w:rPr>
        <w:t>Advanced Placement (AP)</w:t>
      </w:r>
      <w:r>
        <w:rPr/>
        <w:t xml:space="preserve"> funds </w:t>
      </w:r>
      <w:r>
        <w:rPr>
          <w:strike/>
        </w:rPr>
        <w:t>must</w:t>
      </w:r>
      <w:r>
        <w:rPr/>
        <w:t xml:space="preserve"> </w:t>
      </w:r>
      <w:r>
        <w:rPr>
          <w:i/>
          <w:iCs/>
          <w:u w:val="single"/>
        </w:rPr>
        <w:t>may</w:t>
      </w:r>
      <w:r>
        <w:rPr/>
        <w:t xml:space="preserve"> be distributed to the school districts of the state based upon the 135 day count of AP students served.  AP funds may be used to defray the testing costs of the International Baccalaureate Program which are incurred by school districts at the same per</w:t>
        <w:noBreakHyphen/>
        <w:t xml:space="preserve">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  </w:t>
      </w:r>
      <w:r>
        <w:rPr>
          <w:i/>
          <w:iCs/>
          <w:u w:val="single"/>
        </w:rPr>
        <w:t>In order that resources more closely follow the student, funds for this initiative are re-allocated to the Base Student Cost through the Education Finance Ac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0.</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3.</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olds shall be distributed based on the prior year number of students in kindergarten eligible for free and reduce price lunch, however, no district shall receive less than 90 percent of the amount it received in the prior fiscal year.  The Department of Education shall study the program to determine its effectiveness in improving the achievement of participating children in later grades.  The department shall submit its findings and recommendations to the Office of the Governor, Senate Education Committee, Senate Finance Committee, House Education Committee, House Ways and Means Committee, and Education Oversight Committee by June 30, 2005.</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41,391</w:t>
      </w:r>
      <w:r>
        <w:rPr>
          <w:bCs/>
        </w:rPr>
        <w:t xml:space="preserve"> </w:t>
      </w:r>
      <w:r>
        <w:rPr>
          <w:bCs/>
          <w:i/>
          <w:iCs/>
          <w:u w:val="single"/>
        </w:rPr>
        <w:t>$42,437</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rPr>
        <w:tab/>
        <w:t>1A.21.</w:t>
      </w:r>
      <w:r>
        <w:rPr/>
        <w:tab/>
        <w:t>(SDE</w:t>
        <w:noBreakHyphen/>
        <w:t>EIA: XI.E.1</w:t>
        <w:noBreakHyphen/>
        <w:t xml:space="preserve">Principal Salary Supplements)  Funds appropriated in Part IA, Section 1 XI.E.1. for salary supplements for principals and accompanying employer contributions </w:t>
      </w:r>
      <w:r>
        <w:rPr>
          <w:strike/>
        </w:rPr>
        <w:t xml:space="preserve">must </w:t>
      </w:r>
      <w:r>
        <w:rPr/>
        <w:t xml:space="preserve"> </w:t>
      </w:r>
      <w:r>
        <w:rPr>
          <w:i/>
          <w:iCs/>
          <w:u w:val="single"/>
        </w:rPr>
        <w:t xml:space="preserve">may </w:t>
      </w:r>
      <w:r>
        <w:rPr/>
        <w:t xml:space="preserve">be distributed to school districts based on average daily membership (ADM).  Each school district </w:t>
      </w:r>
      <w:r>
        <w:rPr>
          <w:strike/>
        </w:rPr>
        <w:t>shall</w:t>
      </w:r>
      <w:r>
        <w:rPr/>
        <w:t xml:space="preserve"> </w:t>
      </w:r>
      <w:r>
        <w:rPr>
          <w:i/>
          <w:iCs/>
          <w:u w:val="single"/>
        </w:rPr>
        <w:t>may</w:t>
      </w:r>
      <w:r>
        <w:rPr/>
        <w:t xml:space="preserve"> distribute the funds as salary supplements in addition to existing compensation equally among principals and assistant principals employed by the district.  </w:t>
      </w:r>
      <w:r>
        <w:rPr>
          <w:i/>
          <w:iCs/>
          <w:u w:val="single"/>
        </w:rPr>
        <w:t>In order that resources more closely follow the student, funds for this initiative are re-allocated to the Base Student Cost through the Education Finance Ac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5,836,110 to the </w:t>
      </w:r>
      <w:r>
        <w:rPr/>
        <w:t>Center of Educator Recruitment, Retention, and Advancement (CERRA-South Carolina)</w:t>
      </w:r>
      <w:r>
        <w:rPr>
          <w:color w:val="000000"/>
        </w:rPr>
        <w:t xml:space="preserve"> for a state teacher recruitment program, of which $4,284,752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w:t>
      </w:r>
      <w:r>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w:t>
      </w:r>
      <w:r>
        <w:rPr/>
        <w:t>School districts receiving funding for Parenting/Family Literacy Programs shall develop programs to address intergenerational cycles of poverty through adult education, early childhood education and parenting programs.</w:t>
      </w:r>
      <w:r>
        <w:rPr>
          <w:color w:val="000000"/>
        </w:rPr>
        <w:t xml:space="preserve">  Of the funds appropriated in Part IA, Section 1 XI.B. for the Parenting/Family Literacy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8.</w:t>
      </w:r>
      <w:r>
        <w:rPr/>
        <w:tab/>
        <w:t>(SDE</w:t>
        <w:noBreakHyphen/>
        <w:t>EIA: XI.A.1</w:t>
        <w:noBreakHyphen/>
        <w:t xml:space="preserve">Local School Innovation Fund)  The funds provided for the Local School Innovation Fund </w:t>
      </w:r>
      <w:r>
        <w:rPr>
          <w:strike/>
        </w:rPr>
        <w:t>shall</w:t>
      </w:r>
      <w:r>
        <w:rPr/>
        <w:t xml:space="preserve"> </w:t>
      </w:r>
      <w:r>
        <w:rPr>
          <w:i/>
          <w:iCs/>
          <w:u w:val="single"/>
        </w:rPr>
        <w:t>may</w:t>
      </w:r>
      <w:r>
        <w:rPr/>
        <w:t xml:space="preserve"> be distributed to the school districts on an average daily membership and shall be expended by the individual school in accordance with the school’s long</w:t>
        <w:noBreakHyphen/>
        <w:t xml:space="preserve">range school improvement plan pursuant to Act 135 of 1993.  </w:t>
      </w:r>
      <w:r>
        <w:rPr>
          <w:strike/>
        </w:rPr>
        <w:t>Funds shall be accounted for in accordance with the EIA program or strategy.</w:t>
      </w:r>
      <w:r>
        <w:rPr/>
        <w:t xml:space="preserve">  </w:t>
      </w:r>
      <w:r>
        <w:rPr>
          <w:i/>
          <w:iCs/>
          <w:u w:val="single"/>
        </w:rPr>
        <w:t>In order that resources more closely follow the student, funds for this initiative are re-allocated to the Base Student Cost through the Education Finance Ac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9.</w:t>
      </w:r>
      <w:r>
        <w:rPr/>
        <w:tab/>
        <w:t>(SDE</w:t>
        <w:noBreakHyphen/>
        <w:t>EIA: XI.C.3</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w:t>
      </w:r>
      <w:r>
        <w:rPr>
          <w:i/>
          <w:iCs/>
          <w:u w:val="single"/>
        </w:rPr>
        <w:t xml:space="preserve">However, qualifying classroom </w:t>
      </w:r>
      <w:r>
        <w:rPr>
          <w:i/>
          <w:iCs/>
          <w:szCs w:val="22"/>
          <w:u w:val="single"/>
        </w:rPr>
        <w:t>teachers receiving National Board Certification after December 31, 2005, shall be paid a $3,000 salary supplement except those teaching in a school receiving a “below average” or “unsatisfactory” absolute rating on the most recent report card or teaching in a critical needs subject area, who shall receive the full $7,500 supplement.</w:t>
      </w:r>
      <w:r>
        <w:rPr>
          <w:szCs w:val="22"/>
        </w:rPr>
        <w:t xml:space="preserve">  </w:t>
      </w:r>
      <w:r>
        <w:rPr/>
        <w:t xml:space="preserve">Teachers employed at the special schools shall be eligible for </w:t>
      </w:r>
      <w:r>
        <w:rPr>
          <w:strike/>
        </w:rPr>
        <w:t>this $7,500</w:t>
      </w:r>
      <w:r>
        <w:rPr/>
        <w:t xml:space="preserve"> </w:t>
      </w:r>
      <w:r>
        <w:rPr>
          <w:i/>
          <w:iCs/>
          <w:u w:val="single"/>
        </w:rPr>
        <w:t>the same</w:t>
      </w:r>
      <w:r>
        <w:rPr/>
        <w:t xml:space="preserve"> salary supplement </w:t>
      </w:r>
      <w:r>
        <w:rPr>
          <w:i/>
          <w:iCs/>
          <w:u w:val="single"/>
        </w:rPr>
        <w:t>depending on the school</w:t>
      </w:r>
      <w:r>
        <w:rPr>
          <w:iCs/>
          <w:u w:val="single"/>
        </w:rPr>
        <w:t>’</w:t>
      </w:r>
      <w:r>
        <w:rPr>
          <w:i/>
          <w:iCs/>
          <w:u w:val="single"/>
        </w:rPr>
        <w:t>s absolute report card rating</w:t>
      </w:r>
      <w:r>
        <w:rPr/>
        <w:t xml:space="preserve">.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w:t>
      </w:r>
      <w:r>
        <w:rPr>
          <w:strike/>
        </w:rPr>
        <w:t>$7,500</w:t>
      </w:r>
      <w:r>
        <w:rPr/>
        <w:t xml:space="preserve"> salary supplement shall be added to the annual pay of the teacher for the length of the national certificate.  The Center of Educator Recruitment, Retention, and Advancement (CERRA-South Carolina) shall develop guidelines and administer the programs whereby teachers applying to the National Board for Professional Teaching Standards for certification may receive a loan equal to </w:t>
      </w:r>
      <w:r>
        <w:rPr>
          <w:i/>
          <w:iCs/>
          <w:u w:val="single"/>
        </w:rPr>
        <w:t>one-half of</w:t>
      </w:r>
      <w:r>
        <w:rPr/>
        <w:t xml:space="preserve"> the amount of the application fee.  </w:t>
      </w:r>
      <w:r>
        <w:rPr>
          <w:strike/>
        </w:rPr>
        <w:t>One</w:t>
        <w:noBreakHyphen/>
        <w:t>half of the loan principal amount and interest shall be forgiven when the required portfolio is submitted to the national board.</w:t>
      </w:r>
      <w:r>
        <w:rPr/>
        <w:t xml:space="preserve">  Teachers attaining certification within three years of receiving the loan </w:t>
      </w:r>
      <w:r>
        <w:rPr>
          <w:i/>
          <w:iCs/>
          <w:u w:val="single"/>
        </w:rPr>
        <w:t>for one-half the application fee</w:t>
      </w:r>
      <w:r>
        <w:rPr/>
        <w:t xml:space="preserve"> will have the </w:t>
      </w:r>
      <w:r>
        <w:rPr>
          <w:strike/>
        </w:rPr>
        <w:t>full</w:t>
      </w:r>
      <w:r>
        <w:rPr/>
        <w:t xml:space="preserve">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of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rovided, further, that in calculating the compensation for teacher specialists, the State Department of Education shall include state and local compensation as defined in Section 59-18-1530 to include local supplements except local supplements for National Board certification.  </w:t>
      </w:r>
      <w:r>
        <w:rPr>
          <w:strike/>
        </w:rPr>
        <w:t>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r>
      <w:r>
        <w:rPr/>
        <w:tab/>
        <w:t>(SDE</w:t>
        <w:noBreakHyphen/>
        <w:t xml:space="preserve">EIA: XI.C.4-CSO Mathematics and Science Unit)  The funds appropriated in Part IA, Section 1 </w:t>
      </w:r>
      <w:r>
        <w:rPr>
          <w:strike/>
        </w:rPr>
        <w:t>XI.C.4.</w:t>
      </w:r>
      <w:r>
        <w:rPr/>
        <w:t xml:space="preserve"> </w:t>
      </w:r>
      <w:r>
        <w:rPr>
          <w:strike/>
        </w:rPr>
        <w:t>shall</w:t>
      </w:r>
      <w:r>
        <w:rPr/>
        <w:t xml:space="preserve"> </w:t>
      </w:r>
      <w:r>
        <w:rPr>
          <w:i/>
          <w:iCs/>
          <w:u w:val="single"/>
        </w:rPr>
        <w:t>may</w:t>
      </w:r>
      <w:r>
        <w:rPr/>
        <w:t xml:space="preserve">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t>
      </w:r>
      <w:r>
        <w:rPr>
          <w:strike/>
        </w:rPr>
        <w:t>will</w:t>
      </w:r>
      <w:r>
        <w:rPr/>
        <w:t xml:space="preserve"> </w:t>
      </w:r>
      <w:r>
        <w:rPr>
          <w:i/>
          <w:iCs/>
          <w:u w:val="single"/>
        </w:rPr>
        <w:t>may</w:t>
      </w:r>
      <w:r>
        <w:rPr/>
        <w:t xml:space="preserve"> be coordinated with programs such as Tech Prep Consortia using applied learning techniques and which assist teachers in using computers in the classroom.  </w:t>
      </w:r>
      <w:r>
        <w:rPr>
          <w:i/>
          <w:iCs/>
          <w:u w:val="single"/>
        </w:rPr>
        <w:t>In order that resources more closely follow the student, funds for this initiative are re-allocated to the Base Student Cost through the Education Finance Ac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r>
      <w:r>
        <w:rPr/>
        <w:tab/>
        <w:t>(SDE</w:t>
        <w:noBreakHyphen/>
        <w:t>EIA: XI.C.4</w:t>
        <w:noBreakHyphen/>
        <w:t xml:space="preserve">Professional Development on Standards)  These funds </w:t>
      </w:r>
      <w:r>
        <w:rPr>
          <w:strike/>
        </w:rPr>
        <w:t>shall</w:t>
      </w:r>
      <w:r>
        <w:rPr/>
        <w:t xml:space="preserve"> </w:t>
      </w:r>
      <w:r>
        <w:rPr>
          <w:i/>
          <w:iCs/>
          <w:u w:val="single"/>
        </w:rPr>
        <w:t>may</w:t>
      </w:r>
      <w:r>
        <w:rPr/>
        <w:t xml:space="preserve">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 xml:space="preserve">day work sessions </w:t>
      </w:r>
      <w:r>
        <w:rPr>
          <w:strike/>
        </w:rPr>
        <w:t>shall</w:t>
      </w:r>
      <w:r>
        <w:rPr/>
        <w:t xml:space="preserve"> </w:t>
      </w:r>
      <w:r>
        <w:rPr>
          <w:i/>
          <w:iCs/>
          <w:u w:val="single"/>
        </w:rPr>
        <w:t>may</w:t>
      </w:r>
      <w:r>
        <w:rPr/>
        <w:t xml:space="preserve"> be provided around the state during the summer and during the fall and winter using staff development days, teacher workdays, two of the remaining professional development days </w:t>
      </w:r>
      <w:r>
        <w:rPr>
          <w:strike/>
        </w:rPr>
        <w:t>shall</w:t>
      </w:r>
      <w:r>
        <w:rPr/>
        <w:t xml:space="preserve"> </w:t>
      </w:r>
      <w:r>
        <w:rPr>
          <w:i/>
          <w:iCs/>
          <w:u w:val="single"/>
        </w:rPr>
        <w:t>may</w:t>
      </w:r>
      <w:r>
        <w:rPr/>
        <w:t xml:space="preserve">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w:t>
      </w:r>
      <w:r>
        <w:rPr>
          <w:i/>
          <w:iCs/>
          <w:u w:val="single"/>
        </w:rPr>
        <w:t>In order that resources more closely follow the student, funds for this initiative are re-allocated to the Base Student Cost through the Education Finance Ac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C.3</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w:t>
      </w:r>
      <w:r>
        <w:rPr>
          <w:strike/>
        </w:rPr>
        <w:t>shall</w:t>
      </w:r>
      <w:r>
        <w:rPr/>
        <w:t xml:space="preserve"> </w:t>
      </w:r>
      <w:r>
        <w:rPr>
          <w:i/>
          <w:iCs/>
          <w:u w:val="single"/>
        </w:rPr>
        <w:t>may</w:t>
      </w:r>
      <w:r>
        <w:rPr/>
        <w:t xml:space="preserve"> receive reimbursement of two hundred dollars each school year to offset expenses incurred by them for teaching supplies and materials.  Funds </w:t>
      </w:r>
      <w:r>
        <w:rPr>
          <w:strike/>
        </w:rPr>
        <w:t>shall</w:t>
      </w:r>
      <w:r>
        <w:rPr/>
        <w:t xml:space="preserve"> </w:t>
      </w:r>
      <w:r>
        <w:rPr>
          <w:i/>
          <w:iCs/>
          <w:u w:val="single"/>
        </w:rPr>
        <w:t>may</w:t>
      </w:r>
      <w:r>
        <w:rPr/>
        <w:t xml:space="preserve">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w:t>
      </w:r>
      <w:r>
        <w:rPr>
          <w:strike/>
        </w:rPr>
        <w:t>shall</w:t>
      </w:r>
      <w:r>
        <w:rPr/>
        <w:t xml:space="preserve"> </w:t>
      </w:r>
      <w:r>
        <w:rPr>
          <w:i/>
          <w:iCs/>
          <w:u w:val="single"/>
        </w:rPr>
        <w:t>may</w:t>
      </w:r>
      <w:r>
        <w:rPr/>
        <w:t xml:space="preserve"> disburse these funds in a manner separate and distinct from their payroll check on the first day teachers, by contract, are required to be in attendance at school for the current contract year.  </w:t>
      </w:r>
      <w:r>
        <w:rPr>
          <w:strike/>
        </w:rPr>
        <w:t>This</w:t>
      </w:r>
      <w:r>
        <w:rPr/>
        <w:t xml:space="preserve"> </w:t>
      </w:r>
      <w:r>
        <w:rPr>
          <w:i/>
          <w:iCs/>
          <w:u w:val="single"/>
        </w:rPr>
        <w:t>If teacher supply funds are appropriated to the teacher, this</w:t>
      </w:r>
      <w:r>
        <w:rPr/>
        <w:t xml:space="preserve">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w:t>
      </w:r>
      <w:r>
        <w:rPr>
          <w:strike/>
        </w:rPr>
        <w:t>must</w:t>
      </w:r>
      <w:r>
        <w:rPr/>
        <w:t xml:space="preserve"> </w:t>
      </w:r>
      <w:r>
        <w:rPr>
          <w:i/>
          <w:iCs/>
          <w:u w:val="single"/>
        </w:rPr>
        <w:t>may</w:t>
      </w:r>
      <w:r>
        <w:rPr/>
        <w:t xml:space="preserve">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t>
      </w:r>
      <w:r>
        <w:rPr>
          <w:strike/>
        </w:rPr>
        <w:t>will</w:t>
      </w:r>
      <w:r>
        <w:rPr/>
        <w:t xml:space="preserve"> </w:t>
      </w:r>
      <w:r>
        <w:rPr>
          <w:i/>
          <w:iCs/>
          <w:u w:val="single"/>
        </w:rPr>
        <w:t>may</w:t>
      </w:r>
      <w:r>
        <w:rPr/>
        <w:t xml:space="preserve"> purchase supplies and/or materials during the fiscal year for the amount of $200.  Districts </w:t>
      </w:r>
      <w:r>
        <w:rPr>
          <w:strike/>
        </w:rPr>
        <w:t>shall</w:t>
      </w:r>
      <w:r>
        <w:rPr/>
        <w:t xml:space="preserve"> </w:t>
      </w:r>
      <w:r>
        <w:rPr>
          <w:i/>
          <w:iCs/>
          <w:u w:val="single"/>
        </w:rPr>
        <w:t>may</w:t>
      </w:r>
      <w:r>
        <w:rPr/>
        <w:t xml:space="preserve">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w:t>
      </w:r>
      <w:r>
        <w:rPr>
          <w:strike/>
        </w:rPr>
        <w:t>must</w:t>
      </w:r>
      <w:r>
        <w:rPr/>
        <w:t xml:space="preserve"> </w:t>
      </w:r>
      <w:r>
        <w:rPr>
          <w:i/>
          <w:iCs/>
          <w:u w:val="single"/>
        </w:rPr>
        <w:t>may</w:t>
      </w:r>
      <w:r>
        <w:rPr/>
        <w:t xml:space="preserve"> withhold local school innovation funds from any district while in non-compliance with this provision.  Any funds not disbursed to teachers may not be retained by the districts and must be returned to the department.  </w:t>
      </w:r>
      <w:r>
        <w:rPr>
          <w:i/>
          <w:iCs/>
          <w:u w:val="single"/>
        </w:rPr>
        <w:t>In order that resources more closely follow the student, funds for this initiative are re-allocated to the Base Student Cost through the Education Finance Ac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5.</w:t>
        <w:tab/>
      </w:r>
      <w:r>
        <w:rPr/>
        <w:t>(SDE</w:t>
        <w:noBreakHyphen/>
        <w:t>EIA: XI.E.1</w:t>
        <w:noBreakHyphen/>
        <w:t xml:space="preserve">Principal Executive/Leadership Institute Carry Forward)  Prior fiscal year funds appropriated in Part IA, Section XI.E.1. for the Principal Executive/Leadership Institute may be carried forward into the current fiscal year and expended for the same purpose.  </w:t>
      </w:r>
      <w:r>
        <w:rPr>
          <w:i/>
          <w:iCs/>
          <w:u w:val="single"/>
        </w:rPr>
        <w:t>In order that resources more closely follow the student, funds for this initiative are re-allocated to the Base Student Cost through the Education Finance Ac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7.</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r>
      <w:r>
        <w:rPr>
          <w:b/>
        </w:rPr>
        <w:t>1A.38.</w:t>
      </w:r>
      <w:r>
        <w:rPr/>
        <w:tab/>
        <w:t xml:space="preserve">(SDE-EIA: Specialists in Unsatisfactory Schools)  </w:t>
      </w:r>
      <w:r>
        <w:rPr>
          <w:strike/>
        </w:rPr>
        <w:t xml:space="preserve">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strike/>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strike/>
        </w:rPr>
        <w:t xml:space="preserve">Teacher specialist funds may be carried forward from the prior fiscal year into the current fiscal year for the Teacher Specialists On-Site Program.  </w:t>
      </w:r>
      <w:r>
        <w:rPr>
          <w:bCs/>
          <w:strike/>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9.</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XI.A.3</w:t>
        <w:noBreakHyphen/>
        <w:t xml:space="preserve">Institute of Reading)  The funds appropriated for the Institute of Reading </w:t>
      </w:r>
      <w:r>
        <w:rPr>
          <w:strike/>
        </w:rPr>
        <w:t>must</w:t>
      </w:r>
      <w:r>
        <w:rPr/>
        <w:t xml:space="preserve"> </w:t>
      </w:r>
      <w:r>
        <w:rPr>
          <w:i/>
          <w:iCs/>
          <w:u w:val="single"/>
        </w:rPr>
        <w:t>may</w:t>
      </w:r>
      <w:r>
        <w:rPr/>
        <w:t xml:space="preserve">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w:t>
      </w:r>
      <w:r>
        <w:rPr>
          <w:i/>
          <w:iCs/>
          <w:u w:val="single"/>
        </w:rPr>
        <w:t>In order that resources more closely follow the student, funds for this initiative are re-allocated to the Base Student Cost through the Education Finance Ac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 xml:space="preserve">EIA: Professional Development)  With the funds appropriated for professional development, the Department of Education </w:t>
      </w:r>
      <w:r>
        <w:rPr>
          <w:strike/>
        </w:rPr>
        <w:t>must</w:t>
      </w:r>
      <w:r>
        <w:rPr/>
        <w:t xml:space="preserve"> </w:t>
      </w:r>
      <w:r>
        <w:rPr>
          <w:i/>
          <w:iCs/>
          <w:u w:val="single"/>
        </w:rPr>
        <w:t>may</w:t>
      </w:r>
      <w:r>
        <w:rPr/>
        <w:t xml:space="preserve"> disseminate the South Carolina Professional Development Standards, establish a professional development accountability system, and provide training to school leadership on the professional development standards, also training </w:t>
      </w:r>
      <w:r>
        <w:rPr>
          <w:strike/>
        </w:rPr>
        <w:t>must</w:t>
      </w:r>
      <w:r>
        <w:rPr/>
        <w:t xml:space="preserve"> </w:t>
      </w:r>
      <w:r>
        <w:rPr>
          <w:i/>
          <w:iCs/>
          <w:u w:val="single"/>
        </w:rPr>
        <w:t>may</w:t>
      </w:r>
      <w:r>
        <w:rPr/>
        <w:t xml:space="preserve"> be provided to educators on assessing student mastery of the content standards.  The State Department of Education </w:t>
      </w:r>
      <w:r>
        <w:rPr>
          <w:strike/>
        </w:rPr>
        <w:t>shall</w:t>
      </w:r>
      <w:r>
        <w:rPr/>
        <w:t xml:space="preserve"> </w:t>
      </w:r>
      <w:r>
        <w:rPr>
          <w:i/>
          <w:iCs/>
          <w:u w:val="single"/>
        </w:rPr>
        <w:t>may</w:t>
      </w:r>
      <w:r>
        <w:rPr/>
        <w:t xml:space="preserve">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r>
        <w:rPr>
          <w:i/>
          <w:iCs/>
          <w:u w:val="single"/>
        </w:rPr>
        <w:t>In order that resources more closely follow the student, funds for this initiative are re-allocated to the Base Student Cost through the Education Finance Ac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4.</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1A.45.</w:t>
      </w:r>
      <w:r>
        <w:rPr>
          <w:color w:val="000000"/>
        </w:rPr>
        <w:tab/>
        <w:t>(SDE</w:t>
        <w:noBreakHyphen/>
        <w:t xml:space="preserve">EIA: Technical Assistance)  </w:t>
      </w:r>
      <w:r>
        <w:rPr>
          <w:strike/>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6.</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1A.47.</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48.</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rPr>
        <w:tab/>
        <w:t>1A.49.</w:t>
      </w:r>
      <w:r>
        <w:rPr/>
        <w:tab/>
        <w:t xml:space="preserve">(SDE-EIA: XI.F.3-School Improvement Council Assistance)  </w:t>
      </w:r>
      <w:r>
        <w:rPr>
          <w:strike/>
        </w:rPr>
        <w:t>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r>
        <w:rPr/>
        <w:t xml:space="preserve">  </w:t>
      </w:r>
      <w:r>
        <w:rPr>
          <w:i/>
          <w:iCs/>
          <w:u w:val="single"/>
        </w:rPr>
        <w:t>In order that resources more closely follow the student, funds for the School Improvement Council Assistance initiative are re-allocated to the Base Student Cost through the Education Finance Ac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0.</w:t>
      </w:r>
      <w:r>
        <w:rPr/>
        <w:tab/>
        <w:t>(SDE-EIA: Critical Geographic Area)  Notwithstanding the provision of Section 59</w:t>
        <w:noBreakHyphen/>
        <w:t>26</w:t>
        <w:noBreakHyphen/>
        <w:t>20 (j) for those students seeking a loa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Students obtaining a loan after July 1, 2004, shall receive a loan or have their loan canceled based on those schools or districts designated as a critical geographic area at the time of loan application or gradu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finition of critical geographic area shall not change for those students who have a loan, or who are in the process of having a loan canceled, on or before June 30, 2004.</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36"/>
        </w:rPr>
        <w:tab/>
      </w:r>
      <w:r>
        <w:rPr>
          <w:b/>
          <w:bCs/>
          <w:szCs w:val="36"/>
        </w:rPr>
        <w:t>1A.51.</w:t>
      </w:r>
      <w:r>
        <w:rPr>
          <w:szCs w:val="36"/>
        </w:rPr>
        <w:tab/>
        <w:t xml:space="preserve">(SDE-EIA: Unallocated Funds for Teacher Specialists)  </w:t>
      </w:r>
      <w:r>
        <w:rPr>
          <w:strike/>
          <w:szCs w:val="36"/>
        </w:rPr>
        <w:t>The Department of Education shall develop procedures and establish a timeline so schools that receive an unsatisfactory rating or a below average rating on the November 2004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2.</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3.</w:t>
        <w:tab/>
      </w:r>
      <w:r>
        <w:rPr>
          <w:i/>
          <w:iCs/>
          <w:u w:val="single"/>
        </w:rPr>
        <w:t>(SDE-EIA: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of Educator Recruitment, Retention, and Advancement (CERRA-South Carolina) shall be distributed to school districts and allocated based on the Education Finance Act Formul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CTION 1AA - H66 -LOTTERY EXPENDITURE ACCOUNT</w:t>
      </w:r>
    </w:p>
    <w:p>
      <w:pPr>
        <w:pStyle w:val="Normal"/>
        <w:keepNext w:val="true"/>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1.</w:t>
      </w:r>
      <w:r>
        <w:rPr/>
        <w:tab/>
        <w:t xml:space="preserve">(LEA: Lottery Funds)  There is appropriated from the Education Lottery Account for the following education purposes and programs and funds for these programs and purposes shall be transferred by the Budget and Control Board as directed below.  </w:t>
      </w:r>
      <w:r>
        <w:rPr>
          <w:strike/>
        </w:rPr>
        <w:t>These appropriations must be used to supplement and not supplant existing funds for education.</w:t>
      </w:r>
      <w:r>
        <w:rPr/>
        <w:t xml:space="preserve">  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Lottery Commission shall not pay more than 6% of gross sales in commissions to retailer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Lottery Commission</w:t>
      </w:r>
      <w:r>
        <w:rPr>
          <w:iCs/>
          <w:u w:val="single"/>
        </w:rPr>
        <w:t>’</w:t>
      </w:r>
      <w:r>
        <w:rPr>
          <w:i/>
          <w:iCs/>
          <w:u w:val="single"/>
        </w:rPr>
        <w:t>s expenditures for advertising shall not exceed one</w:t>
        <w:noBreakHyphen/>
        <w:t>half of one percent of the prior fiscal year</w:t>
      </w:r>
      <w:r>
        <w:rPr>
          <w:iCs/>
          <w:u w:val="single"/>
        </w:rPr>
        <w:t>’</w:t>
      </w:r>
      <w:r>
        <w:rPr>
          <w:i/>
          <w:iCs/>
          <w:u w:val="single"/>
        </w:rPr>
        <w:t>s gross lottery revenu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Education Lottery Account revenue shall include the following:  unappropriated interest earnings of $5,000,000 from the prior fiscal year; $1,000,000 in remitted unspent Department of Alcohol and Other Drug Abuse Services money from the prior fiscal year; $9,228,000 from reducing retailer commissions to 6 percent; $3,100,000 from limiting advertising expenses to one half of one percent of the prior year</w:t>
      </w:r>
      <w:r>
        <w:rPr>
          <w:iCs/>
          <w:u w:val="single"/>
        </w:rPr>
        <w:t>’</w:t>
      </w:r>
      <w:r>
        <w:rPr>
          <w:i/>
          <w:iCs/>
          <w:u w:val="single"/>
        </w:rPr>
        <w:t>s gross sales; $6,000,000 in interest earnings for the current fiscal year; and $277,000,000 in other net lottery proceeds.  Total lottery dollars available to appropriate shall be $301,328,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Education Lottery Account revenue shall be carried forward from the prior fiscal year into the current fiscal year and of those funds, $86,000,000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Fiscal Year </w:t>
      </w:r>
      <w:r>
        <w:rPr>
          <w:strike/>
        </w:rPr>
        <w:t>2004-05</w:t>
      </w:r>
      <w:r>
        <w:rPr/>
        <w:t xml:space="preserve"> </w:t>
      </w:r>
      <w:r>
        <w:rPr>
          <w:i/>
          <w:iCs/>
          <w:u w:val="single"/>
        </w:rPr>
        <w:t>2005-06</w:t>
      </w:r>
      <w:r>
        <w:rPr/>
        <w:t xml:space="preserve">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mmission on Higher Education--Tuition Assistance Two-Year Institutions,  $39,75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mmission on Higher Education--LIFE Scholarships as provided in Chapter 149 of Title 59,  </w:t>
      </w:r>
      <w:r>
        <w:rPr>
          <w:strike/>
        </w:rPr>
        <w:t>$92,727,949</w:t>
      </w:r>
      <w:r>
        <w:rPr/>
        <w:t xml:space="preserve"> </w:t>
      </w:r>
      <w:r>
        <w:rPr>
          <w:i/>
          <w:iCs/>
          <w:u w:val="single"/>
        </w:rPr>
        <w:t>$101,601,509</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mmission on Higher Education--HOPE Scholarships as provided in Section 59-150-370,  </w:t>
      </w:r>
      <w:r>
        <w:rPr>
          <w:strike/>
        </w:rPr>
        <w:t>$6,183,017</w:t>
      </w:r>
      <w:r>
        <w:rPr/>
        <w:t xml:space="preserve"> </w:t>
      </w:r>
      <w:r>
        <w:rPr>
          <w:i/>
          <w:iCs/>
          <w:u w:val="single"/>
        </w:rPr>
        <w:t>$6,733,904</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ommission on Higher Education--Palmetto Fellows Scholarships as provided in Section 59-104-20,  </w:t>
      </w:r>
      <w:r>
        <w:rPr>
          <w:strike/>
        </w:rPr>
        <w:t>$11,176,712</w:t>
      </w:r>
      <w:r>
        <w:rPr/>
        <w:t xml:space="preserve"> </w:t>
      </w:r>
      <w:r>
        <w:rPr>
          <w:i/>
          <w:iCs/>
          <w:u w:val="single"/>
        </w:rPr>
        <w:t>$15,817,020</w:t>
      </w:r>
      <w:r>
        <w:rPr/>
        <w: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Commission on Higher Education--Need-Based Grants,  </w:t>
      </w:r>
      <w:r>
        <w:rPr>
          <w:strike/>
        </w:rPr>
        <w:t>$10,438,427</w:t>
      </w:r>
      <w:r>
        <w:rPr/>
        <w:t xml:space="preserve"> </w:t>
      </w:r>
      <w:r>
        <w:rPr>
          <w:i/>
          <w:iCs/>
          <w:u w:val="single"/>
        </w:rPr>
        <w:t>$14,375,2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uitions Grants Commission--Tuition Grants,  $4,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Commission on Higher Education--National Guard Tuition Repayment Program as provided in Section 59-111-75,  </w:t>
      </w:r>
      <w:r>
        <w:rPr>
          <w:strike/>
        </w:rPr>
        <w:t>$1,500,000</w:t>
      </w:r>
      <w:r>
        <w:rPr/>
        <w:t xml:space="preserve"> </w:t>
      </w:r>
      <w:r>
        <w:rPr>
          <w:i/>
          <w:iCs/>
          <w:u w:val="single"/>
        </w:rPr>
        <w:t>$25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Commission on Higher Education--Teacher Grants,  </w:t>
      </w:r>
      <w:r>
        <w:rPr>
          <w:strike/>
        </w:rPr>
        <w:t>$2,000,000</w:t>
      </w:r>
      <w:r>
        <w:rPr/>
        <w:t xml:space="preserve"> </w:t>
      </w:r>
      <w:r>
        <w:rPr>
          <w:i/>
          <w:iCs/>
          <w:u w:val="single"/>
        </w:rPr>
        <w:t>$1,0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Commission on Higher Education--Endowed Chairs as provided in Chapter 75 of Title 2, </w:t>
      </w:r>
      <w:r>
        <w:rPr>
          <w:strike/>
        </w:rPr>
        <w:t>$30,000,000</w:t>
      </w:r>
      <w:r>
        <w:rPr/>
        <w:t xml:space="preserve"> </w:t>
      </w:r>
      <w:r>
        <w:rPr>
          <w:i/>
          <w:iCs/>
          <w:u w:val="single"/>
        </w:rPr>
        <w:t>$20,0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South Carolina State University--</w:t>
      </w:r>
      <w:r>
        <w:rPr>
          <w:strike/>
        </w:rPr>
        <w:t>$5,500,000</w:t>
      </w:r>
      <w:r>
        <w:rPr/>
        <w:t xml:space="preserve"> </w:t>
      </w:r>
      <w:r>
        <w:rPr>
          <w:i/>
          <w:iCs/>
          <w:u w:val="single"/>
        </w:rPr>
        <w:t>$3,0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Technology:  Public 4-Year Universities, 2-Year Institutions, and State Technical Colleges,  </w:t>
      </w:r>
      <w:r>
        <w:rPr>
          <w:strike/>
        </w:rPr>
        <w:t>$14,000,000</w:t>
      </w:r>
      <w:r>
        <w:rPr/>
        <w:t xml:space="preserve"> </w:t>
      </w:r>
      <w:r>
        <w:rPr>
          <w:i/>
          <w:iCs/>
          <w:u w:val="single"/>
        </w:rPr>
        <w:t>$12,0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2)</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3)</w:t>
        <w:tab/>
        <w:t>Department of Education--Grades 6-8 Reading, Math, Science &amp; Social Studies Program,  $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2)</w:t>
        <w:tab/>
        <w:t>Department of Education--Instructional Materials/Textbooks, $23,459,26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4)</w:t>
      </w:r>
      <w:r>
        <w:rPr>
          <w:i/>
          <w:iCs/>
          <w:u w:val="single"/>
        </w:rPr>
        <w:t>(13)</w:t>
      </w:r>
      <w:r>
        <w:rPr/>
        <w:tab/>
        <w:t xml:space="preserve">Department of Education--High Schools that Work,  </w:t>
      </w:r>
      <w:r>
        <w:rPr>
          <w:strike/>
        </w:rPr>
        <w:t>$500,000</w:t>
      </w:r>
      <w:r>
        <w:rPr/>
        <w:t xml:space="preserve"> </w:t>
      </w:r>
      <w:r>
        <w:rPr>
          <w:i/>
          <w:iCs/>
          <w:u w:val="single"/>
        </w:rPr>
        <w:t>$1,000,000</w:t>
      </w:r>
      <w:r>
        <w:rPr/>
        <w: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5)</w:t>
        <w:tab/>
        <w:t>Department of Education--Testing,  $2,717,66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6)</w:t>
        <w:tab/>
        <w:t>Department of Education--Student Identifier,  $488,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7)</w:t>
      </w:r>
      <w:r>
        <w:rPr>
          <w:i/>
          <w:iCs/>
          <w:u w:val="single"/>
        </w:rPr>
        <w:t>(14)</w:t>
      </w:r>
      <w:r>
        <w:rPr/>
        <w:tab/>
        <w:t xml:space="preserve">Department of Education--Data Collection,  </w:t>
      </w:r>
      <w:r>
        <w:rPr>
          <w:strike/>
        </w:rPr>
        <w:t>$2,048,925</w:t>
      </w:r>
      <w:r>
        <w:rPr/>
        <w:t xml:space="preserve"> </w:t>
      </w:r>
      <w:r>
        <w:rPr>
          <w:i/>
          <w:iCs/>
          <w:u w:val="single"/>
        </w:rPr>
        <w:t>$1,049,375</w:t>
      </w:r>
      <w:r>
        <w:rPr/>
        <w: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8)</w:t>
      </w:r>
      <w:r>
        <w:rPr>
          <w:i/>
          <w:iCs/>
          <w:u w:val="single"/>
        </w:rPr>
        <w:t>(15)</w:t>
      </w:r>
      <w:r>
        <w:rPr/>
        <w:tab/>
        <w:t xml:space="preserve">State Library--Aid to County Libraries as provided in Section 59-150-350(D),  $3,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9)</w:t>
      </w:r>
      <w:r>
        <w:rPr>
          <w:i/>
          <w:iCs/>
          <w:u w:val="single"/>
        </w:rPr>
        <w:t>(16)</w:t>
      </w:r>
      <w:r>
        <w:rPr/>
        <w:tab/>
        <w:t xml:space="preserve">Commission on Higher Education--Higher Education Excellence Enhancement Program,  </w:t>
      </w:r>
      <w:r>
        <w:rPr>
          <w:strike/>
        </w:rPr>
        <w:t>$3,500,000</w:t>
      </w:r>
      <w:r>
        <w:rPr/>
        <w:t xml:space="preserve"> </w:t>
      </w:r>
      <w:r>
        <w:rPr>
          <w:i/>
          <w:iCs/>
          <w:u w:val="single"/>
        </w:rPr>
        <w:t>$3,000,000</w:t>
      </w:r>
      <w:r>
        <w:rPr/>
        <w: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7)</w:t>
        <w:tab/>
        <w:t>Department of Education--School Buses, $8,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8)</w:t>
        <w:tab/>
        <w:t xml:space="preserve">Department of Education--First Steps to School Readiness, $2,000,000;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0)</w:t>
      </w:r>
      <w:r>
        <w:rPr>
          <w:i/>
          <w:iCs/>
          <w:u w:val="single"/>
        </w:rPr>
        <w:t>(19)</w:t>
      </w:r>
      <w:r>
        <w:rPr/>
        <w:tab/>
        <w:t xml:space="preserve">Department of Education--Education Accountability Act,  </w:t>
      </w:r>
      <w:r>
        <w:rPr>
          <w:strike/>
        </w:rPr>
        <w:t>$46,597,515</w:t>
      </w:r>
      <w:r>
        <w:rPr/>
        <w:t xml:space="preserve"> </w:t>
      </w:r>
      <w:r>
        <w:rPr>
          <w:i/>
          <w:iCs/>
          <w:u w:val="single"/>
        </w:rPr>
        <w:t>$41,291,728</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1)</w:t>
        <w:tab/>
        <w:t>Department of Education--Report Cards,  $971,7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2)</w:t>
        <w:tab/>
        <w:t>Educational Television Commission--$1,4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3)</w:t>
        <w:tab/>
        <w:t>Department of Education--Governor’s School for the Arts and Humanities,  $1,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4)</w:t>
        <w:tab/>
        <w:t>Department of Alcohol and Other Drug Abuse Services--$1,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funds appropriated to the Department of Education for the Education Accountability Act shall be used to provid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omework Centers  </w:t>
      </w:r>
      <w:r>
        <w:rPr>
          <w:strike/>
        </w:rPr>
        <w:t>($6,953,864)</w:t>
      </w:r>
      <w:r>
        <w:rPr/>
        <w:t xml:space="preserve"> </w:t>
      </w:r>
      <w:r>
        <w:rPr>
          <w:i/>
          <w:iCs/>
          <w:u w:val="single"/>
        </w:rPr>
        <w:t>($6,81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Teacher Specialist  ($26,290,194);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Principal Specialist  ($2,426,08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Technical Assistance-Unsatisfactory Schools  ($6,3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Technical Assistance-Below Average Schools  ($14,04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Technical Assistance-Allendale School District  ($1,71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Technical Assistance-Administration  ($1,35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r>
      <w:r>
        <w:rPr>
          <w:i/>
          <w:iCs/>
          <w:u w:val="single"/>
        </w:rPr>
        <w:t>(6)</w:t>
      </w:r>
      <w:r>
        <w:rPr/>
        <w:tab/>
        <w:t xml:space="preserve">External Review Teams  </w:t>
      </w:r>
      <w:r>
        <w:rPr>
          <w:strike/>
        </w:rPr>
        <w:t>($1,466,872)</w:t>
      </w:r>
      <w:r>
        <w:rPr/>
        <w:t xml:space="preserve"> </w:t>
      </w:r>
      <w:r>
        <w:rPr>
          <w:i/>
          <w:iCs/>
        </w:rPr>
        <w:t>($586,8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r>
      <w:r>
        <w:rPr>
          <w:i/>
          <w:iCs/>
          <w:u w:val="single"/>
        </w:rPr>
        <w:t>(7)</w:t>
      </w:r>
      <w:r>
        <w:rPr/>
        <w:tab/>
        <w:t xml:space="preserve">Palmetto Gold/Silver Awards  </w:t>
      </w:r>
      <w:r>
        <w:rPr>
          <w:strike/>
        </w:rPr>
        <w:t>($2,000,000)</w:t>
      </w:r>
      <w:r>
        <w:rPr/>
        <w:t xml:space="preserve"> </w:t>
      </w:r>
      <w:r>
        <w:rPr>
          <w:i/>
          <w:iCs/>
          <w:u w:val="single"/>
        </w:rPr>
        <w:t>$1,000,000)</w:t>
      </w:r>
      <w:r>
        <w:rPr/>
        <w:t xml:space="preserve">; </w:t>
      </w:r>
      <w:r>
        <w:rPr>
          <w:strike/>
        </w:rPr>
        <w:t>and</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r>
      <w:r>
        <w:rPr>
          <w:i/>
          <w:iCs/>
          <w:u w:val="single"/>
        </w:rPr>
        <w:t>(8)</w:t>
      </w:r>
      <w:r>
        <w:rPr/>
        <w:tab/>
        <w:t xml:space="preserve">Retraining Grants  </w:t>
      </w:r>
      <w:r>
        <w:rPr>
          <w:strike/>
        </w:rPr>
        <w:t>($7,460,500)</w:t>
      </w:r>
      <w:r>
        <w:rPr/>
        <w:t xml:space="preserve"> </w:t>
      </w:r>
      <w:r>
        <w:rPr>
          <w:i/>
          <w:iCs/>
          <w:u w:val="single"/>
        </w:rPr>
        <w:t>($5,565,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tab/>
        <w:t>Principal Mentors  ($33,13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0)</w:t>
        <w:tab/>
        <w:t>Report Cards  ($971,793);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1)</w:t>
        <w:tab/>
        <w:t>Assessment/Testing  ($2,925,000)</w:t>
      </w:r>
      <w:r>
        <w:rPr/>
        <w: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f the funds appropriated to the Department of Education for homework centers, $285,000 shall be used for the National About Face Pilot Program.</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Fiscal Year 2004-05 funds appropriated to the Commission on Higher Education for Tuition Assistance must be distributed to the technical colleges and 2-year institutions as provided in Section 59-150-360,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iscal Year </w:t>
      </w:r>
      <w:r>
        <w:rPr>
          <w:strike/>
        </w:rPr>
        <w:t>2004-05</w:t>
      </w:r>
      <w:r>
        <w:rPr/>
        <w:t xml:space="preserve"> </w:t>
      </w:r>
      <w:r>
        <w:rPr>
          <w:i/>
          <w:iCs/>
          <w:u w:val="single"/>
        </w:rPr>
        <w:t>2005-06</w:t>
      </w:r>
      <w:r>
        <w:rPr/>
        <w:t xml:space="preserve"> net lottery proceeds and investment earnings in excess of the certified net lottery proceeds and investment earnings for this period are appropriated and must be used to ensure that all LIFE, Palmetto Fellows, and HOPE scholarships for Fiscal Year </w:t>
      </w:r>
      <w:r>
        <w:rPr>
          <w:strike/>
        </w:rPr>
        <w:t>2004-05</w:t>
      </w:r>
      <w:r>
        <w:rPr/>
        <w:t xml:space="preserve"> </w:t>
      </w:r>
      <w:r>
        <w:rPr>
          <w:i/>
          <w:iCs/>
          <w:u w:val="single"/>
        </w:rPr>
        <w:t>2005-06</w:t>
      </w:r>
      <w:r>
        <w:rPr/>
        <w:t xml:space="preserve">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the lottery revenue received for Fiscal Year </w:t>
      </w:r>
      <w:r>
        <w:rPr>
          <w:strike/>
        </w:rPr>
        <w:t>2004-05</w:t>
      </w:r>
      <w:r>
        <w:rPr/>
        <w:t xml:space="preserve"> </w:t>
      </w:r>
      <w:r>
        <w:rPr>
          <w:i/>
          <w:iCs/>
          <w:u w:val="single"/>
        </w:rPr>
        <w:t>2005-06</w:t>
      </w:r>
      <w:r>
        <w:rPr/>
        <w:t xml:space="preserve">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4-05,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Department of Education--Textbooks, $4,867,39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Higher Education Excellence Enhancement Program, $1,2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Commission on Higher Education--University Center, $8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Department of Education--First Steps to School Readiness (Set-Aside),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Commission on Higher Education--Statewide Electronic Library, $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additional revenue certified for unclaimed prizes and any revenue in excess of the amount certified by the Board of Economic Advisors for unclaimed prizes shall be distributed as follows:  $674,000 Department of Education - Governor’s School for Science and Mathematics; and the remainder shall go to the Department of Education for the purchase and repair of school bus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of Alcohol and Other Drug Abuse Services shall have flexibility in the use of Gambling Addition fund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unds set-aside for SC First Steps to School Readiness are to be drawn from lottery </w:t>
      </w:r>
      <w:r>
        <w:rPr>
          <w:strike/>
        </w:rPr>
        <w:t>unclaimed</w:t>
      </w:r>
      <w:r>
        <w:rPr/>
        <w:t xml:space="preserve"> prize revenue proceeds on a dollar-for-dollar basis when matched by statewide private, philanthropic, or other non-state entities’ contributions received during the current fiscal year.  Statewide match monies, certified by the State Treasurer, shall be placed in a pool to provide direct educational readiness services to pre-school children across South Carolina and shall be distributed through a demographic funding formula determined by the South Carolina First Steps to School Readiness Board of Trustees or its designee which targets at-risk children.  Monies shall be used to fund urgent school readiness priorities.  One hundred percent of private contributions raised at the local level shall remain at the local lev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fter the first $86,000,000 of lottery funds carried forward from the prior fiscal year are realized, the next $500,000 realized shall be appropriated to the State Board for Technical and Comprehensive Education for Spartanburg Technical College for the Cherokee County Campus.  The next $1,000,000 realized shall be appropriated to the Governor’s Office of Executive Policy and Programs for academic enrichment after-school programs administered by the South Carolina Alliance of Boys &amp; Girls Clubs, Inc., and the next $250,000 realized shall be appropriated to Francis Marion University for the expansion of the Nursing Program, and the next $100,000 shall be appropriated to Chesterfield County School District.  Any further amount realized shall be appropriated to the counties of this State in equal amounts not to exceed $50,000 per county for local library ai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2.</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3.</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5.</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A.6.</w:t>
        <w:tab/>
      </w:r>
      <w:r>
        <w:rPr/>
        <w:t>(LEA: Department of Education Provisos)  Provisos contained in the Department of Education Section 1 or Education Improvement Act Section 1A of the budget which refer to Education Accountability Act items funded from appropriations in the Education Lottery Account shall apply to the funding provided for these items in the Education Lottery Accoun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A.7.</w:t>
      </w:r>
      <w:r>
        <w:rPr/>
        <w:tab/>
        <w:t>(LEA: Aid to County Libraries Flexibility)  County Libraries may use up to fifty percent of State Library--Aid to County Libraries lottery appropriation to purchase material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A.8.</w:t>
      </w:r>
      <w:r>
        <w:rPr/>
        <w:tab/>
        <w:t>(LEA: State Library Flexibility)  The State Library may use $100,000 of the State Library--Aid to County Libraries lottery appropriation to upgrade technology at the State Librar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9.</w:t>
      </w:r>
      <w:r>
        <w:rPr/>
        <w:tab/>
        <w:t>(LEA: Pathways to Prosperity/High Schools That Work Report)  The Department of Education must report annually by December 1st, to the Governor, the Chairman of the Senate Finance Committee, and the Chairman of the House Ways and Means Committee on the Pathways to Prosperity and High Schools that Work programs’ progress and effectiveness in providing a better prepared workforce.</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10.</w:t>
        <w:tab/>
      </w:r>
      <w:r>
        <w:rPr>
          <w:bCs/>
        </w:rPr>
        <w:t>(LEA: Technology Lottery Funds)  For the purposes of the allocation of technology funds from the lottery proceeds,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A.11.</w:t>
      </w:r>
      <w:r>
        <w:rPr>
          <w:bCs/>
          <w:color w:val="000000"/>
        </w:rPr>
        <w:tab/>
        <w:t>(LEA: Teacher Advancement Program)  Funds appropriated for teacher specialists on site may be used to support the Teacher Advancement Program (TAP) at five selected schools in lieu of state provided technic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A.12.</w:t>
      </w:r>
      <w:r>
        <w:rPr>
          <w:i/>
          <w:iCs/>
          <w:u w:val="single"/>
        </w:rPr>
        <w:tab/>
        <w:t>(LEA: Technical Assistance)  Of the funds appropriated for technical assistance to unsatisfactory and below average schools, the Department of Education, the external review teams, and local school districts shall collaboratively determine the appropriate technical assistance to be provided to each school.  This technical assistance may include teacher specialists, principal specialists, curriculum specialists, principal leaders, principal mentors, district instructional facilitators or alternative research-based technical assistance.  Alternative research-based technical assistance shall be recommended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i/>
          <w:iCs/>
          <w:szCs w:val="22"/>
          <w:u w:val="single"/>
        </w:rPr>
        <w:t xml:space="preserve">Teacher specialists may be assigned to kindergarten level, if recommended by the Department of Education, the external review team, and local school districts.  Furthermore, the average number of teacher specialists assigned to schools may not exceed five.  Teacher specialists may be placed across grade levels and across core subject areas when placement meets program criteria based on the Department of Education, the external review team, and local school districts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the Department of Education, the external review team, and local school districts and approved by the State Board of Education.  Retired educators may be hired as teacher specialists, principal specialists, principal leaders, or curriculum specialists and shall be exempt from the earnings limitations of the State Retirement System.  </w:t>
      </w:r>
      <w:r>
        <w:rPr>
          <w:bCs/>
          <w:i/>
          <w:iCs/>
          <w:szCs w:val="22"/>
          <w:u w:val="single"/>
        </w:rPr>
        <w:t xml:space="preserve">Teacher specialists are limited to three years of service at one school unless the specialist submits application for an extension and that application is accepted by th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Code of Laws of 1976, as amended.  </w:t>
      </w:r>
      <w:r>
        <w:rPr>
          <w:i/>
          <w:iCs/>
          <w:szCs w:val="22"/>
          <w:u w:val="single"/>
        </w:rPr>
        <w:t xml:space="preserve">Technical Assistance funds may be carried forward from the prior fiscal year into the current fiscal year.  </w:t>
      </w:r>
      <w:r>
        <w:rPr>
          <w:bCs/>
          <w:i/>
          <w:iCs/>
          <w:szCs w:val="22"/>
          <w:u w:val="single"/>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Cs w:val="22"/>
          <w:u w:val="single"/>
        </w:rPr>
      </w:pPr>
      <w:r>
        <w:rPr>
          <w:i/>
          <w:iCs/>
          <w:szCs w:val="22"/>
        </w:rPr>
        <w:tab/>
      </w:r>
      <w:r>
        <w:rPr>
          <w:i/>
          <w:iCs/>
          <w:szCs w:val="22"/>
          <w:u w:val="single"/>
        </w:rPr>
        <w:t>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22"/>
        </w:rPr>
        <w:tab/>
      </w:r>
      <w:r>
        <w:rPr>
          <w:i/>
          <w:iCs/>
          <w:szCs w:val="22"/>
          <w:u w:val="single"/>
        </w:rPr>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szCs w:val="22"/>
          <w:u w:val="single"/>
        </w:rPr>
      </w:pPr>
      <w:r>
        <w:rPr>
          <w:b/>
          <w:i/>
          <w:iCs/>
          <w:color w:val="000000"/>
          <w:szCs w:val="22"/>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 xml:space="preserve">SECTION 2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t>SECTION 3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 xml:space="preserve">Spartanburg Visual Impairment Master of Education Program)  Of the funds appropriated to the South Carolina School for the Deaf and the Blind, $50,000 shall be used to fund the Master of Education Program In Visual Impairmen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t the University of South Carolina in Spartanburg.</w:t>
      </w:r>
      <w:r>
        <w:br w:type="page"/>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4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Unexpended status offender funds distributed to John de la Howe School from the Department of Education may be carried forward and used for the same purpose.</w:t>
      </w:r>
    </w:p>
    <w:p>
      <w:pPr>
        <w:sectPr>
          <w:headerReference w:type="default" r:id="rId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t>SECTION 5A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 xml:space="preserve">State School of the Arts)  </w:t>
      </w:r>
      <w:r>
        <w:rPr>
          <w:strike/>
          <w:color w:val="000000"/>
        </w:rPr>
        <w:t>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 xml:space="preserve">(CHE: Access &amp; Equity Programs)  Of the funds appropriated herein for Access and Equity Programs, the Commission on Higher Education shall distribute at least $98,313 to South Carolina State University, $24,559 to </w:t>
      </w:r>
      <w:r>
        <w:rPr/>
        <w:t>Denmark</w:t>
      </w:r>
      <w:r>
        <w:rPr>
          <w:color w:val="000000"/>
        </w:rPr>
        <w:t xml:space="preserve">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6.</w:t>
        <w:tab/>
      </w:r>
      <w:r>
        <w:rPr/>
        <w:t xml:space="preserve">(CHE: </w:t>
      </w:r>
      <w:r>
        <w:rPr>
          <w:color w:val="000000"/>
        </w:rPr>
        <w:t>Allowable</w:t>
      </w:r>
      <w:r>
        <w:rPr/>
        <w:t xml:space="preserv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7.</w:t>
        <w:tab/>
      </w:r>
      <w:r>
        <w:rPr>
          <w:color w:val="000000"/>
        </w:rPr>
        <w:t>(CHE: African</w:t>
        <w:noBreakHyphen/>
        <w:t xml:space="preserve">American Loan Program)  </w:t>
      </w:r>
      <w:r>
        <w:rPr/>
        <w:t>Of the funds appropriated to the Commission on Higher Education for the African</w:t>
        <w:noBreakHyphen/>
        <w:t xml:space="preserve">American </w:t>
      </w:r>
      <w:r>
        <w:rPr>
          <w:color w:val="000000"/>
        </w:rPr>
        <w:t>Loan</w:t>
      </w:r>
      <w:r>
        <w:rPr/>
        <w:t xml:space="preserve">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GEAR</w:t>
        <w:noBreakHyphen/>
        <w:t>UP)  Funds appropriated for GEAR</w:t>
        <w:noBreakHyphen/>
        <w:t xml:space="preserve">UP shall be used for state grants programs to reach disadvantaged middle school students to </w:t>
      </w:r>
      <w:r>
        <w:rPr/>
        <w:t>improve</w:t>
      </w:r>
      <w:r>
        <w:rPr>
          <w:color w:val="000000"/>
        </w:rPr>
        <w:t xml:space="preser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0.</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11.</w:t>
      </w:r>
      <w:r>
        <w:rPr>
          <w:color w:val="000000"/>
        </w:rPr>
        <w:tab/>
        <w:t>(CHE: Furlough)  Notwithstanding</w:t>
      </w:r>
      <w:r>
        <w:rPr/>
        <w:t xml:space="preserve">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 xml:space="preserve">(CHE: Unspent </w:t>
      </w:r>
      <w:r>
        <w:rPr>
          <w:color w:val="000000"/>
        </w:rPr>
        <w:t>Scholarship</w:t>
      </w:r>
      <w:r>
        <w:rPr/>
        <w:t xml:space="preserve">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w:t>
      </w:r>
      <w:r>
        <w:rPr>
          <w:color w:val="000000"/>
        </w:rPr>
        <w:t>Reduction</w:t>
      </w:r>
      <w:r>
        <w:rPr/>
        <w:t xml:space="preserve">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 xml:space="preserve">(CHE: Performance </w:t>
      </w:r>
      <w:r>
        <w:rPr>
          <w:color w:val="000000"/>
        </w:rPr>
        <w:t>Improvement</w:t>
      </w:r>
      <w:r>
        <w:rPr/>
        <w:t xml:space="preserve">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 xml:space="preserve">(CHE: Gifted </w:t>
      </w:r>
      <w:r>
        <w:rPr>
          <w:color w:val="000000"/>
        </w:rPr>
        <w:t>Student</w:t>
      </w:r>
      <w:r>
        <w:rPr/>
        <w:t xml:space="preserve">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 xml:space="preserve">(CHE: </w:t>
      </w:r>
      <w:r>
        <w:rPr>
          <w:color w:val="000000"/>
        </w:rPr>
        <w:t>Palmetto</w:t>
      </w:r>
      <w:r>
        <w:rPr/>
        <w:t xml:space="preserve">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 xml:space="preserve">(CHE: </w:t>
      </w:r>
      <w:r>
        <w:rPr>
          <w:color w:val="000000"/>
        </w:rPr>
        <w:t>Research</w:t>
      </w:r>
      <w:r>
        <w:rPr/>
        <w:t xml:space="preserve">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5A.19.</w:t>
      </w:r>
      <w:r>
        <w:rPr>
          <w:bCs/>
          <w:color w:val="000000"/>
        </w:rPr>
        <w:tab/>
        <w:t xml:space="preserve">(CHE: Lottery Technology Funds)  </w:t>
      </w:r>
      <w:r>
        <w:rPr>
          <w:bCs/>
        </w:rPr>
        <w:t xml:space="preserve">Of the funds appropriated from the Education Lottery for technology, one-half must be used for a </w:t>
      </w:r>
      <w:r>
        <w:rPr>
          <w:color w:val="000000"/>
        </w:rPr>
        <w:t>University</w:t>
      </w:r>
      <w:r>
        <w:rPr>
          <w:bCs/>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w:t>
        <w:noBreakHyphen/>
        <w:t>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color w:val="000000"/>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3.</w:t>
      </w:r>
      <w:r>
        <w:rPr/>
        <w:tab/>
        <w:t>(CHE: Palmetto Fellows Eligibility)  When calculating eligibility for Palmetto Fellows Scholarships, students that rank in the top six percent of the graduating class at the end of their sophomore year, junior year, or at the end of the first semester of their senior year shall be considered for the scholarship.  When calculating eligibility for Palmetto Fellows Scholarships in schools where the top six percent of the graduating class is two students or less, the top two students shall be considered for the scholarship regardless of class rank.  The top six percent of the graduating class must meet all Palmetto Fellows Scholarship eligibility requirements in order to receive a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5A.25.</w:t>
      </w:r>
      <w:r>
        <w:rPr/>
        <w:tab/>
        <w:t xml:space="preserve">(CHE: LIFE Eligibility)  Those students who were eligible to receive the LIFE scholarship under the guidelines that existed as of January 1, 2004, shall be eligible to receive the scholarship for the </w:t>
      </w:r>
      <w:r>
        <w:rPr>
          <w:strike/>
        </w:rPr>
        <w:t>2004-05</w:t>
      </w:r>
      <w:r>
        <w:rPr/>
        <w:t xml:space="preserve"> </w:t>
      </w:r>
      <w:r>
        <w:rPr>
          <w:i/>
          <w:iCs/>
          <w:u w:val="single"/>
        </w:rPr>
        <w:t>2005-06</w:t>
      </w:r>
      <w:r>
        <w:rPr/>
        <w:t xml:space="preserve"> academic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5A.26.</w:t>
        <w:tab/>
      </w:r>
      <w:r>
        <w:rPr>
          <w:i/>
          <w:iCs/>
          <w:u w:val="single"/>
        </w:rPr>
        <w:t>(CHE: Tuition/Fees Tied to Higher Educ. Price Index)  Tuition and fees for in-state undergraduates at state supported higher education institutions in South Carolina shall not be increased more than the previous year</w:t>
      </w:r>
      <w:r>
        <w:rPr>
          <w:iCs/>
          <w:u w:val="single"/>
        </w:rPr>
        <w:t>’</w:t>
      </w:r>
      <w:r>
        <w:rPr>
          <w:i/>
          <w:iCs/>
          <w:u w:val="single"/>
        </w:rPr>
        <w:t>s Higher Education Price Index.</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SECTION 5B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 xml:space="preserve">(HETG: Tuition Grants Mid-Year Reduction Exemption)  Funds provided in Part IA, Section 5B, II. Tuition Grants shal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exempt from any mandated mid-year budget reduction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5D - H12 - CLEMSON UNIVERSITY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5K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Effingham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b/>
          <w:color w:val="000000"/>
          <w:spacing w:val="-14"/>
        </w:rPr>
        <w:t>SECTION 5M - H54 -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5N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t>SECTION 6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w:t>
        <w:tab/>
      </w:r>
      <w:r>
        <w:rPr>
          <w:color w:val="000000"/>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7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7.7.</w:t>
        <w:tab/>
      </w:r>
      <w:r>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8.</w:t>
      </w:r>
      <w:r>
        <w:rPr/>
        <w:tab/>
        <w:t>(VR: Minimum Standards for State Agency Counselors)  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regardless of degr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8 - J02 -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2.</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tab/>
      </w:r>
      <w:r>
        <w:rPr>
          <w:color w:val="000000"/>
        </w:rPr>
        <w:t xml:space="preserve">(DHHS: State Match Funding Formula)  </w:t>
      </w:r>
      <w:r>
        <w:rPr>
          <w:strike/>
          <w:color w:val="000000"/>
        </w:rPr>
        <w:t>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8.15.</w:t>
      </w:r>
      <w:r>
        <w:rPr>
          <w:color w:val="000000"/>
        </w:rPr>
        <w:tab/>
        <w:t xml:space="preserve">(DHHS: Division on Aging Transfer)  </w:t>
      </w:r>
      <w:r>
        <w:rPr>
          <w:strike/>
          <w:color w:val="000000"/>
        </w:rPr>
        <w:t>Notwithstanding any other provision of law, the duties, functions and responsibilities of the Division on Aging in the Office of the Governor are transferred to the Office of the Lieutenant Governor as the Office on Aging.  The director of the department must employ a deputy director to be the administrator for the office</w:t>
      </w:r>
      <w:r>
        <w:rPr>
          <w:bCs/>
          <w:strike/>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 xml:space="preserve">(DHHS: Chiropractic Services)  </w:t>
      </w:r>
      <w:r>
        <w:rPr>
          <w:strike/>
          <w:color w:val="000000"/>
        </w:rPr>
        <w:t>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r>
      <w:r>
        <w:rPr>
          <w:color w:val="000000"/>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8.19.</w:t>
      </w:r>
      <w:r>
        <w:rPr>
          <w:color w:val="000000"/>
        </w:rPr>
        <w:tab/>
        <w:t xml:space="preserve">(DHHS: Rehabilitative Therapy Services Fund)  </w:t>
      </w:r>
      <w:r>
        <w:rPr>
          <w:strike/>
        </w:rPr>
        <w:t>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authorized by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tab/>
      </w:r>
      <w:r>
        <w:rPr>
          <w:color w:val="000000"/>
        </w:rPr>
        <w:t xml:space="preserve">(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w:t>
      </w:r>
      <w:r>
        <w:rPr/>
        <w:t>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1.</w:t>
        <w:tab/>
      </w:r>
      <w:r>
        <w:rPr>
          <w:color w:val="000000"/>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8.22.</w:t>
        <w:tab/>
      </w:r>
      <w:r>
        <w:rPr/>
        <w:t>(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4.</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5.</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6.</w:t>
      </w:r>
      <w:r>
        <w:rPr/>
        <w:tab/>
        <w:t xml:space="preserve">(DHHS: Prescription Reimbursement Payment Methodology)  </w:t>
      </w:r>
      <w:r>
        <w:rPr>
          <w:strike/>
        </w:rPr>
        <w:t>The prescription dispensing fee for the current fiscal year is $4.05 per prescription fille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7.</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8.</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9.</w:t>
      </w:r>
      <w:r>
        <w:rPr/>
        <w:tab/>
        <w:t>(DHHS: Medicaid Cost Savings Suggestion Award Program)  The department shall develop policies and procedures for a Medicaid Cost Savings Suggestion Award Program.  The department shall establish an in-house committee to administer the program.  Employees of the department are not eligible for cash awards.  The department is authorized to provide cash or honorary awards to employees of Medicaid providers whose suggestion is adopted by the committee that will result in savings of state or federal dollars. The department is authorized to fund this program from revenue from third party liability collections. The maximum amount of funds that may be used annually for the program is $20,000.  Prior to implementation of the program, the department must first obtain approval of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30.</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1.</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2.</w:t>
      </w:r>
      <w:r>
        <w:rPr/>
        <w:tab/>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rPr>
        <w:t>8.33.</w:t>
      </w:r>
      <w:r>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10.10;Times New Roman" w:ascii="10.10;Times New Roman" w:hAnsi="10.10;Times New Roman"/>
          <w:color w:val="000000"/>
        </w:rPr>
        <w:tab/>
      </w:r>
      <w:r>
        <w:rPr>
          <w:rFonts w:cs="10.10;Times New Roman" w:ascii="10.10;Times New Roman" w:hAnsi="10.10;Times New Roman"/>
          <w:b/>
          <w:bCs/>
          <w:color w:val="000000"/>
        </w:rPr>
        <w:t>8.34.</w:t>
        <w:tab/>
      </w:r>
      <w:r>
        <w:rPr>
          <w:rFonts w:cs="10.10;Times New Roman" w:ascii="10.10;Times New Roman" w:hAnsi="10.10;Times New Roman"/>
          <w:color w:val="000000"/>
        </w:rPr>
        <w:t xml:space="preserve">(DHHS: Ambulance Services Reimbursement)  </w:t>
      </w:r>
      <w:r>
        <w:rPr>
          <w:rFonts w:cs="10.10;Times New Roman" w:ascii="10.10;Times New Roman" w:hAnsi="10.10;Times New Roman"/>
          <w:strike/>
          <w:color w:val="000000"/>
        </w:rPr>
        <w:t>For the current fiscal year, the Department of Health and Human Services must reimburse for ambulance services at the rates in effect during FY 2003-04.</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5.</w:t>
      </w:r>
      <w:r>
        <w:rPr>
          <w:i/>
          <w:iCs/>
          <w:u w:val="single"/>
        </w:rPr>
        <w:tab/>
        <w:t>(DHHS: Prevention Partnership Grants)  The Department of Health and Human Services must implement a Prevention Partnership Grants Program with funds appropriated herein for prevention grants.  Grants must be awarded through a competitive process to government agencies, private foundations and businesses, and/or non</w:t>
        <w:noBreakHyphen/>
        <w:t>profit organizations that operate preventive health programs with documented outcom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o prevent duplication, the department must also function as a clearinghouse for all of the state</w:t>
      </w:r>
      <w:r>
        <w:rPr>
          <w:iCs/>
          <w:u w:val="single"/>
        </w:rPr>
        <w:t>’</w:t>
      </w:r>
      <w:r>
        <w:rPr>
          <w:i/>
          <w:iCs/>
          <w:u w:val="single"/>
        </w:rPr>
        <w:t>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w:t>
      </w:r>
      <w:r>
        <w:rPr>
          <w:iCs/>
          <w:u w:val="single"/>
        </w:rPr>
        <w:t>’</w:t>
      </w:r>
      <w:r>
        <w:rPr>
          <w:i/>
          <w:iCs/>
          <w:u w:val="single"/>
        </w:rPr>
        <w:t>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by September 30, 2005, and annually thereafter.  All state agencies, whether specifically identified in this section or not, must provide information upon the department</w:t>
      </w:r>
      <w:r>
        <w:rPr>
          <w:iCs/>
          <w:u w:val="single"/>
        </w:rPr>
        <w:t>’</w:t>
      </w:r>
      <w:r>
        <w:rPr>
          <w:i/>
          <w:iCs/>
          <w:u w:val="single"/>
        </w:rPr>
        <w:t>s reque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i/>
          <w:i/>
          <w:iCs/>
          <w:color w:val="000000"/>
          <w:u w:val="single"/>
        </w:rPr>
      </w:pPr>
      <w:r>
        <w:rPr>
          <w:rFonts w:cs="10.10;Times New Roman" w:ascii="10.10;Times New Roman" w:hAnsi="10.10;Times New Roman"/>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b/>
          <w:color w:val="000000"/>
        </w:rPr>
        <w:t>SECTION 9 - J04 - DEPARTMENT OF HEALTH AND ENVIRONMENTAL CONTR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rFonts w:cs="10.10;Times New Roman" w:ascii="10.10;Times New Roman" w:hAnsi="10.10;Times New Roman"/>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w:t>
      </w:r>
      <w:r>
        <w:rPr>
          <w:color w:val="000000"/>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021,119 and the hemophilia assistance program, $1,22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excluding salarie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color w:val="000000"/>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 xml:space="preserve">(DHEC: Health Licensing Fee)  Funds resulting from an increase in the Health Licensing Fee Schedule shall be retained by the department to fund increased responsibilities of the health licensing programs.  </w:t>
      </w:r>
      <w:r>
        <w:rPr/>
        <w:t>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w:t>
      </w:r>
      <w:r>
        <w:rPr>
          <w:color w:val="000000"/>
        </w:rPr>
        <w:t xml:space="preserve">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 xml:space="preserve">(DHEC: Beach Restoration Projects)  Appropriations for Beach Restoration Projects which are certified by the department as excess to the final State share of project costs shall be </w:t>
      </w:r>
      <w:r>
        <w:rPr>
          <w:strike/>
          <w:color w:val="000000"/>
        </w:rPr>
        <w:t>allocated by the department to other beach restoration projects on a priority basis in accordance with R.30</w:t>
        <w:noBreakHyphen/>
        <w:t>20</w:t>
      </w:r>
      <w:r>
        <w:rPr>
          <w:color w:val="000000"/>
        </w:rPr>
        <w:t xml:space="preserve"> </w:t>
      </w:r>
      <w:r>
        <w:rPr>
          <w:i/>
          <w:iCs/>
          <w:color w:val="000000"/>
          <w:u w:val="single"/>
        </w:rPr>
        <w:t>remitted to the general fund</w:t>
      </w:r>
      <w:r>
        <w:rPr>
          <w:color w:val="000000"/>
        </w:rPr>
        <w: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2.</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3.</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4.</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5.</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6.</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37.</w:t>
        <w:tab/>
      </w:r>
      <w:r>
        <w:rPr/>
        <w:t xml:space="preserve">(DHEC: Catawba and Waccamaw Rivers Study)  </w:t>
      </w:r>
      <w:r>
        <w:rPr>
          <w:strike/>
        </w:rPr>
        <w:t>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and Waccamaw Rivers and the impacts of all discharges made into the rivers and removal of water from the rivers in both the State of South Carolina and the State of North Carolina.  Pending the results of the study, the department must not issue a permit for the siting of a new waste water treatment plant that will discharge into the Catawba River and Waccamaw River until June 30, 2005 or until the final results of the study are published, whichever occurs first.  The study will allow for input from stakeholders representing each county along the watershed of the Catawba River and Waccamaw River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1.</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9.42.</w:t>
      </w:r>
      <w:r>
        <w:rPr>
          <w:color w:val="000000"/>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3.</w:t>
      </w:r>
      <w:r>
        <w:rPr/>
        <w:tab/>
        <w:t xml:space="preserve">(DHEC: Mining &amp; Reclamation Program)  Notwithstanding Section 48-20-240, all civil penalties collected under the provision of this chapter must be deposited in the general fund through the State Treasurer.  Fees collected under the provision of this chapter, based on the fee structure in place on January 1, 2003, must be deposited in the general fund through the State Treasurer.  The proceeds resulting from any increase in the fee structure after January 1, 2003, shall be directed to the Mining and Reclamation Program in the department for funding additional staff for that program and provide educational and training assistance to the mining industry in Sou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color w:val="000000"/>
        </w:rPr>
        <w:t>9.44.</w:t>
        <w:tab/>
      </w:r>
      <w:r>
        <w:rPr>
          <w:color w:val="000000"/>
        </w:rPr>
        <w:t>(DHEC: Drinking Water Construction Application Fees)  The department is authorized to charge a fee for review and approval of applications to construct treatment facilities and distribution systems for public drinking water activities.  The schedule for fees is as follows:</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w:t>
        <w:tab/>
        <w:tab/>
        <w:t>Distribution systems and related components</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1.</w:t>
        <w:tab/>
        <w:t>1,000 feet or less of line</w:t>
        <w:tab/>
        <w:t>$1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2.</w:t>
        <w:tab/>
        <w:t>1,001 feet to 9,999 feet</w:t>
        <w:tab/>
        <w:t>$4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3.</w:t>
        <w:tab/>
        <w:t>10,000 feet or greater</w:t>
        <w:tab/>
        <w:t>$6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4.</w:t>
        <w:tab/>
        <w:t>Distribution storage/pump stations</w:t>
        <w:tab/>
        <w:t>$6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B.</w:t>
        <w:tab/>
        <w:t>Supply/Treatment from Groundwater Sources</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1.</w:t>
        <w:tab/>
        <w:t>Well systems (test well)</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2.</w:t>
        <w:tab/>
        <w:t>Well systems (follow</w:t>
        <w:noBreakHyphen/>
        <w:t>up, including well head piping,</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ab/>
        <w:t>storage)</w:t>
        <w:tab/>
        <w:t>$500</w:t>
      </w:r>
    </w:p>
    <w:p>
      <w:pPr>
        <w:pStyle w:val="Normal"/>
        <w:tabs>
          <w:tab w:val="clear" w:pos="709"/>
          <w:tab w:val="left" w:pos="216" w:leader="none"/>
          <w:tab w:val="left" w:pos="550" w:leader="none"/>
          <w:tab w:val="left" w:pos="763" w:leader="none"/>
          <w:tab w:val="left" w:pos="1080" w:leader="none"/>
          <w:tab w:val="left" w:pos="1296" w:leader="none"/>
          <w:tab w:val="right" w:pos="6160" w:leader="none"/>
        </w:tabs>
        <w:jc w:val="both"/>
        <w:rPr>
          <w:color w:val="000000"/>
        </w:rPr>
      </w:pPr>
      <w:r>
        <w:rPr>
          <w:color w:val="000000"/>
        </w:rPr>
        <w:tab/>
        <w:tab/>
        <w:t>3.</w:t>
        <w:tab/>
        <w:t>Well Systems (one step)</w:t>
        <w:tab/>
        <w:t>$1,0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4.</w:t>
        <w:tab/>
        <w:t>Treatment systems (except for chemical feed systems)</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5.</w:t>
        <w:tab/>
        <w:t>Chemical feed systems</w:t>
        <w:tab/>
        <w:t>$250</w:t>
      </w:r>
    </w:p>
    <w:p>
      <w:pPr>
        <w:pStyle w:val="Normal"/>
        <w:tabs>
          <w:tab w:val="clear" w:pos="709"/>
          <w:tab w:val="left" w:pos="216" w:leader="none"/>
          <w:tab w:val="left" w:pos="550" w:leader="none"/>
          <w:tab w:val="left" w:pos="763" w:leader="none"/>
          <w:tab w:val="left" w:pos="1080" w:leader="none"/>
          <w:tab w:val="left" w:pos="1296" w:leader="none"/>
          <w:tab w:val="right" w:pos="6160" w:leader="none"/>
        </w:tabs>
        <w:jc w:val="both"/>
        <w:rPr>
          <w:color w:val="000000"/>
        </w:rPr>
      </w:pPr>
      <w:r>
        <w:rPr>
          <w:color w:val="000000"/>
        </w:rPr>
        <w:tab/>
        <w:tab/>
        <w:t>6.</w:t>
        <w:tab/>
        <w:t>Small water system permit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C.</w:t>
        <w:tab/>
        <w:t>Supply/Treatment from Surface Water Sources</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1.</w:t>
        <w:tab/>
        <w:t>New Treatment Plants</w:t>
        <w:tab/>
        <w:t>$2,0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2.</w:t>
        <w:tab/>
        <w:t>Expansions of existing facilities</w:t>
        <w:tab/>
        <w:t>$1,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3.</w:t>
        <w:tab/>
        <w:t>Plant storage, pumping and piping facilities</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4.</w:t>
        <w:tab/>
        <w:t>Chemical Feed System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D.</w:t>
        <w:tab/>
        <w:t>Drinking Water Dispensing</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1.</w:t>
        <w:tab/>
        <w:t>Stations/Bottled Water Plants</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E.</w:t>
        <w:tab/>
        <w:t>General Permit (which may include Delegated Review Program Approval)</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1.</w:t>
        <w:tab/>
        <w:t>Application for permit (not a renewal)</w:t>
        <w:tab/>
        <w:t>$1,0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2.</w:t>
        <w:tab/>
        <w:t>Delegated review permit</w:t>
        <w:tab/>
        <w:t>$75</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F.</w:t>
        <w:tab/>
        <w:t>Permit Extensions</w:t>
        <w:tab/>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 xml:space="preserve">Revenue generated by these </w:t>
      </w:r>
      <w:r>
        <w:rPr>
          <w:color w:val="000000"/>
        </w:rPr>
        <w:t>fees</w:t>
      </w:r>
      <w:r>
        <w:rPr>
          <w:szCs w:val="16"/>
        </w:rPr>
        <w:t xml:space="preserve"> shall be retained by the department and cannot be transferred to other programs within the department’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5.</w:t>
      </w:r>
      <w:r>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6.</w:t>
        <w:tab/>
      </w:r>
      <w:r>
        <w:rPr/>
        <w:t>(DHEC: Emergency Room Technical Assistance Contracts)  The department is authorized to enter into contracts to provide technical assistance to local entities regarding appropriate and cost effective use of emergency roo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8.</w:t>
        <w:tab/>
      </w:r>
      <w:r>
        <w:rPr/>
        <w:t>(DHEC: Cervical Cancer Study)  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ffairs Committee no later than June 15,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9.</w:t>
        <w:tab/>
      </w:r>
      <w:r>
        <w:rPr/>
        <w:t>(DHEC: Nursing Home Fines)  Notwithstanding Section 44</w:t>
        <w:noBreakHyphen/>
        <w:t>7</w:t>
        <w:noBreakHyphen/>
        <w:t>90 of the 1976 Code of Laws, the Department of Health and Environmental Control shall waive all Medicaid nursing home permit fines for Fiscal Year 2003-2004.  The department shall review the reallocation of Medicaid nursing home be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10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Cs/>
          <w:szCs w:val="24"/>
        </w:rPr>
        <w:tab/>
      </w:r>
      <w:r>
        <w:rPr>
          <w:b/>
          <w:szCs w:val="24"/>
        </w:rPr>
        <w:t>10.11.</w:t>
      </w:r>
      <w:r>
        <w:rPr>
          <w:bCs/>
          <w:szCs w:val="24"/>
        </w:rPr>
        <w:tab/>
        <w:t xml:space="preserve">(DMH: Freedom Commission on Mental Health)  </w:t>
      </w:r>
      <w:r>
        <w:rPr>
          <w:bCs/>
          <w:strike/>
          <w:szCs w:val="24"/>
        </w:rPr>
        <w:t xml:space="preserve">The Department of Mental Health is directed to establish a committee to study how the recommendations of President Bush’s new Freedom Commission on Mental Health can be implemented in South Carolina.  The committee will </w:t>
      </w:r>
      <w:r>
        <w:rPr>
          <w:strike/>
        </w:rPr>
        <w:t>develop</w:t>
      </w:r>
      <w:r>
        <w:rPr>
          <w:bCs/>
          <w:strike/>
          <w:szCs w:val="24"/>
        </w:rPr>
        <w:t xml:space="preserve"> an action plan to implement the six guiding principles of this plan.  The committee membership will be determined by the Department of Mental Health State Director and include representatives from the Department of Mental Health, other state agencies, mental health advocacy groups, private health organizations and consumer and family members.  The committee will submit a report to the Governor’s Office, the House Ways and Means Committee, and the Senate Finance Committee by January 15, 200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0.12.</w:t>
        <w:tab/>
      </w:r>
      <w:r>
        <w:rPr>
          <w:color w:val="000000"/>
        </w:rPr>
        <w:t xml:space="preserve">(DMH: Crisis Stabilization)  During Fiscal Year </w:t>
      </w:r>
      <w:r>
        <w:rPr>
          <w:strike/>
          <w:color w:val="000000"/>
        </w:rPr>
        <w:t>2004-05</w:t>
      </w:r>
      <w:r>
        <w:rPr>
          <w:color w:val="000000"/>
        </w:rPr>
        <w:t xml:space="preserve"> </w:t>
      </w:r>
      <w:r>
        <w:rPr>
          <w:i/>
          <w:iCs/>
          <w:color w:val="000000"/>
          <w:u w:val="single"/>
        </w:rPr>
        <w:t>2005-06</w:t>
      </w:r>
      <w:r>
        <w:rPr>
          <w:color w:val="000000"/>
        </w:rPr>
        <w:t>,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11 - J16 - DEPARTMENT OF DISABILITIES AND SPECIAL NEED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12 - J20 -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959,322 of the amount appropriated as “Total Distribution to Subdivisions” is intended to be used for the children and youth intervention services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13 - L04 - DEPARTMENT OF SOCI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tab/>
      </w:r>
      <w:r>
        <w:rPr>
          <w:bCs/>
          <w:color w:val="000000"/>
        </w:rPr>
        <w:t xml:space="preserve">(DSS: C. R. Neal Learning Center)  The department shall reimburse up to $100,000 to the C. R. Neal Learning Center located in Richland County </w:t>
      </w:r>
      <w:r>
        <w:rPr>
          <w:bCs/>
        </w:rPr>
        <w:t>for services provided to DSS clients that are eligible for Temporary Assistance to Needy Families funding</w:t>
      </w:r>
      <w:r>
        <w:rPr>
          <w:bCs/>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6.</w:t>
      </w:r>
      <w:r>
        <w:rPr/>
        <w:tab/>
        <w:t xml:space="preserve">(DSS: Safe Haven)  Of $600,000 allocated to Heritage Community Services in DSS’s budget, up to $15,000 may be us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help publicize the Safe Haven for Abandoned Baby Law.</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14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14.3.</w:t>
      </w:r>
      <w:r>
        <w:rPr>
          <w:color w:val="000000"/>
        </w:rPr>
        <w:tab/>
        <w:t>(BLIND: Vending Facilities Program)  For the current fiscal year, the provisions of Chapter 26, Title 43 of the 1976 Code pertaining to rules regulating vending facilities operated by persons who are blind do not apply to the South Carolina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4.4.</w:t>
      </w:r>
      <w:r>
        <w:rPr>
          <w:i/>
          <w:iCs/>
          <w:u w:val="single"/>
        </w:rPr>
        <w:tab/>
        <w:t>(BLIND: Vending Facilities Program Set-Aside)  Licensed blind vendors assigned to vending locations will be assessed set-aside fees to cover the operational costs of the program.  The Commission for the Blind will collect a set-aside fee from licensed blind vendors on the annual net income of facilities based on the following sliding sc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0,000 to $30,000 annual net income:  no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30,000 to $45,000 annual net income: 5%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45,000 to $60,000 annual net income: 7% set-asid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60,000 and above net annual income: 1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he set-aside will be collected monthly and will be applied to the operational expenses of the program, including equipment repairs and replacement, furnishings and stocking new locations, and repairs and </w:t>
        <w:tab/>
        <w:t>expansions of existing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is given the option of placing multiple operators in large facilities.  The commission may exercise the option to split a large operation among two or more licensed blind vendors when the annual net income of a facility is predicted to exceed $1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t>SECTION 15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 xml:space="preserve">(AH: Nat’l. Historic Preservation Program)  The funds earned from the United States Department of Interior by the South Carolina Department of Archives and History for administering the Nationa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17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1.</w:t>
      </w:r>
      <w:r>
        <w:rPr>
          <w:color w:val="000000"/>
        </w:rPr>
        <w:tab/>
        <w:t xml:space="preserve">(LIB: Aid to Counties Libraries Allotment)  </w:t>
      </w:r>
      <w:r>
        <w:rPr>
          <w:spacing w:val="-2"/>
        </w:rPr>
        <w:t xml:space="preserve">The amount appropriated in this section for “Aid to County Libraries” shall be allotted to each county on a per capita basis according to the officia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spacing w:val="-2"/>
        </w:rPr>
        <w:t>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18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19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19.6.</w:t>
      </w:r>
      <w:r>
        <w:rPr>
          <w:bCs/>
          <w:color w:val="000000"/>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 xml:space="preserve">(MUSM: Dining Area Rent)  Of the space currently vacant in the Columbia Mills Building, space large enough for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museum to have dining space for school</w:t>
        <w:noBreakHyphen/>
        <w:t>aged children shall be provided to the State Museum at no cost.</w:t>
      </w:r>
      <w:r>
        <w:rPr>
          <w:b/>
          <w:color w:val="000000"/>
        </w:rPr>
        <w:tab/>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20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21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21.3.</w:t>
        <w:tab/>
      </w:r>
      <w:r>
        <w:rPr/>
        <w:t>(FC: Retain Receipts From Sale Of Land)  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22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D.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r>
      <w:r>
        <w:rPr/>
        <w:tab/>
        <w:t xml:space="preserve">(AGRI: Grain Dealers Guaranty Fund Loan Interest)  During Fiscal Year </w:t>
      </w:r>
      <w:r>
        <w:rPr>
          <w:strike/>
        </w:rPr>
        <w:t>2004-05</w:t>
      </w:r>
      <w:r>
        <w:rPr/>
        <w:t xml:space="preserve"> </w:t>
      </w:r>
      <w:r>
        <w:rPr>
          <w:i/>
          <w:iCs/>
          <w:u w:val="single"/>
        </w:rPr>
        <w:t>2005-06</w:t>
      </w:r>
      <w:r>
        <w:rPr/>
        <w:t>,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1.</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color w:val="000000"/>
        </w:rPr>
        <w:tab/>
      </w:r>
      <w:r>
        <w:rPr>
          <w:b/>
          <w:bCs/>
          <w:color w:val="000000"/>
        </w:rPr>
        <w:t>22.13.</w:t>
      </w:r>
      <w:r>
        <w:rPr>
          <w:color w:val="000000"/>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14.</w:t>
      </w:r>
      <w:r>
        <w:rPr>
          <w:i/>
          <w:iCs/>
          <w:u w:val="single"/>
        </w:rPr>
        <w:tab/>
        <w:t>(AGRI: Petroleum Inspection &amp; Testing Program)  The State Treasurer</w:t>
      </w:r>
      <w:r>
        <w:rPr>
          <w:iCs/>
          <w:u w:val="single"/>
        </w:rPr>
        <w:t>’</w:t>
      </w:r>
      <w:r>
        <w:rPr>
          <w:i/>
          <w:iCs/>
          <w:u w:val="single"/>
        </w:rPr>
        <w:t>s Office shall transfer $1,109,476 of gasoline tax revenue to the Department of Agriculture.  These funds shall be used for operating expenses of the Petroleum Inspection and Testing program as required by Section 12-28-2355 of the Code of Laws of 1976, as amen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23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4.</w:t>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5.</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23.8.</w:t>
      </w:r>
      <w:r>
        <w:rPr/>
        <w:tab/>
        <w:t>(CU</w:t>
        <w:noBreakHyphen/>
        <w:t xml:space="preserve">PSA: Pesticide Registration Surcharge)  (A) In addition to all other fees imposed by law, for Fiscal Year </w:t>
      </w:r>
      <w:r>
        <w:rPr>
          <w:strike/>
        </w:rPr>
        <w:t>2004-05</w:t>
      </w:r>
      <w:r>
        <w:rPr/>
        <w:t xml:space="preserve"> </w:t>
      </w:r>
      <w:r>
        <w:rPr>
          <w:i/>
          <w:iCs/>
          <w:u w:val="single"/>
        </w:rPr>
        <w:t>2005-06</w:t>
      </w:r>
      <w:r>
        <w:rPr/>
        <w:t>, all persons who are required to register annually any pesticide are subject to regulation by Clemson University PSA and shall pay a surcharge of seventy</w:t>
        <w:noBreakHyphen/>
        <w:t>five dollars for each product registered.  The revenue generated by this surcharge must be retained by Clemson University PS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9.</w:t>
        <w:tab/>
      </w:r>
      <w:r>
        <w:rPr/>
        <w:t xml:space="preserve">(CU-PSA: Sandhills Revenue)  </w:t>
      </w:r>
      <w:r>
        <w:rPr>
          <w:strike/>
        </w:rPr>
        <w:t>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3.10.</w:t>
      </w:r>
      <w:r>
        <w:rPr>
          <w:i/>
          <w:iCs/>
          <w:color w:val="000000"/>
          <w:u w:val="single"/>
        </w:rPr>
        <w:tab/>
        <w:t>(CU-PSA: Pesticide Applicator Licensure)  By the close of Fiscal Year 2006-07, Pesticide Applicator Licensure through Clemson University PSA shall become wholly self-sustaining.  Clemson University PSA is authorized to charge such fees as necessary to support Pesticide Applicator Licensure and is encouraged to contract with the Department of Labor, Licensing and Regulation for selected services related to Pesticide Applicator Licensu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t>SECTION 24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 xml:space="preserve">(DNR: County Funds)  </w:t>
      </w:r>
      <w:r>
        <w:rPr>
          <w:strike/>
          <w:color w:val="000000"/>
        </w:rPr>
        <w:t>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 xml:space="preserve">(DNR: County Game Funds/Equipment Purchase)  </w:t>
      </w:r>
      <w:r>
        <w:rPr>
          <w:strike/>
          <w:color w:val="000000"/>
        </w:rPr>
        <w:t>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w:t>
      </w:r>
      <w:r>
        <w:rPr/>
        <w:t xml:space="preserve">The department may use private and corporate donations to operate the magazine.  </w:t>
      </w:r>
      <w:r>
        <w:rPr>
          <w:strike/>
        </w:rPr>
        <w:t>For Fiscal Year 2004-05, the department may continue to use funds generated by the Wildlife Shop to assist in the operations of the magazine.</w:t>
      </w:r>
      <w:r>
        <w:rPr/>
        <w:t xml:space="preserve">  After June 30, 2005, only funds generated by the magazine, its advertising, and private and corporate donations </w:t>
      </w:r>
      <w:r>
        <w:rPr>
          <w:color w:val="000000"/>
        </w:rPr>
        <w:t>may be used for the operation and support of the “South Carolina Wildlife” magazine.  All costs related to the magazine must be charged to th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 xml:space="preserve">(DNR: Water Recreation Fund and County Game and Fish Fund)  </w:t>
      </w:r>
      <w:r>
        <w:rPr>
          <w:strike/>
        </w:rPr>
        <w:t>Funds collected during Fiscal Year 2004-05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2004-05.  In addition to all other uses allowed by statute, the department may use the Water Recreational Resource Funds of a county for the purchase of boats, boat trailers, motors, and boating safety equipment used for law enforcement and resc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7.</w:t>
        <w:tab/>
      </w:r>
      <w:r>
        <w:rPr>
          <w:bCs/>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w:t>
        <w:tab/>
        <w:t>Hunting License Fees)</w:t>
        <w:tab/>
        <w:t>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1.</w:t>
      </w:r>
      <w:r>
        <w:rPr/>
        <w:tab/>
        <w:t xml:space="preserve">(DNR: Sale of Existing </w:t>
      </w:r>
      <w:r>
        <w:rPr>
          <w:bCs/>
        </w:rPr>
        <w:t>Offices</w:t>
      </w:r>
      <w:r>
        <w:rPr/>
        <w:t xml:space="preserve">)  After receiving approval from the Budget and Control Board for the sale of property, the Department of Natural Resources is authorized to retain all funds from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2.</w:t>
        <w:tab/>
      </w:r>
      <w:r>
        <w:rPr/>
        <w:t xml:space="preserve">(DNR: Retirement Incentive)  </w:t>
      </w:r>
      <w:r>
        <w:rPr>
          <w:strike/>
        </w:rPr>
        <w:t>Any employee of the Department of Natural Resources serving without grievance rights terminated during Fiscal Year 2004-05 shall be eligible for the same retirement incentive offered during Fiscal Year 2003-04 if that employee was eligible for the retirement incentive during Fiscal Year 2002-03 and Fiscal Year 2003-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4.23.</w:t>
      </w:r>
      <w:r>
        <w:rPr>
          <w:i/>
          <w:iCs/>
          <w:color w:val="000000"/>
          <w:u w:val="single"/>
        </w:rPr>
        <w:tab/>
        <w:t xml:space="preserve">(DNR: Water Recreation Fund)  The Water Recreation Fund created under </w:t>
      </w:r>
      <w:r>
        <w:rPr>
          <w:i/>
          <w:iCs/>
          <w:color w:val="000000"/>
          <w:u w:val="double"/>
        </w:rPr>
        <w:t>Section</w:t>
      </w:r>
      <w:r>
        <w:rPr>
          <w:i/>
          <w:iCs/>
          <w:color w:val="000000"/>
          <w:u w:val="single"/>
        </w:rPr>
        <w:t xml:space="preserve"> 12-28-2730 of the Code of Laws of 1976, as amended, must be administered for water recreation needs based solely at the discretion of the Director of the Department of Natural Resources.  The Water Recreation Fund is not required to be administered with respect to the county in which the revenue origi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4.24.</w:t>
      </w:r>
      <w:r>
        <w:rPr>
          <w:i/>
          <w:iCs/>
          <w:color w:val="000000"/>
          <w:u w:val="single"/>
        </w:rPr>
        <w:tab/>
        <w:t>(DNR: County Game and Fish Fund)  The funds provided for in subsection (B) of Section 50-9-910 of the Code of Laws of 1976, as amended, and all fines and forfeitures provided for in Chapter 5 of Title 50 shall be transmitted to the department and deposited in a statewide County Game and Fish Fund.  Expenditures from the County Game and Fish Fund must be based solely at the discretion of the Director of the Department of Natural Resources.  The County Game and Fish Fund is not required to be administered with respect to the county in which the revenue origi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4.25.</w:t>
      </w:r>
      <w:r>
        <w:rPr>
          <w:i/>
          <w:iCs/>
          <w:color w:val="000000"/>
          <w:u w:val="single"/>
        </w:rPr>
        <w:tab/>
        <w:t xml:space="preserve">(DNR: Boat Titling and Registration)  The Department of Natural Resources shall contract with the Department of Motor Vehicles in an amount not to exceed $300,000 to perform the boat titling and registration function currently being performed by the Department of Natural Resources.  In addition to the contractual language to perform the primary duties associated with boat titling and registration, the Department of Motor Vehicles shall be given assistance by the Department of Natural Resources for those ancillary duties currently being performed by the Department of Natural Resources that may not be included within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t>contrac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25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26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tab/>
      </w:r>
      <w:r>
        <w:rPr>
          <w:bCs/>
          <w:color w:val="000000"/>
        </w:rPr>
        <w:t xml:space="preserve">(PRT: Canadian Day)  </w:t>
      </w:r>
      <w:r>
        <w:rPr>
          <w:bCs/>
          <w:strike/>
          <w:color w:val="000000"/>
        </w:rPr>
        <w:t>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2.</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however, residents listed in Section 51-3-60 may not be given discounts of less than 35% for the services lis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tab/>
        <w:t xml:space="preserve">(PRT: Palmetto Bowl Funding)  </w:t>
      </w:r>
      <w:r>
        <w:rPr>
          <w:strike/>
        </w:rPr>
        <w:t>The Department of Parks, Recreation, and Tourism is directed to retain the funding provided in this act for the Palmetto Bowl until such time as the department is certain that the bowl game will be held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6.</w:t>
      </w:r>
      <w:r>
        <w:rPr/>
        <w:tab/>
        <w:t>(PRT: Litter Control Program Transfer)  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7.</w:t>
      </w:r>
      <w:r>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lmettoPride may accept gifts, bequests, and grants from any person or foundation, and may also may receive and expend public funds appropriated to it or authorized by the General Assembly.  Monies authorized and/or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8.</w:t>
      </w:r>
      <w:r>
        <w:rPr>
          <w:i/>
          <w:iCs/>
          <w:u w:val="single"/>
        </w:rPr>
        <w:tab/>
        <w:t>(PRT: Road Litter Cleanup)  The Department of Parks, Recreation, and Tourism through the auspices of Palmetto Pride, shall contract with the Department of Corrections in an amount of not less than $650,000 to provide inmate labor for road litter cleanup and recycling effor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6.9.</w:t>
      </w:r>
      <w:r>
        <w:rPr>
          <w:i/>
          <w:iCs/>
          <w:color w:val="000000"/>
          <w:u w:val="single"/>
        </w:rPr>
        <w:tab/>
        <w:t>(PRT: PARD Fund)  The Department of Parks, Recreation and Tourism is authorized to expend restricted funds from the Parks and Recreation Development Fund (PARD) for maintenance and operations at South Carolina State Parks and for a competitive grants program for parks.  Forty percent of the proceeds of PARD must be allocated annually for a competitive grants program to be organized at the discretion of the Director of the Department of Parks, Recreation and Tourism.  With respect to the competitive grants program, the director must neither give preference to counties based on the origination of PARD revenue nor allocate monies to counties based on formula, as all funds must be granted competitively based on the relative merit of the individual project.  Forty percent of the proceeds of PARD must be allocated for maintenance at State Parks and for costs associated with the administration of grants at the department.  Twenty percent of the proceeds of PARD must be allocated for State Parks ope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27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 xml:space="preserve">(CMRC: Aeronautics - Civil Air Patrol)  </w:t>
      </w:r>
      <w:r>
        <w:rPr>
          <w:strike/>
          <w:color w:val="000000"/>
        </w:rPr>
        <w:t>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bCs/>
          <w:color w:val="000000"/>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Hangar/Parking Facilities)  The Division of Aeronautics will provide hangar/parking facilities for government owned and/or operated aircraft on a first come basis.  The funds collected are to be deposited to the general fund, up to the amount remitted for FY 2000-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18.</w:t>
        <w:tab/>
      </w:r>
      <w:r>
        <w:rPr>
          <w:bCs/>
          <w:color w:val="000000"/>
        </w:rPr>
        <w:t xml:space="preserve">(CMRC: SC World Trade Center)  </w:t>
      </w:r>
      <w:r>
        <w:rPr>
          <w:bCs/>
          <w:strike/>
          <w:color w:val="000000"/>
        </w:rPr>
        <w:t>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9.</w:t>
      </w:r>
      <w:r>
        <w:rPr>
          <w:bCs/>
          <w:color w:val="000000"/>
        </w:rPr>
        <w:tab/>
        <w:t>(</w:t>
      </w:r>
      <w:r>
        <w:rPr/>
        <w:t>CMRC</w:t>
      </w:r>
      <w:r>
        <w:rPr>
          <w:bCs/>
          <w:color w:val="000000"/>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20.</w:t>
      </w:r>
      <w:r>
        <w:rPr>
          <w:bCs/>
          <w:color w:val="000000"/>
        </w:rPr>
        <w:tab/>
        <w:t xml:space="preserve">(CMRC: Development-Ad Sales Revenue)  The department may charge a fee for ad sales in department authorized publications and may use these fees to offset the cost of printing and production of the </w:t>
      </w:r>
      <w:r>
        <w:rPr/>
        <w:t>publications</w:t>
      </w:r>
      <w:r>
        <w:rPr>
          <w:bCs/>
          <w:color w:val="000000"/>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27.21.</w:t>
        <w:tab/>
      </w:r>
      <w:r>
        <w:rPr>
          <w:color w:val="000000"/>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27.22.</w:t>
      </w:r>
      <w:r>
        <w:rPr>
          <w:bCs/>
          <w:color w:val="000000"/>
        </w:rPr>
        <w:tab/>
      </w:r>
      <w:r>
        <w:rPr>
          <w:bCs/>
        </w:rPr>
        <w:t>(CMRC: Funding For I-73)  Of the funds authorized for the Coordinating Council Economic Development, one million dollars shall be made available for the routing, planning and construction of I-73.  Of the amount, $100,000 shall be distributed to the North East Strategic Alliance (NESA) to contract for staff coordination services for the I-73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27.23.</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rFonts w:cs="Tahoma" w:ascii="Univers" w:hAnsi="Univers"/>
          <w:sz w:val="36"/>
          <w:szCs w:val="21"/>
        </w:rPr>
        <w:tab/>
      </w:r>
      <w:r>
        <w:rPr>
          <w:b/>
          <w:bCs/>
        </w:rPr>
        <w:t>27.24.</w:t>
      </w:r>
      <w:r>
        <w:rPr/>
        <w:tab/>
        <w:t>(CMRC: One</w:t>
        <w:noBreakHyphen/>
        <w:t xml:space="preserve">Time Payment)  </w:t>
      </w:r>
      <w:r>
        <w:rPr>
          <w:strike/>
        </w:rPr>
        <w:t>Contingent upon the approval of the Tobacco Settlement Revenue Management Authority and parties to the trust agreement, the Department of Commerce is authorized to use funds remaining in the South Carolina Water and Wastewater Infrastructure Fund as established by Section 13</w:t>
        <w:noBreakHyphen/>
        <w:t>1</w:t>
        <w:noBreakHyphen/>
        <w:t>45 of the 1976 Code to make a one</w:t>
        <w:noBreakHyphen/>
        <w:t>time payment during Fiscal Year 2004</w:t>
        <w:noBreakHyphen/>
        <w:t>05 to the Office of Local Government to satisfy a prior loan, with interest pursuant to the loan agreement, from the Office of Local Government to temporarily fund a capital project.  Any remaining funds may be used by the Department of Commerce for capital projects owned by the State or local government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27.25.</w:t>
      </w:r>
      <w:r>
        <w:rPr>
          <w:i/>
          <w:iCs/>
          <w:color w:val="000000"/>
          <w:u w:val="single"/>
        </w:rPr>
        <w:tab/>
        <w:t xml:space="preserve">(CMRC: Carry Forward </w:t>
        <w:noBreakHyphen/>
        <w:t xml:space="preserve"> Local Government Assistance)  The Department of Commerce </w:t>
      </w:r>
      <w:r>
        <w:rPr>
          <w:i/>
          <w:iCs/>
          <w:u w:val="single"/>
        </w:rPr>
        <w:t>may carry forward from the prior fiscal year to the current fiscal year funds appropriated for the purpose of providing financial assistance to local governments with water, wastewater, and sewer projects</w:t>
      </w:r>
      <w:r>
        <w:rPr>
          <w:i/>
          <w:iCs/>
          <w:color w:val="000000"/>
          <w:u w:val="single"/>
        </w:rPr>
        <w:t>. Of the Grant Funds appropriated for such purposes, $400,000 may be used for operating costs in order to enhance relevant technical assistance capabilities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27.26.</w:t>
      </w:r>
      <w:r>
        <w:rPr>
          <w:i/>
          <w:iCs/>
          <w:color w:val="000000"/>
          <w:u w:val="single"/>
        </w:rPr>
        <w:tab/>
        <w:t xml:space="preserve">(CMRC: Carry Forward </w:t>
        <w:noBreakHyphen/>
        <w:t xml:space="preserve"> State Water Pollution Control Revolving Fund)  If any funds accumulated by the Department of Commerce from State Water Pollution Control Revolving Fund loan fees are not expended during the prior fiscal year,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27.27.</w:t>
      </w:r>
      <w:r>
        <w:rPr>
          <w:i/>
          <w:iCs/>
          <w:color w:val="000000"/>
          <w:u w:val="single"/>
        </w:rPr>
        <w:tab/>
        <w:t>(CMRC: State Water Pollution Control Revolving Fund)  In the event that any State Revolving Fund general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iCs/>
          <w:color w:val="000000"/>
          <w:u w:val="single"/>
        </w:rPr>
        <w:t>27.28.</w:t>
      </w:r>
      <w:r>
        <w:rPr>
          <w:i/>
          <w:iCs/>
          <w:color w:val="000000"/>
          <w:u w:val="single"/>
        </w:rPr>
        <w:tab/>
        <w:t>(CMRC: Carry Forward Calculation)  For purposes of calculating the amount of funds which may be carried forward by the Department of Commerce, grant and loan program funds carried forward by the Office of Local Government shall be excluded from the calculation of the carry forward authorized by proviso 72.3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29A - P40 - S.C. CONSERVATION BANK</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29A.1.</w:t>
      </w:r>
      <w:r>
        <w:rPr>
          <w:bCs/>
          <w:color w:val="000000"/>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30 - B04 -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9.</w:t>
      </w:r>
      <w:r>
        <w:rPr>
          <w:color w:val="000000"/>
        </w:rPr>
        <w:tab/>
        <w:t xml:space="preserve">(JUD: Supreme Court Bar Admissions)  Any funds collected from the Supreme Court Bar Admissions Office in excess of the amount required to be remitted to the general fund may be deposited into an escrow account with </w:t>
      </w:r>
      <w:r>
        <w:rPr/>
        <w:t>the</w:t>
      </w:r>
      <w:r>
        <w:rPr>
          <w:color w:val="000000"/>
        </w:rPr>
        <w:t xml:space="preserv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0.15.</w:t>
      </w:r>
      <w:r>
        <w:rPr>
          <w:bCs/>
          <w:color w:val="000000"/>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0.16.</w:t>
      </w:r>
      <w:r>
        <w:rPr/>
        <w:tab/>
        <w:t xml:space="preserve">(JUD: Magistrate Training)  </w:t>
      </w:r>
      <w:r>
        <w:rPr>
          <w:strike/>
        </w:rPr>
        <w:t>The Court Administration Program within the Judicial Department and Trident Technical College must conduct a feasibility study on the implementation of a statewide magistrate program that would provide for the eligibility examination and the optional examination preparatory course at other technical colleges.  The results of this study must be provided to the President Pro Tempore of the Senate and the Speaker of the House of Representatives no later than January 15, 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32 - E20 - ATTORNEY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2.7.</w:t>
      </w:r>
      <w:r>
        <w:rPr>
          <w:color w:val="000000"/>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Cs/>
        </w:rPr>
        <w:tab/>
      </w:r>
      <w:r>
        <w:rPr>
          <w:b/>
          <w:i/>
          <w:iCs/>
          <w:u w:val="single"/>
        </w:rPr>
        <w:t>32.9.</w:t>
      </w:r>
      <w:r>
        <w:rPr>
          <w:bCs/>
          <w:i/>
          <w:iCs/>
          <w:u w:val="single"/>
        </w:rPr>
        <w:tab/>
        <w:t xml:space="preserve">(AG: </w:t>
      </w:r>
      <w:r>
        <w:rPr>
          <w:i/>
          <w:iCs/>
          <w:u w:val="single"/>
        </w:rPr>
        <w:t>Reimbursement for Expenditures)</w:t>
      </w:r>
      <w:r>
        <w:rPr>
          <w:bCs/>
          <w:i/>
          <w:iCs/>
          <w:u w:val="single"/>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2.10</w:t>
      </w:r>
      <w:r>
        <w:rPr>
          <w:i/>
          <w:iCs/>
          <w:u w:val="single"/>
        </w:rPr>
        <w:t>.</w:t>
        <w:tab/>
        <w:t>(AG: Donation Carry Forward)  All revenue derived from donations received at the Office of the Attorney General shall be retained, carried forward, and expended according to agreement reached between the donor, or donors, and the Attorney Gener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b/>
          <w:color w:val="000000"/>
          <w:spacing w:val="-14"/>
        </w:rPr>
        <w:t>SECTION 33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35 - E23 - COMMISSION ON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 xml:space="preserve">(INDEF: State Employee Compensation Prohibited)  Except as otherwise provided in Section 72.5, no money appropriated pursuant to Defense of Indigents shall be used to compensate any state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36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color w:val="000000"/>
        </w:rPr>
        <w:tab/>
        <w:t>36.1.</w:t>
      </w:r>
      <w:r>
        <w:rPr>
          <w:color w:val="000000"/>
        </w:rPr>
        <w:tab/>
      </w:r>
      <w:r>
        <w:rPr/>
        <w:t xml:space="preserve">(DPS: Special Events Traffic </w:t>
      </w:r>
      <w:r>
        <w:rPr>
          <w:strike/>
        </w:rPr>
        <w:t>Control</w:t>
      </w:r>
      <w:r>
        <w:rPr/>
        <w:t xml:space="preserve"> </w:t>
      </w:r>
      <w:r>
        <w:rPr>
          <w:i/>
          <w:iCs/>
          <w:u w:val="single"/>
        </w:rPr>
        <w:t>Management</w:t>
      </w:r>
      <w:r>
        <w:rPr/>
        <w:t xml:space="preserve">)  </w:t>
      </w:r>
      <w:r>
        <w:rPr>
          <w:strike/>
        </w:rPr>
        <w:t>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r>
        <w:rPr/>
        <w:t xml:space="preserve">  </w:t>
      </w:r>
      <w:r>
        <w:rPr>
          <w:i/>
          <w:iCs/>
          <w:szCs w:val="28"/>
          <w:u w:val="single"/>
        </w:rPr>
        <w:t>The Department of Public Safety is hereby authorized to charge state agencies, universities, counties, municipalities, special purpose districts, and for-profit/not-for-profit corporations the actual cost of special events traffic management.  These funds shall be collected, retained, expended, and carried forward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w:t>
      </w:r>
      <w:r>
        <w:rPr>
          <w:color w:val="000000"/>
        </w:rPr>
        <w:t>ble materials, insurance claim receipts, tuition from non-mandated, advanced, or specialized courses, coin operated</w:t>
      </w:r>
      <w:r>
        <w:rPr/>
        <w:t xml:space="preserve">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Motor Carrier Registration Fees)  Notwithstanding any other provisions of law, enforcement by the State Transport Police Division of the department,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6.</w:t>
      </w:r>
      <w:r>
        <w:rPr/>
        <w:tab/>
        <w:t>(DPS: Witness Fee)  The Department of Public Safety is hereby authorized to charge a witness fee of $100.00 per hour, up to $40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8.</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1.</w:t>
      </w:r>
      <w:r>
        <w:rPr>
          <w:color w:val="000000"/>
        </w:rPr>
        <w:tab/>
        <w:t xml:space="preserve">(DPS: School Zone Safety Week)  From the funds appropriated to the department, the Department of Public Safety is directed to designate </w:t>
      </w:r>
      <w:r>
        <w:rPr>
          <w:strike/>
          <w:color w:val="000000"/>
        </w:rPr>
        <w:t xml:space="preserve">the </w:t>
      </w:r>
      <w:r>
        <w:rPr>
          <w:strike/>
        </w:rPr>
        <w:t>second full week of September</w:t>
      </w:r>
      <w:r>
        <w:rPr>
          <w:color w:val="000000"/>
        </w:rPr>
        <w:t xml:space="preserve"> </w:t>
      </w:r>
      <w:r>
        <w:rPr>
          <w:i/>
          <w:iCs/>
          <w:color w:val="000000"/>
          <w:u w:val="single"/>
        </w:rPr>
        <w:t>a week each year in every county</w:t>
      </w:r>
      <w:r>
        <w:rPr>
          <w:color w:val="000000"/>
        </w:rPr>
        <w:t xml:space="preserve"> as South Carolina School Zone Safety Week.  </w:t>
      </w:r>
      <w:r>
        <w:rPr>
          <w:i/>
          <w:iCs/>
          <w:color w:val="000000"/>
          <w:u w:val="single"/>
        </w:rPr>
        <w:t>This week must correspond with the school start date for that county.</w:t>
      </w:r>
      <w:r>
        <w:rPr>
          <w:color w:val="000000"/>
        </w:rPr>
        <w:t xml:space="preserve">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13.</w:t>
      </w:r>
      <w:r>
        <w:rPr/>
        <w:tab/>
        <w:t xml:space="preserve">(DPS: Motor Carrier Advisory </w:t>
      </w:r>
      <w:r>
        <w:rPr>
          <w:color w:val="000000"/>
        </w:rPr>
        <w:t>Committee</w:t>
      </w:r>
      <w:r>
        <w:rPr/>
        <w:t>)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36.14.</w:t>
      </w:r>
      <w:r>
        <w:rPr/>
        <w:tab/>
        <w:t>(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color w:val="000000"/>
        </w:rPr>
        <w:t>fter receiving approval from the Budget and Control Board for the sale of the property, t</w:t>
      </w:r>
      <w:r>
        <w:rPr>
          <w:bCs/>
        </w:rPr>
        <w:t xml:space="preserve">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17.</w:t>
      </w:r>
      <w:r>
        <w:rPr>
          <w:i/>
          <w:iCs/>
          <w:u w:val="single"/>
        </w:rPr>
        <w:tab/>
        <w:t>(DPS: State Transport Police)  The State Treasurer</w:t>
      </w:r>
      <w:r>
        <w:rPr>
          <w:iCs/>
          <w:u w:val="single"/>
        </w:rPr>
        <w:t>’</w:t>
      </w:r>
      <w:r>
        <w:rPr>
          <w:i/>
          <w:iCs/>
          <w:u w:val="single"/>
        </w:rPr>
        <w:t>s Office shall transfer $3,500,000 of gasoline tax revenue to the Department of Public Safety for operating expenses of the State Transport Police for the Commercial Motor Vehicle (CMV) Traffic Enforcement, CMV Safety Inspections, CMV Dyed Fuel Inspections,  and CMV Size and Weight Enforc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
          <w:szCs w:val="28"/>
        </w:rPr>
        <w:tab/>
      </w:r>
      <w:r>
        <w:rPr>
          <w:b/>
          <w:i/>
          <w:iCs/>
          <w:szCs w:val="28"/>
          <w:u w:val="single"/>
        </w:rPr>
        <w:t>36.18.</w:t>
      </w:r>
      <w:r>
        <w:rPr>
          <w:bCs/>
          <w:i/>
          <w:iCs/>
          <w:szCs w:val="28"/>
          <w:u w:val="single"/>
        </w:rPr>
        <w:tab/>
        <w:t xml:space="preserve">(DPS: Facilities Security)  </w:t>
      </w:r>
      <w:r>
        <w:rPr>
          <w:i/>
          <w:iCs/>
          <w:szCs w:val="28"/>
          <w:u w:val="single"/>
        </w:rPr>
        <w:t>The Department of Public Safety is hereby authorized to charge state agencies, universities, counties, municipalities, special purpose districts, and for-profit/not-for-profit corporations the actual cost of securing their facilities.  These funds shall be collected, retained, expended, and carried forward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szCs w:val="28"/>
        </w:rPr>
        <w:tab/>
      </w:r>
      <w:r>
        <w:rPr>
          <w:b/>
          <w:i/>
          <w:iCs/>
          <w:szCs w:val="28"/>
          <w:u w:val="single"/>
        </w:rPr>
        <w:t>36.19.</w:t>
      </w:r>
      <w:r>
        <w:rPr>
          <w:bCs/>
          <w:i/>
          <w:iCs/>
          <w:szCs w:val="28"/>
          <w:u w:val="single"/>
        </w:rPr>
        <w:tab/>
        <w:t xml:space="preserve">(DPS: Hunley Security)  </w:t>
      </w:r>
      <w:r>
        <w:rPr>
          <w:i/>
          <w:iCs/>
          <w:szCs w:val="28"/>
          <w:u w:val="single"/>
        </w:rPr>
        <w:t>The Department of Public Safety is hereby authorized to charge the Hunley Commission for the actual cost of providing security for the H. L. Hunley.  These funds shall be collected, retained, expended, and carried forward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36A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 xml:space="preserve">(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w:t>
      </w:r>
      <w:r>
        <w:rPr>
          <w:color w:val="000000"/>
        </w:rPr>
        <w:t>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2.</w:t>
      </w:r>
      <w:r>
        <w:rPr>
          <w:color w:val="000000"/>
        </w:rPr>
        <w:tab/>
        <w:t xml:space="preserve">(DMV: Federal, Other Flow Through Funds)  In order to complete projects begun in a prior fiscal year, the Department of Motor Vehicles is authorized to expend </w:t>
      </w:r>
      <w:r>
        <w:rPr/>
        <w:t>federal</w:t>
      </w:r>
      <w:r>
        <w:rPr>
          <w:color w:val="000000"/>
        </w:rPr>
        <w:t xml:space="preserve">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3.</w:t>
      </w:r>
      <w:r>
        <w:rPr>
          <w:color w:val="000000"/>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4.</w:t>
      </w:r>
      <w:r>
        <w:rPr>
          <w:color w:val="000000"/>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5.</w:t>
      </w:r>
      <w:r>
        <w:rPr>
          <w:color w:val="000000"/>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6.</w:t>
        <w:tab/>
      </w:r>
      <w:r>
        <w:rPr>
          <w:color w:val="000000"/>
        </w:rPr>
        <w:t xml:space="preserve">(DMV: Prohibit Sale of Social Security Numbers)  The Department of Motor Vehicles may not sell, provide, or otherwise furnish social </w:t>
      </w:r>
      <w:r>
        <w:rPr/>
        <w:t>security</w:t>
      </w:r>
      <w:r>
        <w:rPr>
          <w:color w:val="000000"/>
        </w:rPr>
        <w:t xml:space="preserve">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7.</w:t>
        <w:tab/>
      </w:r>
      <w:r>
        <w:rPr>
          <w:color w:val="000000"/>
        </w:rPr>
        <w:t xml:space="preserve">(DMV: Expedited Documents and Records Upon Request)  The Department of Motor Vehicles may collect a surcharge, not to exceed $20 per document, in addition to normal fees to expedite requests for copies of documents and records at the option of the </w:t>
      </w:r>
      <w:r>
        <w:rPr/>
        <w:t>requesting</w:t>
      </w:r>
      <w:r>
        <w:rPr>
          <w:color w:val="000000"/>
        </w:rPr>
        <w:t xml:space="preserve">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A.8.</w:t>
        <w:tab/>
      </w:r>
      <w:r>
        <w:rPr/>
        <w:t xml:space="preserve">(DMV: Vehicle License Tax Year)  From funds allocated for other operating expenses in program II. D. Technology and Program Development, the department shall allocate sufficient funds to implement necessary accounting and computer operating system changes to ensure that </w:t>
      </w:r>
      <w:r>
        <w:rPr>
          <w:strike/>
        </w:rPr>
        <w:t>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w:t>
      </w:r>
      <w:r>
        <w:rPr/>
        <w:t xml:space="preserve"> </w:t>
      </w:r>
      <w:r>
        <w:rPr>
          <w:i/>
          <w:iCs/>
          <w:color w:val="000000"/>
          <w:u w:val="single"/>
        </w:rPr>
        <w:t>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w:t>
      </w:r>
      <w:r>
        <w:rPr/>
        <w:t xml:space="preserve">.  </w:t>
      </w:r>
      <w:r>
        <w:rPr>
          <w:strike/>
        </w:rPr>
        <w:t>In addition, a particular vehicle’s tax year may be transferred to another vehicle only once by an individual owner of that vehicle, regardless of any break in ownership.  This provision shall take effect October 1, 2002.</w:t>
      </w:r>
      <w:r>
        <w:rPr/>
        <w:t xml:space="preserve">  </w:t>
      </w:r>
      <w:r>
        <w:rPr>
          <w:i/>
          <w:iCs/>
          <w:color w:val="000000"/>
          <w:u w:val="single"/>
        </w:rPr>
        <w:t>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9.</w:t>
        <w:tab/>
      </w:r>
      <w:r>
        <w:rPr>
          <w:bCs/>
          <w:color w:val="000000"/>
        </w:rPr>
        <w:t xml:space="preserve">(DMV: Validation Stickers)  Annual license tag validation stickers which are issued for non-permanent tags on certified, public law </w:t>
      </w:r>
      <w:r>
        <w:rPr/>
        <w:t>enforcement</w:t>
      </w:r>
      <w:r>
        <w:rPr>
          <w:bCs/>
          <w:color w:val="000000"/>
        </w:rPr>
        <w:t xml:space="preserve"> </w:t>
      </w:r>
      <w:r>
        <w:rPr/>
        <w:t>vehicles</w:t>
      </w:r>
      <w:r>
        <w:rPr>
          <w:bCs/>
          <w:color w:val="000000"/>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36A.10.</w:t>
        <w:tab/>
      </w:r>
      <w:r>
        <w:rPr>
          <w:color w:val="000000"/>
        </w:rPr>
        <w:t xml:space="preserve">(DMV: DPPA Compliance Audit)  </w:t>
      </w:r>
      <w:r>
        <w:rPr/>
        <w:t>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6A.11.</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2.</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13.</w:t>
      </w:r>
      <w:r>
        <w:rPr>
          <w:color w:val="000000"/>
        </w:rPr>
        <w:tab/>
        <w:t xml:space="preserve">(DMV: Motor </w:t>
      </w:r>
      <w:r>
        <w:rPr/>
        <w:t>Carrier</w:t>
      </w:r>
      <w:r>
        <w:rPr>
          <w:color w:val="000000"/>
        </w:rPr>
        <w:t xml:space="preserve"> Registration Fees)  Notwithstanding any other provisions of law, administration of Articles 3 and 5, of Chapter 23 of Title </w:t>
      </w:r>
      <w:r>
        <w:rPr/>
        <w:t>58</w:t>
      </w:r>
      <w:r>
        <w:rPr>
          <w:color w:val="000000"/>
        </w:rPr>
        <w:t xml:space="preserve">, shall be funded from the motor carrier registration fees collected by the department that previously were collected by the Public Service Commission.  All unexpended funds from prior years collected under this proviso may be retained and carried </w:t>
      </w:r>
      <w:r>
        <w:rPr/>
        <w:t>forward</w:t>
      </w:r>
      <w:r>
        <w:rPr>
          <w:color w:val="000000"/>
        </w:rPr>
        <w:t xml:space="preserve">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 xml:space="preserve">(DMV: Motor Carrier Advisory </w:t>
      </w:r>
      <w:r>
        <w:rPr>
          <w:color w:val="000000"/>
        </w:rPr>
        <w:t>Committee</w:t>
      </w:r>
      <w:r>
        <w:rPr/>
        <w:t>)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5.</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A.17.</w:t>
      </w:r>
      <w:r>
        <w:rPr>
          <w:i/>
          <w:iCs/>
          <w:u w:val="single"/>
        </w:rPr>
        <w:tab/>
        <w:t>(DMV: Administrative Hearings)  All administrative hearings conducted in prior years by the Department of Motor Vehicles, including but not limited to hearings conducted pursuant to Sections 31-17-560, 56-1-170, 56-1-221, 56-1-286, 56-1-370, 56-1-410, 56-1-820, 56-1-1030, 56-1-1090, 56-1-1390, 56-3-1330, 56-5-2942, 56-5-2951, 56-9-60, 56-9-320, 56-9-351, 56-9-363, 56-10-510, 56-10-530, 56-15-350, and 56-16-180 of the Code of Laws of 1976, as amended, will be conducted by the Administrative Law Judge Division.  Revenues collected pursuant to Section 56-5-2952 will be retained by the Administrative Law Judge Division to defray the costs of scheduling and conducting such hearings.  All employees and property associated with the Department of Motor Vehicles</w:t>
      </w:r>
      <w:r>
        <w:rPr>
          <w:iCs/>
          <w:u w:val="single"/>
        </w:rPr>
        <w:t>’</w:t>
      </w:r>
      <w:r>
        <w:rPr>
          <w:i/>
          <w:iCs/>
          <w:u w:val="single"/>
        </w:rPr>
        <w:t xml:space="preserve"> Office of Administrative Hearings are hereby transferred to and incorporated in and shall be administered as part of the Administrative Law Judge Division.  Notwithstanding the provisions of Sections 56-1-1030 and 56-9-363, appeals from administrative decisions will be conducted pursuant to Chapter 23 of Title 1.</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A.18.</w:t>
      </w:r>
      <w:r>
        <w:rPr>
          <w:i/>
          <w:iCs/>
          <w:u w:val="single"/>
        </w:rPr>
        <w:tab/>
        <w:t>(DMV: Accident Data Entry)  The process of accident report data entry used for statistical purposes, previously being performed by the Department of Motor Vehicles, is transferred to the Department of Public Safety.  The Department of Public Safety may contract with the Department of Corrections to utilize inmate labor to perform this function.  The Department of Motor Vehicles will continue to be the agency of record for accident data as it relates to driver history.  The Department of Motor Vehicles will continue to receive and process accident reports for its purposes prior to transmittal of the reports to the Department of Public Safety.  The Department of Motor Vehicles will transfer $163,079 to the Department of Public Safety to defray the expenses of that function.</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A.19.</w:t>
      </w:r>
      <w:r>
        <w:rPr>
          <w:i/>
          <w:iCs/>
          <w:u w:val="single"/>
        </w:rPr>
        <w:tab/>
        <w:t>(DMV: Dealer Licensing)  The regulation of motor vehicle and motorcycle manufacturers, distributors, wholesalers, and dealers, as previously administered by the Department of Motor Vehicles pursuant to Chapters 15 and 16 of Title 56 and Article 5 of Chapter 17 of Title 31, of the Code of Laws of 1976, as amended, is transferred to the Department of Labor, Licensing, and Regulation.  The Department of Labor, Licensing, and Regulation has authority to assess fines and penalties in regard to motor vehicle and motorcycle manufacturers, distributors, wholesalers, and dealers and will retain such fines and penalties to defray the expenses of the program.  All employees and property associated with the Department of Motor Vehicles</w:t>
      </w:r>
      <w:r>
        <w:rPr>
          <w:iCs/>
          <w:u w:val="single"/>
        </w:rPr>
        <w:t>’</w:t>
      </w:r>
      <w:r>
        <w:rPr>
          <w:i/>
          <w:iCs/>
          <w:u w:val="single"/>
        </w:rPr>
        <w:t xml:space="preserve"> dealer licensing section are hereby transferred to and incorporated in and shall be administered as part of the Department of Labor, Licensing, and Regul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37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 xml:space="preserve">(CORR: Clothes/Transportation Upon Discharge)  Whenever an inmate shall be discharged from the Department of Corrections, the </w:t>
      </w:r>
      <w:r>
        <w:rPr>
          <w:strike/>
          <w:color w:val="000000"/>
        </w:rPr>
        <w:t>State Board of Corrections thereof</w:t>
      </w:r>
      <w:r>
        <w:rPr>
          <w:color w:val="000000"/>
        </w:rPr>
        <w:t xml:space="preserve"> </w:t>
      </w:r>
      <w:r>
        <w:rPr>
          <w:i/>
          <w:iCs/>
          <w:color w:val="000000"/>
          <w:u w:val="single"/>
        </w:rPr>
        <w:t>department</w:t>
      </w:r>
      <w:r>
        <w:rPr>
          <w:color w:val="000000"/>
        </w:rPr>
        <w:t xml:space="preserve">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CORR: E.H. Cooper Trust Fund)  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 xml:space="preserve">(CORR: Tire Retreading Program Restriction)  The tire retreading program at the Lieber Correctional Institution shall be limited to the marketing </w:t>
      </w:r>
      <w:r>
        <w:rPr>
          <w:strike/>
          <w:color w:val="000000"/>
        </w:rPr>
        <w:t>and sale</w:t>
      </w:r>
      <w:r>
        <w:rPr>
          <w:color w:val="000000"/>
        </w:rPr>
        <w:t xml:space="preserve"> of retreads to </w:t>
      </w:r>
      <w:r>
        <w:rPr>
          <w:strike/>
          <w:color w:val="000000"/>
        </w:rPr>
        <w:t>state</w:t>
      </w:r>
      <w:r>
        <w:rPr>
          <w:color w:val="000000"/>
        </w:rPr>
        <w:t xml:space="preserve"> </w:t>
      </w:r>
      <w:r>
        <w:rPr>
          <w:i/>
          <w:iCs/>
          <w:color w:val="000000"/>
          <w:u w:val="single"/>
        </w:rPr>
        <w:t>all</w:t>
      </w:r>
      <w:r>
        <w:rPr>
          <w:color w:val="000000"/>
        </w:rPr>
        <w:t xml:space="preserv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3.</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5.</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6.</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7.</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0.</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1.</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37.22.</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3.</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6.</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7.</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bCs/>
        </w:rPr>
        <w:tab/>
        <w:t>37.28.</w:t>
        <w:tab/>
      </w:r>
      <w:r>
        <w:rPr/>
        <w:t xml:space="preserve">(CORR: Alternative </w:t>
      </w:r>
      <w:r>
        <w:rPr>
          <w:bCs/>
          <w:color w:val="000000"/>
        </w:rPr>
        <w:t>Punishment</w:t>
      </w:r>
      <w:r>
        <w:rPr/>
        <w:t xml:space="preserve">)  </w:t>
      </w:r>
      <w:r>
        <w:rPr>
          <w:strike/>
        </w:rPr>
        <w:t>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9.</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szCs w:val="17"/>
        </w:rPr>
        <w:tab/>
      </w:r>
      <w:r>
        <w:rPr>
          <w:b/>
          <w:bCs/>
          <w:szCs w:val="17"/>
        </w:rPr>
        <w:t>37.30.</w:t>
        <w:tab/>
      </w:r>
      <w:r>
        <w:rPr>
          <w:szCs w:val="17"/>
        </w:rPr>
        <w:t>(CORR: Inmate Education Program)  The Department of Corrections is authorized to establish criteria to qualify inmates for the high school education or equivalency program.  The department may use up to $2,500,000 in appropriated and/or authorized funds for this program.  The department is authorized to make participation mandatory for qualified inmates and may revoke the privileges of those who refuse to participate in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b/>
          <w:bCs/>
          <w:i/>
          <w:u w:val="single"/>
        </w:rPr>
        <w:t>37.31.</w:t>
      </w:r>
      <w:r>
        <w:rPr>
          <w:i/>
          <w:u w:val="single"/>
        </w:rPr>
        <w:tab/>
        <w:t>(CORR: Dairy Operations Construction)  Subject to the review of the Joint Bond Review Committee and approval of the Budget and Control Board, the Department of Corrections is authorized to borrow an amount not to exceed $6,000,000 for the purpose of constructing and equipping a Dairy to be located at its Wateree River Correctional Institution.  The State Treasurer is authorized to negotiate the terms and conditions of a loan, revenue bond, or other financing arrangement, the indebtedness for which must be repaid exclusively from either net revenues derived from operations of the Dairy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Cs/>
        </w:rPr>
        <w:tab/>
      </w:r>
      <w:r>
        <w:rPr>
          <w:b/>
          <w:i/>
          <w:iCs/>
          <w:u w:val="single"/>
        </w:rPr>
        <w:t>37.32.</w:t>
      </w:r>
      <w:r>
        <w:rPr>
          <w:bCs/>
          <w:i/>
          <w:iCs/>
          <w:u w:val="single"/>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38 - N08 - DEPARTMENT OF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1.</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39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39.10.</w:t>
        <w:tab/>
      </w:r>
      <w:r>
        <w:rPr>
          <w:bCs/>
          <w:color w:val="000000"/>
        </w:rPr>
        <w:t>(DJJ: Sale of Real Property)  After receiving approval from the Budget and Control Board for the sale of property, t</w:t>
      </w:r>
      <w:r>
        <w:rPr>
          <w:bCs/>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color w:val="000000"/>
        </w:rPr>
        <w:t>39.12.</w:t>
        <w:tab/>
      </w:r>
      <w:r>
        <w:rPr>
          <w:color w:val="000000"/>
        </w:rPr>
        <w:t>(DJJ: Good Behavior Incentive)  A child committed to the Department of Juvenile Justice for a determinate period pursuant to Section 20</w:t>
        <w:noBreakHyphen/>
        <w:t>7</w:t>
        <w:noBreakHyphen/>
        <w:t xml:space="preserve">7810 may be released by the department prior to the expiration of the determinate period for “good behavior” as determined by the department, after </w:t>
      </w:r>
      <w:r>
        <w:rPr/>
        <w:t>having</w:t>
      </w:r>
      <w:r>
        <w:rPr>
          <w:color w:val="000000"/>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7.</w:t>
      </w:r>
      <w:r>
        <w:rPr/>
        <w:tab/>
        <w:t>(DJJ: Vending Machines)  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8.</w:t>
      </w:r>
      <w:r>
        <w:rPr/>
        <w:tab/>
        <w:t>(DJJ: Twelve-Month Funding)  Notwithstanding any other provision of law, all funds disbursed to the Department of Juvenile Justice by the Department of Education pursuant to the Education Improvement Act, for teacher salary supplements or for any other instructional purposes, shall be adjusted by the Department of Education to reflect the department’s twelve-month continuous progress education program, which operates on a school year of 235 days as opposed to the standard school year of 180 or 190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u w:val="single"/>
        </w:rPr>
      </w:pPr>
      <w:r>
        <w:rPr>
          <w:i/>
        </w:rPr>
        <w:tab/>
      </w:r>
      <w:r>
        <w:rPr>
          <w:b/>
          <w:bCs/>
          <w:i/>
          <w:u w:val="single"/>
        </w:rPr>
        <w:t>39.19.</w:t>
      </w:r>
      <w:r>
        <w:rPr>
          <w:i/>
          <w:u w:val="single"/>
        </w:rPr>
        <w:tab/>
        <w:t>(DJJ: Detention Per Diem Costs)  Notwithstanding any other provision of law, local governments utilizing the juvenile detention services provided by the Department of Juvenile Justice must pay the department a per diem of $100 dollars a day per child.  The department may apply the remainder of the funds generated by this item, if any, to operational or capital expenses associated with regional evaluation centers.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u w:val="single"/>
        </w:rPr>
      </w:pPr>
      <w:r>
        <w:rPr>
          <w:i/>
        </w:rPr>
        <w:tab/>
      </w:r>
      <w:r>
        <w:rPr>
          <w:b/>
          <w:bCs/>
          <w:i/>
          <w:u w:val="single"/>
        </w:rPr>
        <w:t>39.20.</w:t>
      </w:r>
      <w:r>
        <w:rPr>
          <w:i/>
          <w:u w:val="single"/>
        </w:rPr>
        <w:tab/>
        <w:t>(DJJ: Detention – Extended Stay Disincentive)  In order to offset the increased cost of providing education, health care and treatment services to juveniles confined for extended periods in the Department of Juvenile Justice</w:t>
      </w:r>
      <w:r>
        <w:rPr>
          <w:u w:val="single"/>
        </w:rPr>
        <w:t>’</w:t>
      </w:r>
      <w:r>
        <w:rPr>
          <w:i/>
          <w:u w:val="single"/>
        </w:rPr>
        <w:t>s Juvenile Detention Center, the department shall charge, and the local governmental entity otherwise responsible for paying the current per diem detention fee shall pay, an additional per diem charge of $25 per day for every day a juvenile remains in detention in excess of 90 days.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u w:val="single"/>
        </w:rPr>
      </w:pPr>
      <w:r>
        <w:rPr>
          <w:i/>
        </w:rPr>
        <w:tab/>
      </w:r>
      <w:r>
        <w:rPr>
          <w:b/>
          <w:bCs/>
          <w:i/>
          <w:u w:val="single"/>
        </w:rPr>
        <w:t>39.21.</w:t>
      </w:r>
      <w:r>
        <w:rPr>
          <w:i/>
          <w:u w:val="single"/>
        </w:rPr>
        <w:tab/>
        <w:t>(DJJ: Local District Effort)  Upon commitment or confinement to a Department of Juvenile Justice facility, the school district in which that child resides shall transfer a pro rata share of the district</w:t>
      </w:r>
      <w:r>
        <w:rPr>
          <w:u w:val="single"/>
        </w:rPr>
        <w:t>’</w:t>
      </w:r>
      <w:r>
        <w:rPr>
          <w:i/>
          <w:u w:val="single"/>
        </w:rPr>
        <w:t>s local portion of the base student cost per school day for that student to the Department of Juvenile Justice for the time period in which the child is committed or confined to a department facility.  If adequate funding is not received, the department shall have the flexibility to use funds from other programmatic areas to maintain an appropriate level of serv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color w:val="000000"/>
          <w:u w:val="single"/>
        </w:rPr>
      </w:pPr>
      <w:r>
        <w:rPr>
          <w:bCs/>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40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41 - L46 - COMMISSION ON MINORITY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1.4.</w:t>
        <w:tab/>
      </w:r>
      <w:r>
        <w:rPr>
          <w:color w:val="000000"/>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42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8"/>
        </w:rPr>
        <w:t>SECTION 43 - R08 - WORKERS</w:t>
      </w:r>
      <w:r>
        <w:rPr>
          <w:color w:val="000000"/>
          <w:spacing w:val="-8"/>
        </w:rPr>
        <w:t>’</w:t>
      </w:r>
      <w:r>
        <w:rPr>
          <w:b/>
          <w:color w:val="000000"/>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1.</w:t>
      </w:r>
      <w:r>
        <w:rPr>
          <w:color w:val="000000"/>
        </w:rPr>
        <w:tab/>
        <w:t xml:space="preserve">(WCC: Medical </w:t>
      </w:r>
      <w:r>
        <w:rPr/>
        <w:t xml:space="preserve">Services Provider Manual Revenue)  All revenue earned from the sale of the commission’s publication Medical Services Provider Manual shall be retained by the agency to be used f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3.4.</w:t>
      </w:r>
      <w:r>
        <w:rPr>
          <w:color w:val="000000"/>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44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47 - R20 -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3.</w:t>
      </w:r>
      <w:r>
        <w:rPr>
          <w:bCs/>
          <w:color w:val="000000"/>
        </w:rPr>
        <w:tab/>
      </w:r>
      <w:r>
        <w:rPr/>
        <w:t>(INS: 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7.4.</w:t>
      </w:r>
      <w:r>
        <w:rPr>
          <w:i/>
          <w:iCs/>
          <w:u w:val="single"/>
        </w:rPr>
        <w:tab/>
        <w:t>(INS: Solvency Monitoring)  The department is authorized to charge a $250.00 desk audit fee for the analysis of company annual statements and back-end audits.  These funds shall be retained by the department and may be carried forward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7.5.</w:t>
      </w:r>
      <w:r>
        <w:rPr>
          <w:i/>
          <w:iCs/>
          <w:u w:val="single"/>
        </w:rPr>
        <w:tab/>
        <w:t xml:space="preserve">(INS: Form and Rate Review)  </w:t>
      </w:r>
      <w:r>
        <w:rPr>
          <w:bCs/>
          <w:i/>
          <w:iCs/>
          <w:u w:val="single"/>
        </w:rPr>
        <w:t>The department is authorized to charge a $25.00 fee for all forms and rates filed with the department.  These funds shall be retained by the department and may be carried forward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48 - R23 -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spacing w:val="-2"/>
        </w:rPr>
        <w:t>SECTION 49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4.</w:t>
      </w:r>
      <w:r>
        <w:rPr>
          <w:bCs/>
          <w:color w:val="000000"/>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50 - R36 - DEPARTMENT OF LABOR, LICENSING AND REGUL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0" w:name="TakeItFromHere"/>
      <w:bookmarkEnd w:id="0"/>
      <w:r>
        <w:rPr>
          <w:bCs/>
          <w:color w:val="000000"/>
          <w:spacing w:val="-2"/>
        </w:rPr>
        <w:tab/>
      </w:r>
      <w:r>
        <w:rPr>
          <w:b/>
          <w:color w:val="000000"/>
          <w:spacing w:val="-2"/>
        </w:rPr>
        <w:t>50.8.</w:t>
        <w:tab/>
      </w:r>
      <w:r>
        <w:rPr>
          <w:bCs/>
          <w:color w:val="000000"/>
          <w:spacing w:val="-2"/>
        </w:rPr>
        <w:t>(</w:t>
      </w:r>
      <w:r>
        <w:rPr/>
        <w:t>LLR</w:t>
      </w:r>
      <w:r>
        <w:rPr>
          <w:bCs/>
          <w:color w:val="000000"/>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color w:val="000000"/>
          <w:spacing w:val="-2"/>
        </w:rPr>
        <w:t>50.9.</w:t>
      </w:r>
      <w:r>
        <w:rPr>
          <w:bCs/>
          <w:color w:val="000000"/>
          <w:spacing w:val="-2"/>
        </w:rPr>
        <w:tab/>
        <w:t xml:space="preserve">(LLR: Board of </w:t>
      </w:r>
      <w:r>
        <w:rPr/>
        <w:t>Medical</w:t>
      </w:r>
      <w:r>
        <w:rPr>
          <w:bCs/>
          <w:color w:val="000000"/>
          <w:spacing w:val="-2"/>
        </w:rPr>
        <w:t xml:space="preserve"> Examiners-Licensure Requirements)  During Fiscal Year </w:t>
      </w:r>
      <w:r>
        <w:rPr>
          <w:bCs/>
          <w:strike/>
          <w:color w:val="000000"/>
          <w:spacing w:val="-2"/>
        </w:rPr>
        <w:t>2004-2005</w:t>
      </w:r>
      <w:r>
        <w:rPr>
          <w:bCs/>
          <w:color w:val="000000"/>
          <w:spacing w:val="-2"/>
        </w:rPr>
        <w:t xml:space="preserve"> </w:t>
      </w:r>
      <w:r>
        <w:rPr>
          <w:bCs/>
          <w:i/>
          <w:iCs/>
          <w:color w:val="000000"/>
          <w:spacing w:val="-2"/>
          <w:u w:val="single"/>
        </w:rPr>
        <w:t>2005-06</w:t>
      </w:r>
      <w:r>
        <w:rPr>
          <w:bCs/>
          <w:color w:val="000000"/>
          <w:spacing w:val="-2"/>
        </w:rPr>
        <w:t>, the South Carolina Board of Medical Examiners shall expend funds necessary to review and issue, at the board’s discretion, a license to practice medicine to an applicant who has passed the required examinations, irrespective of the number of times an exam was taken or the time frame within which the applicant successfully passed such examinations, if the applicant otherwise qualifies for licensur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1)</w:t>
        <w:tab/>
        <w:t>has been licensed to practice medicine in another state in the United St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2)</w:t>
        <w:tab/>
        <w:t>has not had his or her license revoked, suspended, or restricted in this State or any other state and has no disciplinary matters pending in this State or any other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3)</w:t>
        <w:tab/>
        <w:t>holds certification by a specialty board recognized by either the American Board of Medical Specialties or the American Osteopathic Association;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4)</w:t>
        <w:tab/>
        <w:t>has undertaken to establish himself or herself in a rural area of this State.</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0.10.</w:t>
      </w:r>
      <w:r>
        <w:rPr>
          <w:i/>
          <w:iCs/>
          <w:u w:val="single"/>
        </w:rPr>
        <w:tab/>
        <w:t>(LLR: Suspension of Boards)  Notwithstanding any other provision of law, the duties, functions, and responsibilities of the Perpetual Care Cemetery Board, the Auctioneers Commission, the Board of Registration for Foresters, the Board of Registration for Geologists, and the Board of Pyrotechnic Safety are suspended for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spacing w:val="-2"/>
          <w:u w:val="single"/>
        </w:rPr>
      </w:pPr>
      <w:r>
        <w:rPr>
          <w:bCs/>
          <w:i/>
          <w:iCs/>
          <w:color w:val="000000"/>
          <w:spacing w:val="-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2"/>
        </w:rPr>
      </w:pPr>
      <w:r>
        <w:rPr>
          <w:b/>
          <w:color w:val="000000"/>
          <w:spacing w:val="-2"/>
        </w:rPr>
        <w:t>SECTION 51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6.</w:t>
      </w:r>
      <w:r>
        <w:rPr/>
        <w:tab/>
        <w:t>(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53 - U12 -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w:t>
      </w:r>
      <w:r>
        <w:rPr>
          <w:strike/>
          <w:color w:val="000000"/>
        </w:rPr>
        <w:t>2005</w:t>
      </w:r>
      <w:r>
        <w:rPr>
          <w:color w:val="000000"/>
        </w:rPr>
        <w:t xml:space="preserve"> </w:t>
      </w:r>
      <w:r>
        <w:rPr>
          <w:i/>
          <w:iCs/>
          <w:color w:val="000000"/>
          <w:u w:val="single"/>
        </w:rPr>
        <w:t>2006</w:t>
      </w:r>
      <w:r>
        <w:rPr>
          <w:color w:val="000000"/>
        </w:rPr>
        <w:t>.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 xml:space="preserve">(DOT: Oversize and Overweight Permits)  Notwithstanding any other provision of law, for </w:t>
      </w:r>
      <w:r>
        <w:rPr>
          <w:strike/>
          <w:color w:val="000000"/>
        </w:rPr>
        <w:t>Fiscal Year 2004-05,</w:t>
      </w:r>
      <w:r>
        <w:rPr>
          <w:color w:val="000000"/>
        </w:rPr>
        <w:t xml:space="preserve"> </w:t>
      </w:r>
      <w:r>
        <w:rPr>
          <w:i/>
          <w:iCs/>
          <w:color w:val="000000"/>
          <w:u w:val="single"/>
        </w:rPr>
        <w:t>the current fiscal year</w:t>
      </w:r>
      <w:r>
        <w:rPr>
          <w:color w:val="000000"/>
        </w:rPr>
        <w:t xml:space="preserve">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spacing w:val="-10"/>
        </w:rPr>
      </w:pPr>
      <w:r>
        <w:rPr>
          <w:color w:val="000000"/>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763" w:leader="none"/>
          <w:tab w:val="left" w:pos="850" w:leader="none"/>
        </w:tabs>
        <w:jc w:val="both"/>
        <w:rPr>
          <w:b/>
          <w:b/>
          <w:color w:val="000000"/>
        </w:rPr>
      </w:pPr>
      <w:r>
        <w:rPr>
          <w:b/>
          <w:color w:val="000000"/>
        </w:rPr>
        <w:t>SECTION 53C - Y14 - STATE PORTS AUTHORITY</w:t>
      </w:r>
    </w:p>
    <w:p>
      <w:pPr>
        <w:pStyle w:val="Normal"/>
        <w:keepNext w:val="true"/>
        <w:tabs>
          <w:tab w:val="clear" w:pos="709"/>
          <w:tab w:val="left" w:pos="763" w:leader="none"/>
          <w:tab w:val="left" w:pos="850"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r>
      <w:r>
        <w:rPr>
          <w:color w:val="000000"/>
        </w:rPr>
        <w:t xml:space="preserve">(SPA: Charleston Cooper River Bridge Project)  The State Ports Authority shall, from other general fund or operating fund surplus available and any funds appropriated to the authority in prior fiscal years and left unexpended as of July 1, </w:t>
      </w:r>
      <w:r>
        <w:rPr>
          <w:strike/>
          <w:color w:val="000000"/>
        </w:rPr>
        <w:t>2004</w:t>
      </w:r>
      <w:r>
        <w:rPr>
          <w:color w:val="000000"/>
        </w:rPr>
        <w:t xml:space="preserve"> </w:t>
      </w:r>
      <w:r>
        <w:rPr>
          <w:i/>
          <w:iCs/>
          <w:color w:val="000000"/>
          <w:u w:val="single"/>
        </w:rPr>
        <w:t>2005</w:t>
      </w:r>
      <w:r>
        <w:rPr>
          <w:color w:val="000000"/>
        </w:rPr>
        <w:t xml:space="preserve">, pay to the State Transportation Infrastructure Bank one million dollars before June 30, </w:t>
      </w:r>
      <w:r>
        <w:rPr>
          <w:strike/>
          <w:color w:val="000000"/>
        </w:rPr>
        <w:t>2005</w:t>
      </w:r>
      <w:r>
        <w:rPr>
          <w:color w:val="000000"/>
        </w:rPr>
        <w:t xml:space="preserve"> </w:t>
      </w:r>
      <w:r>
        <w:rPr>
          <w:i/>
          <w:iCs/>
          <w:color w:val="000000"/>
          <w:u w:val="single"/>
        </w:rPr>
        <w:t>2006</w:t>
      </w:r>
      <w:r>
        <w:rPr>
          <w:color w:val="000000"/>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54 - A99 - LEGISLATIVE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 xml:space="preserve">(LEG: Subsistence/Travel Regulations)  Notwithstanding any other provision of law: </w:t>
        <w:tab/>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2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bCs/>
          <w:color w:val="000000"/>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3.</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1,5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1,500, as approved by the Speaker of the House, from the time the member’s election is certified until the end of the then current fiscal year.  For fiscal years beginning in odd years, eligible members are allowed an allocation of $20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21.</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t>SECTION 55 - C05 - ADMINISTRATIVE LAW JUDGE DIVI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56DD - D21 - GOVERN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1.</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2.</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SLED - Compliance/Underage Alcohol/Tobacco Enforcement)  </w:t>
      </w:r>
      <w:r>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color w:val="000000"/>
        </w:rPr>
        <w:t>56DD.35.</w:t>
      </w:r>
      <w:r>
        <w:rPr>
          <w:color w:val="000000"/>
        </w:rPr>
        <w:tab/>
        <w:t xml:space="preserve">(GOV: SLED - CWP Instructors Certification)  </w:t>
      </w:r>
      <w:r>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6DD.36.</w:t>
        <w:tab/>
      </w:r>
      <w:r>
        <w:rPr>
          <w:color w:val="000000"/>
        </w:rPr>
        <w:t xml:space="preserve">(GOV: SLED - Coin Operated Device Enforcement)  </w:t>
      </w:r>
      <w:r>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7.</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8.</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color w:val="000000"/>
          <w:spacing w:val="-2"/>
        </w:rPr>
        <w:t>56DD.39.</w:t>
      </w:r>
      <w:r>
        <w:rPr>
          <w:bCs/>
          <w:color w:val="000000"/>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r>
      <w:r>
        <w:rPr/>
        <w:tab/>
        <w:t xml:space="preserve">(GOV: OEPP - Guardian Ad Litem Program)  </w:t>
      </w:r>
      <w:r>
        <w:rPr>
          <w:bCs/>
          <w:color w:val="000000"/>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t xml:space="preserve">For FY </w:t>
      </w:r>
      <w:r>
        <w:rPr>
          <w:strike/>
        </w:rPr>
        <w:t>2004-05</w:t>
      </w:r>
      <w:r>
        <w:rPr/>
        <w:t xml:space="preserve"> </w:t>
      </w:r>
      <w:r>
        <w:rPr>
          <w:i/>
          <w:iCs/>
          <w:u w:val="single"/>
        </w:rPr>
        <w:t>2005-06</w:t>
      </w:r>
      <w:r>
        <w:rPr/>
        <w:t>, the Department of Revenue is directed to reduce the rate of interest paid on eligible refunds by two percentage points</w:t>
      </w:r>
      <w:r>
        <w:rPr>
          <w:color w:val="000000"/>
        </w:rPr>
        <w:t>.  The revenue resulting from this reduction must be used exclusively for operations of the Guardian ad Litem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SECTION 57 - E04 - LIEUTENANT GOVERNOR</w:t>
      </w:r>
      <w:r>
        <w:rPr>
          <w:bCs/>
        </w:rPr>
        <w:t>’</w:t>
      </w:r>
      <w:r>
        <w:rPr>
          <w:b/>
          <w:bCs/>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4"/>
        </w:rPr>
        <w:tab/>
        <w:t>57.1.</w:t>
        <w:tab/>
      </w:r>
      <w:r>
        <w:rPr>
          <w:szCs w:val="24"/>
        </w:rPr>
        <w:t>(LTG: Personnel Administration Exemption)  The staff of the Lieutenant Governor’s Office shall be exempt from the provisions of Article 3, Chapter 11, Title 8 of the 1976 Code of Laws, as amended. In addition, the staff of the Lieutenant Governor’s Office shall be exempt from the provisions of Article 5, Chapter 17, Title 8 of the 1976 Code of Laws, as amended.</w:t>
      </w:r>
      <w:r>
        <w:rPr>
          <w:b/>
          <w:szCs w:val="24"/>
        </w:rPr>
        <w:tab/>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7.2.</w:t>
      </w:r>
      <w:r>
        <w:rPr>
          <w:i/>
          <w:iCs/>
          <w:u w:val="single"/>
        </w:rPr>
        <w:tab/>
        <w:t xml:space="preserve">(LTG: Division on Aging Transfer)  Notwithstanding any other provision of law, the duties, functions and responsibilities of the Division on Aging are transferred from the Department of Health and Human Services to the Office of the Lieutenan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58 - E08 - SECRETARY OF STATE</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1.</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59 - E12 - COMPTROLLER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5.</w:t>
      </w:r>
      <w:r>
        <w:rPr>
          <w:color w:val="000000"/>
        </w:rPr>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tab/>
      </w:r>
      <w:r>
        <w:rPr>
          <w:color w:val="000000"/>
        </w:rPr>
        <w:t>(CG: GASB #34 Implementation)  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8.</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9.</w:t>
      </w:r>
      <w:r>
        <w:rPr/>
        <w:tab/>
        <w:t>(CG: Unemployment Compensation Fund Administration)  One percent of the fund balance of the Unemployment Compensation Fund, which amount shall not exceed $200,000,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rFonts w:cs="Univers" w:ascii="Univers" w:hAnsi="Univers"/>
          <w:sz w:val="36"/>
        </w:rPr>
        <w:tab/>
      </w:r>
      <w:r>
        <w:rPr>
          <w:b/>
          <w:bCs/>
        </w:rPr>
        <w:t>59.10</w:t>
      </w:r>
      <w:r>
        <w:rPr/>
        <w:t>.</w:t>
        <w:tab/>
        <w:t>(CG: Suspension of Withholding) The Comptroller General may suspend the ten percent withholding requirement imposed on funds appropriated to counties and municipalities in Part IA, Section 69A of this act for failure to submit required financial data in the Annual County Financial Report and the Annual Municipal Financial Repor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60 - E16 - STATE TREASURE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61 - E24 - ADJUTANT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 xml:space="preserve">(ADJ: Meals in Emergency Operations Centers)  The cost of meals may be provided to state employees who are required to work at the State Emergency Operations Centers during actual emergencies and emergency simulation exercises when they are not permitted to lea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0.</w:t>
        <w:tab/>
      </w:r>
      <w:r>
        <w:rPr>
          <w:bCs/>
        </w:rPr>
        <w:t>(ADJ: Exempt National Guard Pension Fund)  In the calculation of any across-the-board cut mandated by the Budget and Control Board or General Assembly, the amount of the appropriation for the National Guard Pension Fund shall be excluded from the Adjutant General’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1.11.</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bCs/>
          <w:i/>
          <w:iCs/>
          <w:u w:val="single"/>
        </w:rPr>
        <w:t>61.12.</w:t>
      </w:r>
      <w:r>
        <w:rPr>
          <w:i/>
          <w:iCs/>
          <w:u w:val="single"/>
        </w:rPr>
        <w:tab/>
        <w:t>(ADJ: Federally Declared Disaster Funds)  Any appropriation made as state match for a federally declared disaster may be carried forward and used for the same purpose.  Unallocated funds from established FEMA disaster accounts may be used as state match in any federally declared disaster.  Such funds may not be expended for any purpose other than for state match for a federally declared disast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62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5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 xml:space="preserve">(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11.</w:t>
      </w:r>
      <w:r>
        <w:rPr>
          <w:bCs/>
          <w:color w:val="000000"/>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2.</w:t>
        <w:tab/>
      </w:r>
      <w:r>
        <w:rPr/>
        <w:t>(ELECT: Help America Vote Act)  Of funds appropriated to the commission for primary elections, the commission shall utilize any excess funds to match the Help America Vote Act program to the greatest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62.13.</w:t>
      </w:r>
      <w:r>
        <w:rPr>
          <w:bCs/>
          <w:color w:val="000000"/>
        </w:rPr>
        <w:tab/>
        <w:t>(ELECT: HAVA)  In no event shall any vendor, or vendor’s equipment, which has been the subject of decertification, ethical, or technical violations in any state, county, municipality, or territory of the United States, or the Federal Government in the past three years, be eligible to supply election equipment or services to the State of South Carolina or any county, municipality, or other entity within the State through which an election may be conducted unless the vendor provides evidence to the State Election Commission to the Commission’s satisfaction that deficiencies in the equipment have been corrected.  Any equipment manufactured by any vendor as stipulated, or licensed by such vendor to any third party, is also ineligible for use in this State except as provided abov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63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 xml:space="preserve">(BCB: BCB Realignment)  The Budget and Control Board shall be authorized to realign its Fiscal Year </w:t>
      </w:r>
      <w:r>
        <w:rPr>
          <w:strike/>
        </w:rPr>
        <w:t>2004-05</w:t>
      </w:r>
      <w:r>
        <w:rPr/>
        <w:t xml:space="preserve"> </w:t>
      </w:r>
      <w:r>
        <w:rPr>
          <w:i/>
          <w:iCs/>
          <w:u w:val="single"/>
        </w:rPr>
        <w:t>2005-06</w:t>
      </w:r>
      <w:r>
        <w:rPr/>
        <w:t xml:space="preserve">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4.</w:t>
        <w:tab/>
      </w:r>
      <w:r>
        <w:rPr/>
        <w:t>(BCB: Southern Maritime Collection)  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5.</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6.</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7.</w:t>
        <w:tab/>
      </w:r>
      <w:r>
        <w:rPr>
          <w:color w:val="000000"/>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tab/>
      </w:r>
      <w:r>
        <w:rPr>
          <w:bCs/>
          <w:color w:val="000000"/>
        </w:rPr>
        <w:t>(</w:t>
      </w:r>
      <w:r>
        <w:rPr>
          <w:color w:val="000000"/>
        </w:rPr>
        <w:t xml:space="preserve">BCB: Health Plan Reserve)  Notwithstanding any other provision of law, the State Health Plan </w:t>
      </w:r>
      <w:r>
        <w:rPr>
          <w:strike/>
          <w:color w:val="000000"/>
        </w:rPr>
        <w:t>is only required to seek a zero day</w:t>
      </w:r>
      <w:r>
        <w:rPr>
          <w:color w:val="000000"/>
        </w:rPr>
        <w:t xml:space="preserve"> </w:t>
      </w:r>
      <w:r>
        <w:rPr>
          <w:i/>
          <w:iCs/>
          <w:color w:val="000000"/>
          <w:u w:val="single"/>
        </w:rPr>
        <w:t>shall not be required to seek a 45-day</w:t>
      </w:r>
      <w:r>
        <w:rPr>
          <w:color w:val="000000"/>
        </w:rPr>
        <w:t xml:space="preserve"> reserve fund by the end of calendar year </w:t>
      </w:r>
      <w:r>
        <w:rPr>
          <w:strike/>
          <w:color w:val="000000"/>
        </w:rPr>
        <w:t>2004</w:t>
      </w:r>
      <w:r>
        <w:rPr>
          <w:color w:val="000000"/>
        </w:rPr>
        <w:t xml:space="preserve"> </w:t>
      </w:r>
      <w:r>
        <w:rPr>
          <w:i/>
          <w:iCs/>
          <w:color w:val="000000"/>
          <w:u w:val="single"/>
        </w:rPr>
        <w:t>2005</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9.</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0.</w:t>
      </w:r>
      <w:r>
        <w:rPr>
          <w:color w:val="000000"/>
          <w:spacing w:val="-2"/>
        </w:rPr>
        <w:tab/>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2.</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3.</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4.</w:t>
      </w:r>
      <w:r>
        <w:rPr>
          <w:color w:val="000000"/>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63.15.</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6.</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7.</w:t>
      </w:r>
      <w:r>
        <w:rPr>
          <w:color w:val="000000"/>
        </w:rPr>
        <w:tab/>
        <w:t xml:space="preserve">(BCB: Carry Forward </w:t>
        <w:noBreakHyphen/>
        <w:t xml:space="preserve"> Local Government Assistance)  The Budget and Control Board </w:t>
      </w:r>
      <w:r>
        <w:rPr/>
        <w:t>may carry forward from the prior fiscal year to the current fiscal year funds appropriated for the purpose of providing financial assistance to local governments with water, wastewater, and sewer projects</w:t>
      </w:r>
      <w:r>
        <w:rPr>
          <w:color w:val="000000"/>
        </w:rPr>
        <w:t>.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8.</w:t>
      </w:r>
      <w:r>
        <w:rPr>
          <w:color w:val="000000"/>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9.</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0.</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1.</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22.</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3.</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24.</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5.</w:t>
      </w:r>
      <w:r>
        <w:rPr/>
        <w:tab/>
        <w:t>(BCB: Technology and Other Initiatives)  The Budget and Control Board shall use $100,000 to support partnerships that further initiatives to align higher educational programs with the needs of technology-intensive industries and $221,727 for NCSL and CSG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6.</w:t>
        <w:tab/>
      </w:r>
      <w:r>
        <w:rPr/>
        <w:t>(BCB: Geodetic Mapping Program)  Of the funds appropriated or authorized to the Budget and Control Board, the board shall utilize $354,000 for the Geodetic Mapping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7.</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8.</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tab/>
      </w:r>
      <w:r>
        <w:rPr/>
        <w:t>(BCB: Family Sick Leave)  For the current fiscal year,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0.</w:t>
        <w:tab/>
      </w:r>
      <w:r>
        <w:rPr/>
        <w:t>(BCB: State Health Plan Savings)  The Budget and Control Board is directed to review the final report of the State Health Plan Financing Advisory Study Committee and is further directed to consider these and any other proposals with a goal of limiting the impact on particip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1.</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setting medical expenses.  The board upon request shall report to the Chairmen of the Senate Finance and House Ways and Means Committees the number of new enrollees to the program and the estimated savings to employees as a result of this effort ;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tab/>
      </w:r>
      <w:r>
        <w:rPr/>
        <w:t xml:space="preserve">(BCB: Antenna and Tower Placement)  </w:t>
      </w:r>
      <w:r>
        <w:rPr>
          <w:bCs/>
          <w:color w:val="000000"/>
        </w:rPr>
        <w:t xml:space="preserve">Notwithstanding any other provision </w:t>
      </w:r>
      <w:r>
        <w:rPr>
          <w:color w:val="000000"/>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3.34.</w:t>
        <w:tab/>
      </w:r>
      <w:r>
        <w:rPr>
          <w:color w:val="000000"/>
        </w:rPr>
        <w:t>(BCB: Law Enforcement Officers Memorial)  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carried forward to succeeding fiscal years and used for the same purpose.</w:t>
      </w:r>
      <w:r>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63.35.</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6.</w:t>
        <w:tab/>
      </w:r>
      <w:r>
        <w:rPr/>
        <w:t>(BCB: Reserve Accounts)  The Budget and Control Board is directed to transfer the amount of $650,000 from board reserve account subfund 3774 to A01 Senate reserve account and the amount of $650,000 from board reserve account subfund 3774 to A05 House revenue reserv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63.37.</w:t>
      </w:r>
      <w:r>
        <w:rPr/>
        <w:tab/>
        <w:t xml:space="preserve">(BCB: Law Enforcement Personnel Salary Review)  </w:t>
      </w:r>
      <w:r>
        <w:rPr>
          <w:strike/>
        </w:rPr>
        <w:t>The Budget and Control Board Office of Human Resources is hereby directed to conduct a review of law enforcement personnel salaries at the Department of Public Safety, the State Law Enforcement Division, the Department of Natural Resources, the Department of Juvenile Justice, the Department of Corrections, and the Department of Probation, Parole, and Pardon Services as compared to other Southeastern states.  All agencies are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January 3,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8.</w:t>
      </w:r>
      <w:r>
        <w:rPr/>
        <w:tab/>
        <w:t xml:space="preserve">(BCB: Employee Compensation)  </w:t>
      </w:r>
      <w:r>
        <w:rPr>
          <w:strike/>
        </w:rPr>
        <w:t>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With respect to unclassified and non-judge judicial unclassified employees or unclassified executive compensation system employees not elsewhere covered in this Act, effective on the first pay date that occurs on or after July 1 of the current fiscal year the compensation of unclassified employees in this paragraph shall be increased by 3%.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With respect to local health care providers and school bus drivers, compensation increases shall be 3% effective on the first pay date that occurs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strike/>
        </w:rPr>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9.</w:t>
      </w:r>
      <w:r>
        <w:rPr/>
        <w:tab/>
        <w:t xml:space="preserve">(BCB: Lawsuit Funding)  The Executive Director shall pay from the Insurance Reserve Fund the defense costs of the State, which are incurred in Fiscal Year </w:t>
      </w:r>
      <w:r>
        <w:rPr>
          <w:strike/>
        </w:rPr>
        <w:t>2004-05</w:t>
      </w:r>
      <w:r>
        <w:rPr/>
        <w:t xml:space="preserve"> </w:t>
      </w:r>
      <w:r>
        <w:rPr>
          <w:i/>
          <w:iCs/>
          <w:u w:val="single"/>
        </w:rPr>
        <w:t>2005-06</w:t>
      </w:r>
      <w:r>
        <w:rPr/>
        <w:t>, in the Abbeville school funding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b/>
        </w:rPr>
        <w:tab/>
      </w:r>
      <w:r>
        <w:rPr>
          <w:b/>
          <w:i/>
          <w:u w:val="single"/>
        </w:rPr>
        <w:t>63.40.</w:t>
        <w:tab/>
      </w:r>
      <w:r>
        <w:rPr>
          <w:i/>
          <w:u w:val="single"/>
        </w:rPr>
        <w:t>(BCB: State Health Plan Contribution)  When devising a plan for the method and schedule of payment for the employer and employee share of contributions for Health Plan Year 2006, the Budget and Control Board shall not increase the contribution rates for State Health Plan particip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3.41.</w:t>
      </w:r>
      <w:r>
        <w:rPr>
          <w:i/>
          <w:u w:val="single"/>
        </w:rPr>
        <w:tab/>
        <w:t>(BCB: Rent Adjustments)  Due to the early retirement of outstanding lease revenue bonds the Budget and Control Board is directed to reduce rent paid by the following agencies as specified:</w:t>
      </w:r>
    </w:p>
    <w:p>
      <w:pPr>
        <w:pStyle w:val="Normal"/>
        <w:tabs>
          <w:tab w:val="clear" w:pos="709"/>
          <w:tab w:val="left" w:pos="990" w:leader="none"/>
          <w:tab w:val="left" w:pos="1080" w:leader="none"/>
          <w:tab w:val="left" w:pos="1260" w:leader="none"/>
          <w:tab w:val="left" w:pos="1440" w:leader="none"/>
          <w:tab w:val="right" w:pos="7920" w:leader="none"/>
        </w:tabs>
        <w:ind w:left="440" w:hanging="440"/>
        <w:jc w:val="both"/>
        <w:rPr/>
      </w:pPr>
      <w:r>
        <w:rPr/>
        <w:tab/>
      </w:r>
      <w:r>
        <w:rPr>
          <w:i/>
          <w:u w:val="single"/>
        </w:rPr>
        <w:t>Adjutant General</w:t>
        <w:tab/>
        <w:t>$   466,000;</w:t>
      </w:r>
    </w:p>
    <w:p>
      <w:pPr>
        <w:pStyle w:val="Normal"/>
        <w:tabs>
          <w:tab w:val="clear" w:pos="709"/>
          <w:tab w:val="left" w:pos="990" w:leader="none"/>
          <w:tab w:val="left" w:pos="1080" w:leader="none"/>
          <w:tab w:val="left" w:pos="1260" w:leader="none"/>
          <w:tab w:val="left" w:pos="1440" w:leader="none"/>
          <w:tab w:val="right" w:pos="7920" w:leader="none"/>
        </w:tabs>
        <w:ind w:left="440" w:hanging="440"/>
        <w:jc w:val="both"/>
        <w:rPr/>
      </w:pPr>
      <w:r>
        <w:rPr/>
        <w:tab/>
      </w:r>
      <w:r>
        <w:rPr>
          <w:i/>
          <w:u w:val="single"/>
        </w:rPr>
        <w:t>Dept. of Social Services-Harden Street Extension</w:t>
        <w:tab/>
        <w:t xml:space="preserve"> $   596,000;</w:t>
      </w:r>
    </w:p>
    <w:p>
      <w:pPr>
        <w:pStyle w:val="Normal"/>
        <w:tabs>
          <w:tab w:val="clear" w:pos="709"/>
          <w:tab w:val="left" w:pos="990" w:leader="none"/>
          <w:tab w:val="left" w:pos="1080" w:leader="none"/>
          <w:tab w:val="left" w:pos="1260" w:leader="none"/>
          <w:tab w:val="left" w:pos="1440" w:leader="none"/>
          <w:tab w:val="right" w:pos="7920" w:leader="none"/>
        </w:tabs>
        <w:ind w:left="440" w:hanging="440"/>
        <w:jc w:val="both"/>
        <w:rPr/>
      </w:pPr>
      <w:r>
        <w:rPr/>
        <w:tab/>
      </w:r>
      <w:r>
        <w:rPr>
          <w:i/>
          <w:u w:val="single"/>
        </w:rPr>
        <w:t>Dept. of Health and Environmental Control Robert Mills</w:t>
        <w:tab/>
        <w:t xml:space="preserve"> $   594,000;</w:t>
      </w:r>
    </w:p>
    <w:p>
      <w:pPr>
        <w:pStyle w:val="Normal"/>
        <w:tabs>
          <w:tab w:val="clear" w:pos="709"/>
          <w:tab w:val="left" w:pos="990" w:leader="none"/>
          <w:tab w:val="left" w:pos="1080" w:leader="none"/>
          <w:tab w:val="left" w:pos="1260" w:leader="none"/>
          <w:tab w:val="left" w:pos="1440" w:leader="none"/>
          <w:tab w:val="right" w:pos="7920" w:leader="none"/>
        </w:tabs>
        <w:ind w:left="440" w:hanging="440"/>
        <w:jc w:val="both"/>
        <w:rPr/>
      </w:pPr>
      <w:r>
        <w:rPr/>
        <w:tab/>
      </w:r>
      <w:r>
        <w:rPr>
          <w:i/>
          <w:u w:val="single"/>
        </w:rPr>
        <w:t>Arts Commission</w:t>
        <w:tab/>
        <w:t xml:space="preserve"> $   186,000;</w:t>
      </w:r>
    </w:p>
    <w:p>
      <w:pPr>
        <w:pStyle w:val="Normal"/>
        <w:tabs>
          <w:tab w:val="clear" w:pos="709"/>
          <w:tab w:val="left" w:pos="990" w:leader="none"/>
          <w:tab w:val="left" w:pos="1080" w:leader="none"/>
          <w:tab w:val="left" w:pos="1260" w:leader="none"/>
          <w:tab w:val="left" w:pos="1440" w:leader="none"/>
          <w:tab w:val="right" w:pos="7920" w:leader="none"/>
        </w:tabs>
        <w:ind w:left="440" w:hanging="440"/>
        <w:jc w:val="both"/>
        <w:rPr/>
      </w:pPr>
      <w:r>
        <w:rPr/>
        <w:tab/>
      </w:r>
      <w:r>
        <w:rPr>
          <w:i/>
          <w:u w:val="single"/>
        </w:rPr>
        <w:t>Dept. of Revenue-Columbia Mills Building</w:t>
        <w:tab/>
        <w:t xml:space="preserve"> $1,045,060;</w:t>
      </w:r>
    </w:p>
    <w:p>
      <w:pPr>
        <w:pStyle w:val="Normal"/>
        <w:tabs>
          <w:tab w:val="clear" w:pos="709"/>
          <w:tab w:val="left" w:pos="990" w:leader="none"/>
          <w:tab w:val="left" w:pos="1080" w:leader="none"/>
          <w:tab w:val="left" w:pos="1260" w:leader="none"/>
          <w:tab w:val="left" w:pos="1440" w:leader="none"/>
          <w:tab w:val="right" w:pos="7920" w:leader="none"/>
        </w:tabs>
        <w:ind w:left="440" w:hanging="440"/>
        <w:jc w:val="both"/>
        <w:rPr/>
      </w:pPr>
      <w:r>
        <w:rPr/>
        <w:tab/>
      </w:r>
      <w:r>
        <w:rPr>
          <w:i/>
          <w:u w:val="single"/>
        </w:rPr>
        <w:t>Museum Commission-Columbia Mills Building</w:t>
        <w:tab/>
        <w:t xml:space="preserve"> $1,726,213;</w:t>
        <w:tab/>
        <w:t>and</w:t>
      </w:r>
    </w:p>
    <w:p>
      <w:pPr>
        <w:pStyle w:val="Normal"/>
        <w:tabs>
          <w:tab w:val="clear" w:pos="709"/>
          <w:tab w:val="left" w:pos="990" w:leader="none"/>
          <w:tab w:val="left" w:pos="1080" w:leader="none"/>
          <w:tab w:val="left" w:pos="1260" w:leader="none"/>
          <w:tab w:val="left" w:pos="1440" w:leader="none"/>
          <w:tab w:val="right" w:pos="7920" w:leader="none"/>
        </w:tabs>
        <w:ind w:left="440" w:hanging="440"/>
        <w:jc w:val="both"/>
        <w:rPr/>
      </w:pPr>
      <w:r>
        <w:rPr/>
        <w:tab/>
      </w:r>
      <w:r>
        <w:rPr>
          <w:i/>
          <w:u w:val="single"/>
        </w:rPr>
        <w:t>B&amp;C Board-Confederate Relic Room Columbia Mills Building</w:t>
        <w:tab/>
        <w:t xml:space="preserve"> $   139,727.</w:t>
      </w:r>
    </w:p>
    <w:p>
      <w:pPr>
        <w:pStyle w:val="Normal"/>
        <w:tabs>
          <w:tab w:val="clear" w:pos="709"/>
          <w:tab w:val="left" w:pos="216" w:leader="none"/>
          <w:tab w:val="left" w:pos="540" w:leader="none"/>
          <w:tab w:val="left" w:pos="763"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2.</w:t>
      </w:r>
      <w:r>
        <w:rPr>
          <w:i/>
          <w:iCs/>
          <w:u w:val="single"/>
        </w:rPr>
        <w:tab/>
        <w:t>(BCB: Suspend Office of State Engineer)  Notwithstanding Section 11-35-830 of the SC Code of Laws, the duties, functions, and responsibilities of the Office of the State Engineer are suspended for the current fiscal year.  The chief procurement officer functions of the State Engineer shall be handled by an administrative hearing officer appoin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3.</w:t>
      </w:r>
      <w:r>
        <w:rPr>
          <w:i/>
          <w:iCs/>
          <w:u w:val="single"/>
        </w:rPr>
        <w:tab/>
        <w:t>(BCB: Title to State Propert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acquired by a state agency or department shall be titled in the name of the state under the contro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is provision applies to all state agencies and departments except:  institutions of higher learning; the Public Service Authority; the Ports Authority;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tab/>
      </w:r>
      <w:r>
        <w:rPr>
          <w:b/>
          <w:bCs/>
          <w:i/>
          <w:iCs/>
          <w:u w:val="single"/>
        </w:rPr>
        <w:t>63.44.</w:t>
      </w:r>
      <w:r>
        <w:rPr>
          <w:i/>
          <w:iCs/>
          <w:u w:val="single"/>
        </w:rPr>
        <w:tab/>
        <w:t>(BCB: Sale of Surplus Property)  The proceeds, net of selling expenses, from the sale of surplus properties titled to the State shall be used as follows:  one-half shall be used to reduce outstanding general obligation debt and one-half shall be used for deferre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5.</w:t>
      </w:r>
      <w:r>
        <w:rPr>
          <w:i/>
          <w:iCs/>
          <w:u w:val="single"/>
        </w:rPr>
        <w:tab/>
        <w:t>(BCB: SCEIS)  The additional $1,826,000 appropriated for the South Carolina Enterprise Information System (SCEIS) project cannot be used unless the Chief Information Officer (CIO) has been restructured into a Department of Administration answering directly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6.</w:t>
      </w:r>
      <w:r>
        <w:rPr>
          <w:i/>
          <w:iCs/>
          <w:u w:val="single"/>
        </w:rPr>
        <w:tab/>
        <w:t>(BCB: Reduce IT Rates)  The Chief Information Officer shall reduce aggregate information technology rates by $2,500,000 and pass that reduction on to state agencies in the form of a rate reduction for information technolog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63.47.</w:t>
      </w:r>
      <w:r>
        <w:rPr>
          <w:i/>
          <w:iCs/>
          <w:u w:val="single"/>
        </w:rPr>
        <w:tab/>
        <w:t>(BCB: Employee Compensation)  The amounts appropriated to the Budget and Control Board for Employee Pay Increases must be allocated by the Board to the various state agencies to provide for employee pay increases or bonu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Budget and Control Board shall distribute funds appropriated for employee pay increases so as to provide for the equivalent of an average 3% increase for classified and non-judge judicial classified employees; unclassified, non-judge judicial unclassified, and unclassified executive compensation system employees; agency heads not covered by the Agency Head Salary Commission; school bus drivers; and the Chief Justice and other judicial officers effective on the first pay date that occurs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Local health care providers and employees at institutions of higher learning, as defined in Section 59-103-5, except for Clemson University-PSA and S.C. State University-PSA, are excluded from receiving the employee pay increase or bonus provided for in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order to allow state agencies to address critical needs and provide performance incentives, base pay or non-base pay increases shall be determined agency by agency based on plans developed by agency directors which do not have to be uniform in appl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Agency Head Salary Commission shall recommend to the Budget and Control Board salary increases for agency heads covered by the commission..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unds appropriated in F30, Section 63B, Budget and Control Board, Employee Benefits may be carried forward from the prior fiscal year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SECTION 63A - F27 - BUDGET AND CONTROL BOARD, STATE AUDIT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year for the next five years shall not exceed $240,000.  The audit shall be re-bid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63B - F30 - BUDGET AND CONTROL BOARD, EMPLOYEE BENEFI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1.</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63C - F31 - BUDGET AND CONTROL BOARD, CAPITAL AND GENERAL RESERVE FUND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C.1.</w:t>
        <w:tab/>
      </w:r>
      <w:r>
        <w:rPr/>
        <w:t xml:space="preserve">(BCB/CRF-GRF: General Reserve Fund Transfer)  The State Treasurer’s Office is authorized to transfer $50,000,000 of general funds to the General Reserve Fund on July 1, </w:t>
      </w:r>
      <w:r>
        <w:rPr>
          <w:strike/>
        </w:rPr>
        <w:t>2004</w:t>
      </w:r>
      <w:r>
        <w:rPr/>
        <w:t xml:space="preserve"> </w:t>
      </w:r>
      <w:r>
        <w:rPr>
          <w:i/>
          <w:iCs/>
          <w:u w:val="single"/>
        </w:rPr>
        <w:t>2005</w:t>
      </w:r>
      <w:r>
        <w:rPr/>
        <w:t>, to comply with Article III, Section 36 of the S. C. Constitution.  The budgetary treatment of this transfer must be subtracted from total general fund revenues before applying a percentage in calculations of any spending formulas based on a percentage of general fund revenu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64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6.</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7.</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8.</w:t>
        <w:tab/>
      </w:r>
      <w:r>
        <w:rPr/>
        <w:t>(DOR: Tax Amnesty)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1.</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2.</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3</w:t>
      </w:r>
      <w:r>
        <w:rPr/>
        <w:t>.</w:t>
        <w:tab/>
        <w:t>(DOR: Free Medical Clinic)  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patients shall be exempt from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4.</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4.15.</w:t>
      </w:r>
      <w:r>
        <w:rPr/>
        <w:tab/>
        <w:t xml:space="preserve">(DOR: Voluntary Tax Contribution-K-12)  </w:t>
      </w:r>
      <w:r>
        <w:rPr>
          <w:szCs w:val="17"/>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17"/>
        </w:rPr>
        <w:tab/>
        <w:t>The Department of Revenue by regulation shall implement this provision.  For purposes of this provision, the Department of Revenue is not subject to provisions of the South Carolina Solicitation of Charitable Funds Act as contained in Chapter 56, Title 3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6.</w:t>
      </w:r>
      <w:r>
        <w:rPr/>
        <w:tab/>
      </w:r>
      <w:r>
        <w:rPr>
          <w:szCs w:val="16"/>
        </w:rPr>
        <w:t>(DOR: Voluntary Tax Contribution For PRT)  A taxpayer who wishes to make a contribution toward South Carolina State Parks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16"/>
        </w:rPr>
        <w:tab/>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7.</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8.</w:t>
      </w:r>
      <w:r>
        <w:rPr/>
        <w:tab/>
        <w:t>(DOR: DARE Check-Off)  The Department of Revenue shall amend the state individual income tax return form by removing the designation that signifies a contribution to the Drug Awareness Resistance Education (D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r>
      <w:r>
        <w:rPr>
          <w:b/>
          <w:bCs/>
        </w:rPr>
        <w:t>64.19.</w:t>
      </w:r>
      <w:r>
        <w:rPr/>
        <w:tab/>
        <w:t>(DOR: First Steps Check-Off)  The Department of Revenue shall amend the state individual income tax return form by specifying that the designation that signifies a contribution to First Steps shall be used specifically for children’s services from ages 0 to 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20.</w:t>
      </w:r>
      <w:r>
        <w:rPr/>
        <w:tab/>
        <w:t>(DOR: Police Corps Scholarships)  Any payments or reimbursements under the Police Corps Scholarship Program shall be deemed to be nontaxable scholarships for South Carolina income tax purposes for the 2003 tax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t>SECTION 65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 xml:space="preserve">(PRP: Filing Fee)  </w:t>
      </w:r>
      <w:r>
        <w:rPr>
          <w:strike/>
        </w:rPr>
        <w:t xml:space="preserve">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t>such effect.  If after reviewing the affidavit the panel determines that such hardship exists, the filing fee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strike/>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69A - X12 - AID TO SUBDIVISIONS, COMPTROLLER GENERA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Notwithstanding any other provision of law, state reimbursements for the Property Tax Relief fund shall be funded in the same amount as in the prior fiscal year, except for the estimated growth in the seniors’ homestead exemption and manufacturer’s depreciation.</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72 - X90 - GENERAL PROVIS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4-05</w:t>
      </w:r>
      <w:r>
        <w:rPr>
          <w:color w:val="000000"/>
        </w:rPr>
        <w:t xml:space="preserve"> </w:t>
      </w:r>
      <w:r>
        <w:rPr>
          <w:color w:val="000000"/>
          <w:u w:val="single"/>
        </w:rPr>
        <w:t>2005-06</w:t>
      </w:r>
      <w:r>
        <w:rPr>
          <w:color w:val="000000"/>
        </w:rPr>
        <w:t xml:space="preserve"> ,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3.</w:t>
      </w:r>
      <w:r>
        <w:rPr/>
        <w:tab/>
        <w:t xml:space="preserve">(GP: Fiscal Year Definitions)  For purposes of the appropriations made by this part, “current fiscal year” means the fiscal year beginning July 1, </w:t>
      </w:r>
      <w:r>
        <w:rPr>
          <w:strike/>
        </w:rPr>
        <w:t>2004</w:t>
      </w:r>
      <w:r>
        <w:rPr/>
        <w:t xml:space="preserve"> </w:t>
      </w:r>
      <w:r>
        <w:rPr>
          <w:u w:val="single"/>
        </w:rPr>
        <w:t>2005</w:t>
      </w:r>
      <w:r>
        <w:rPr/>
        <w:t xml:space="preserve">, and ending June 30, </w:t>
      </w:r>
      <w:r>
        <w:rPr>
          <w:strike/>
        </w:rPr>
        <w:t>2005</w:t>
      </w:r>
      <w:r>
        <w:rPr/>
        <w:t xml:space="preserve"> </w:t>
      </w:r>
      <w:r>
        <w:rPr>
          <w:u w:val="single"/>
        </w:rPr>
        <w:t>2006</w:t>
      </w:r>
      <w:r>
        <w:rPr/>
        <w:t xml:space="preserve">, and “prior fiscal year” means the fiscal year beginning July 1, </w:t>
      </w:r>
      <w:r>
        <w:rPr>
          <w:strike/>
        </w:rPr>
        <w:t>2003</w:t>
      </w:r>
      <w:r>
        <w:rPr/>
        <w:t xml:space="preserve"> </w:t>
      </w:r>
      <w:r>
        <w:rPr>
          <w:u w:val="single"/>
        </w:rPr>
        <w:t>2004</w:t>
      </w:r>
      <w:r>
        <w:rPr/>
        <w:t xml:space="preserve">, and ending June 30, </w:t>
      </w:r>
      <w:r>
        <w:rPr>
          <w:strike/>
        </w:rPr>
        <w:t>2004</w:t>
      </w:r>
      <w:r>
        <w:rPr>
          <w:u w:val="single"/>
        </w:rPr>
        <w:t xml:space="preserve"> 2005</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4.</w:t>
      </w:r>
      <w:r>
        <w:rPr>
          <w:color w:val="000000"/>
        </w:rPr>
        <w:tab/>
        <w:t xml:space="preserve">(GP: Educational Fee Waivers)  </w:t>
      </w:r>
      <w:r>
        <w:rPr/>
        <w:t>Public institutions of higher learning, as defined in Section 59-103-5, may offer educational fee waivers to no more than four percent of the total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5.</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r>
      <w:r>
        <w:rPr>
          <w:color w:val="000000"/>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requirements of subitem 2(c) and subitem 5 contained in this provision are suspended for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w:t>
        <w:tab/>
        <w:tab/>
        <w:t xml:space="preserve">Unless otherwise provided in paragraphs B through </w:t>
      </w:r>
      <w:r>
        <w:rPr>
          <w:strike/>
          <w:color w:val="000000"/>
        </w:rPr>
        <w:t>H</w:t>
      </w:r>
      <w:r>
        <w:rPr>
          <w:color w:val="000000"/>
        </w:rPr>
        <w:t xml:space="preserve"> </w:t>
      </w:r>
      <w:r>
        <w:rPr>
          <w:i/>
          <w:iCs/>
          <w:color w:val="000000"/>
          <w:u w:val="single"/>
        </w:rPr>
        <w:t>I</w:t>
      </w:r>
      <w:r>
        <w:rPr>
          <w:color w:val="000000"/>
        </w:rPr>
        <w:t xml:space="preserve">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w:t>
      </w:r>
      <w:r>
        <w:rPr>
          <w:strike/>
          <w:color w:val="000000"/>
        </w:rPr>
        <w:t>actual</w:t>
      </w:r>
      <w:r>
        <w:rPr>
          <w:color w:val="000000"/>
        </w:rPr>
        <w:t xml:space="preserve"> expenses incurred for lodging</w:t>
      </w:r>
      <w:r>
        <w:rPr>
          <w:i/>
          <w:iCs/>
          <w:color w:val="000000"/>
          <w:u w:val="single"/>
        </w:rPr>
        <w:t>, however such reimbursement shall not exceed the maximum lodging rate allowed under Federal Travel Guidelines without written permission from the agency director</w:t>
      </w:r>
      <w:r>
        <w:rPr>
          <w:color w:val="000000"/>
        </w:rPr>
        <w: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B.</w:t>
        <w:tab/>
        <w:t xml:space="preserve">That employees of the State, when traveling outside the United States, Canada, and Puerto Rico upon </w:t>
      </w:r>
      <w:r>
        <w:rPr>
          <w:strike/>
          <w:color w:val="000000"/>
        </w:rPr>
        <w:t>promotional</w:t>
      </w:r>
      <w:r>
        <w:rPr>
          <w:color w:val="000000"/>
        </w:rPr>
        <w:t xml:space="preserve"> business for the State of South Carolina shall be entitled to </w:t>
      </w:r>
      <w:r>
        <w:rPr>
          <w:strike/>
          <w:color w:val="000000"/>
        </w:rPr>
        <w:t>actual</w:t>
      </w:r>
      <w:r>
        <w:rPr>
          <w:color w:val="000000"/>
        </w:rPr>
        <w:t xml:space="preserve"> </w:t>
      </w:r>
      <w:r>
        <w:rPr>
          <w:i/>
          <w:iCs/>
          <w:color w:val="000000"/>
          <w:u w:val="single"/>
        </w:rPr>
        <w:t>reimbursement of</w:t>
      </w:r>
      <w:r>
        <w:rPr>
          <w:color w:val="000000"/>
        </w:rPr>
        <w:t xml:space="preserve"> expenses for both food and lodging</w:t>
      </w:r>
      <w:r>
        <w:rPr>
          <w:i/>
          <w:iCs/>
          <w:color w:val="000000"/>
          <w:u w:val="single"/>
        </w:rPr>
        <w:t>, however such reimbursement shall not exceed the maximum rates allowed under Federal Travel Guidelines without written permission from the agency director</w:t>
      </w:r>
      <w:r>
        <w:rPr>
          <w:color w:val="000000"/>
        </w:rPr>
        <w:t>.</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r>
        <w:rPr>
          <w:i/>
          <w:iCs/>
          <w:color w:val="000000"/>
          <w:u w:val="single"/>
        </w:rPr>
        <w:t>, however such reimbursement shall not exceed the maximum rates allowed under Federal Travel Guidelines without written permission from the agency director</w:t>
      </w:r>
      <w:r>
        <w:rPr>
          <w:color w:val="000000"/>
        </w:rPr>
        <w:t>.</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 xml:space="preserve">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t>
      </w:r>
      <w:r>
        <w:rPr>
          <w:strike/>
          <w:color w:val="000000"/>
        </w:rPr>
        <w:t>within 50 miles</w:t>
      </w:r>
      <w:r>
        <w:rPr>
          <w:color w:val="000000"/>
        </w:rPr>
        <w:t xml:space="preserve"> outside the county of his official residence, a member of the Workers’ Compensation Commission, Public Service Commission or the Employment Security Commission shall be allowed subsistence expenses in the amount of $35 per day.  </w:t>
      </w:r>
      <w:r>
        <w:rPr>
          <w:strike/>
          <w:color w:val="000000"/>
        </w:rPr>
        <w:t>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L.</w:t>
        <w:tab/>
        <w:t xml:space="preserve">That the </w:t>
      </w:r>
      <w:r>
        <w:rPr/>
        <w:t>state</w:t>
      </w:r>
      <w:r>
        <w:rPr>
          <w:color w:val="000000"/>
        </w:rPr>
        <w:t xml:space="preserv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State agencies and institutions are allowed to provide selected employees a one</w:t>
        <w:noBreakHyphen/>
        <w:t>time lump sum bonus, not to exceed two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3.</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Out</w:t>
        <w:noBreakHyphen/>
        <w:t>of</w:t>
        <w:noBreakHyphen/>
        <w:t xml:space="preserve">State Travel Report)  </w:t>
      </w:r>
      <w:r>
        <w:rPr>
          <w:strike/>
          <w:color w:val="000000"/>
        </w:rPr>
        <w:t>For Fiscal Year 2004-05,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color w:val="000000"/>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40.</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4.</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5.</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7.</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FY </w:t>
      </w:r>
      <w:r>
        <w:rPr>
          <w:strike/>
          <w:color w:val="000000"/>
        </w:rPr>
        <w:t>2004-05</w:t>
      </w:r>
      <w:r>
        <w:rPr>
          <w:color w:val="000000"/>
        </w:rPr>
        <w:t xml:space="preserve"> </w:t>
      </w:r>
      <w:r>
        <w:rPr>
          <w:i/>
          <w:iCs/>
          <w:color w:val="000000"/>
          <w:u w:val="single"/>
        </w:rPr>
        <w:t>2005-06</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rPr>
        <w:t>72.51.</w:t>
      </w:r>
      <w:r>
        <w:rPr/>
        <w:tab/>
        <w:t xml:space="preserve">(GP: Federal Matching Funds)  </w:t>
      </w:r>
      <w:r>
        <w:rPr>
          <w:strike/>
        </w:rPr>
        <w:t>All state agencies shall conduct a study to determine what federal matching funds are or may be available to the agency and shall report its findings to the Senate Finance Committee and the Ways and Means Committee before Octo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52.</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53.</w:t>
        <w:tab/>
      </w:r>
      <w:r>
        <w:rPr>
          <w:color w:val="000000"/>
        </w:rPr>
        <w:t xml:space="preserve">(GP: Forego Salary Increase)  Employees, staff and/or faculty of Higher Education Institutions, including Public Service Activities agencies, may request to voluntarily forego the Fiscal Year </w:t>
      </w:r>
      <w:r>
        <w:rPr>
          <w:strike/>
          <w:color w:val="000000"/>
        </w:rPr>
        <w:t>2004-05</w:t>
      </w:r>
      <w:r>
        <w:rPr>
          <w:color w:val="000000"/>
        </w:rPr>
        <w:t xml:space="preserve"> </w:t>
      </w:r>
      <w:r>
        <w:rPr>
          <w:i/>
          <w:iCs/>
          <w:color w:val="000000"/>
          <w:u w:val="single"/>
        </w:rPr>
        <w:t>2005-06</w:t>
      </w:r>
      <w:r>
        <w:rPr>
          <w:color w:val="000000"/>
        </w:rPr>
        <w:t xml:space="preserve">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56.</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57.</w:t>
      </w:r>
      <w:r>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8.</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2.</w:t>
        <w:tab/>
      </w:r>
      <w:r>
        <w:rPr/>
        <w:t xml:space="preserve">(GP: Restore Barnwell Funding)  It is the intent of the General Assembly, that beginning in Fiscal Year 2004-05 the General Assembly shall begin to restore funding to the Extended Care Maintenance Fund as defined in Section 13-7-10 by appropriating </w:t>
      </w:r>
      <w:r>
        <w:rPr>
          <w:i/>
          <w:iCs/>
          <w:u w:val="single"/>
        </w:rPr>
        <w:t xml:space="preserve">a minimum of </w:t>
      </w:r>
      <w:r>
        <w:rPr/>
        <w:t xml:space="preserve">$5,000,000 each year until such time as the amount in the Fund is restored to the FY 2000-01 level, plus interest.  </w:t>
      </w:r>
      <w:r>
        <w:rPr>
          <w:i/>
          <w:iCs/>
          <w:u w:val="single"/>
        </w:rPr>
        <w:t>For Fiscal Year 2005-06, twenty-five million dollars is appropriated to the Extended Care Maintenance Fund from the Fiscal Year 2004-05 Board of Economic Advisors certified surplus revenue as provided in proviso 73.16.</w:t>
      </w:r>
      <w:r>
        <w:rPr/>
        <w:t xml:space="preserve">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72.63.</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4.</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6.</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7.</w:t>
      </w:r>
      <w:r>
        <w:rPr/>
        <w:tab/>
        <w:t>(GP: Outdoor Advertising)  Notwithstanding Section 57</w:t>
        <w:noBreakHyphen/>
        <w:t>25</w:t>
        <w:noBreakHyphen/>
        <w:t>120(4), for the current fiscal year, a billboard may be erected more than six hundred feet, but less than eight hundred feet, away from the nearest thriving business, upon application for and issuance of a permit from the Department of Transportation.  The application must be accompanied by a permit fee of one hundred fifty dollars, to be allocated to the department first for administrative costs in maintaining the outdoor advertising program, pursuant to Section 57</w:t>
        <w:noBreakHyphen/>
        <w:t>25</w:t>
        <w:noBreakHyphen/>
        <w:t>150(B); except that the total number of signs erected is subject to the established limitation of three for each business location on an interstate highway and five signs for each business location on Federal Aid Program road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8.</w:t>
        <w:tab/>
      </w:r>
      <w:r>
        <w:rPr/>
        <w:t>(GP: D</w:t>
      </w:r>
      <w:r>
        <w:rPr>
          <w:color w:val="000000"/>
        </w:rPr>
        <w:t xml:space="preserve">MV Data) The Department of </w:t>
      </w:r>
      <w:r>
        <w:rPr>
          <w:strike/>
          <w:color w:val="000000"/>
        </w:rPr>
        <w:t>Public Safety</w:t>
      </w:r>
      <w:r>
        <w:rPr>
          <w:color w:val="000000"/>
        </w:rPr>
        <w:t xml:space="preserve"> </w:t>
      </w:r>
      <w:r>
        <w:rPr>
          <w:i/>
          <w:iCs/>
          <w:color w:val="000000"/>
          <w:u w:val="single"/>
        </w:rPr>
        <w:t>Motor Vehicles</w:t>
      </w:r>
      <w:r>
        <w:rPr>
          <w:color w:val="000000"/>
        </w:rPr>
        <w:t xml:space="preserve"> shall provide access, in compliance with all state and federal privacy prot</w:t>
      </w:r>
      <w:r>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gistration </w:t>
      </w:r>
      <w:r>
        <w:rPr>
          <w:color w:val="000000"/>
        </w:rPr>
        <w:t>information</w:t>
      </w:r>
      <w:r>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0.</w:t>
        <w:tab/>
      </w:r>
      <w:r>
        <w:rPr/>
        <w:t xml:space="preserve">(GP: Fee for Motions Disbursement)  For Fiscal Year </w:t>
      </w:r>
      <w:r>
        <w:rPr>
          <w:strike/>
        </w:rPr>
        <w:t>2004-05</w:t>
      </w:r>
      <w:r>
        <w:rPr/>
        <w:t xml:space="preserve"> </w:t>
      </w:r>
      <w:r>
        <w:rPr>
          <w:i/>
          <w:iCs/>
          <w:u w:val="single"/>
        </w:rPr>
        <w:t>2005-06</w:t>
      </w:r>
      <w:r>
        <w:rPr/>
        <w:t>, the revenue collected pursuant to Section 8-21-320 of the 1976 Code shall be distributed by the State Treasurer in the following manner:  (1)  The first $300,000 of these funds must be transferred to the Prosecution Coordination Commission.  The funds shall be distributed equally to the third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1.</w:t>
        <w:tab/>
      </w:r>
      <w:r>
        <w:rPr/>
        <w:t xml:space="preserve">(GP: Parking Fees)  </w:t>
      </w:r>
      <w:r>
        <w:rPr>
          <w:strike/>
        </w:rPr>
        <w:t>State agencies shall not impose additional parking fees or increases in current fees for state employees during Fiscal Year 2004-05.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color w:val="000000"/>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4.</w:t>
        <w:tab/>
      </w:r>
      <w:r>
        <w:rPr/>
        <w:t>(GP: Repayment of Loans)  Pursuant to the loan agreement dated March 1, 2002, between the State Budget and Control Board and the Department of Commerce, beginning in fiscal year 2003-2004, the Department of Commerce shall repay the $3,000,000 loan from the Office of Local Government in four equal annual installments, with interest as stated in the loan agreement.  Furthermore, upon the full repayment of the loan from the Office of Local Government, the Department of Commerce shall continue payments of $750,000 annually to repay the $3,500,000 loan from the Insurance Reserve Fund until such time as the loan is paid in full.</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6.</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72.77.</w:t>
      </w:r>
      <w:r>
        <w:rPr/>
        <w:tab/>
        <w:t xml:space="preserve">(GP: </w:t>
      </w:r>
      <w:r>
        <w:rPr>
          <w:bCs/>
        </w:rPr>
        <w:t>Federal</w:t>
      </w:r>
      <w:r>
        <w:rPr/>
        <w:t xml:space="preserve"> Relief Funds)  </w:t>
      </w:r>
      <w:r>
        <w:rPr>
          <w:strike/>
        </w:rPr>
        <w:t>Notwithstanding any other provision of law, $65,295,399 of unexpended Temporary State Fund Relief Act of 2003 funds carried forward from Fiscal Year 2003-04 into Fiscal Year 2004-05 shall be credited to the State General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8.</w:t>
        <w:tab/>
      </w:r>
      <w:r>
        <w:rPr/>
        <w:t xml:space="preserve">(GP: Joint </w:t>
      </w:r>
      <w:r>
        <w:rPr>
          <w:bCs/>
        </w:rPr>
        <w:t>Study</w:t>
      </w:r>
      <w:r>
        <w:rPr/>
        <w:t xml:space="preserve"> Committee on Health and Human Services Public Information)  </w:t>
      </w:r>
      <w:r>
        <w:rPr>
          <w:strike/>
        </w:rPr>
        <w:t>(A)  A Joint Study Committee on Health and Human Services Public Information is established to develop better methods of communicating with the public regarding the services and programs offered by the Department of Social Services and Mental Health and to make recommendations for improvem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tab/>
        <w:t>The joint study committee is composed of following memb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1)</w:t>
        <w:tab/>
        <w:t>two Senators appointed by the President Pro Tempore of the Senate, one of whom must be from the majority party and one of whom must be from the minority par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2)</w:t>
        <w:tab/>
        <w:t>two members of the House of Representatives appointed by the Speaker, one of whom must be from the majority party and one of whom must be from the minority par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3)</w:t>
        <w:tab/>
        <w:t>the Director of the Department of Social Services or his/her public information office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4)</w:t>
        <w:tab/>
        <w:t>the Director of a County Office for the Department of Social Services appointed by the Director of the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5)</w:t>
        <w:tab/>
        <w:t>the Director of the Department of Mental Health or his/her public information office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6)</w:t>
        <w:tab/>
        <w:t>the Director of a Community Mental Health Center appointed by the Director of the Department of Mental Health;</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7)</w:t>
        <w:tab/>
        <w:t>the Director of South Carolina Protection and Advocacy for the Handicapp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8)</w:t>
        <w:tab/>
        <w:t>a representative of a community based health and human service agency whose role is to assist the public with obtaining services from the Department of Social Services or the Department of Mental Health to be appointed by appointed by the Speaker;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9)</w:t>
        <w:tab/>
        <w:t xml:space="preserve">a representative of a community based health and human service agency whose role is to assist members of the public with obtaining services from the Department of Social Services or the Department of Mental Health to be appointed by the President Pro Tempore of the Senat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C)</w:t>
        <w:tab/>
        <w:t>The committee shall:</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1)</w:t>
        <w:tab/>
        <w:t>make a detailed and careful study of these agencies’ public information efforts with the purpose of identifying the strengths and weaknesses of the current public information systems and with the goal of designing a public information system that provides for the comprehensive, accurate, and timely dissemination of information regarding such service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2)</w:t>
        <w:tab/>
        <w:t>make recommendations to the Department of Social Services and the Department of Mental Health for delivery of public information with the goal of an informed public regarding the services and programs offered by these two agenc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D)</w:t>
        <w:tab/>
        <w:t>In achieving its objectives, the committee, in its discretion, ma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1)</w:t>
        <w:tab/>
        <w:t>receive testimony of employees of the State or other witnesses who may assist the committee in its dut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2)</w:t>
        <w:tab/>
        <w:t>call for assistance in the performance of its duties from employees or agencies of the State or of its political subdivision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3)</w:t>
        <w:tab/>
        <w:t>adopt by majority vote rules not inconsistent with this resolution it considers proper with respect to matters relating to the discharge of its duties pursuant to this paragraph.</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strike/>
        </w:rPr>
        <w:t>The professional and clerical services for the committee must be made available from the staffs of the General Assembly and state agencies and institutions.  The committee shall post their findings and recommendations on the web sites of these two agencies by December 1, 2004, after which the committee is dissolved.  The members of the committee shall serve without compensation and may not receive the per diem, mileage, and subsistence as allowed by law for members of boards, committees, and commissions when engaged in the exercise of their duties as members of th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79.</w:t>
      </w:r>
      <w:r>
        <w:rPr>
          <w:bCs/>
        </w:rPr>
        <w:tab/>
        <w:t>(GP: Local Domestic</w:t>
      </w:r>
      <w:r>
        <w:rPr/>
        <w:t xml:space="preserve"> </w:t>
      </w:r>
      <w:r>
        <w:rPr>
          <w:bCs/>
        </w:rPr>
        <w:t>Violence Review Teams)  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Cs/>
        </w:rPr>
        <w:tab/>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color w:val="000000"/>
          <w:spacing w:val="-2"/>
        </w:rPr>
        <w:t>2.80.</w:t>
      </w:r>
      <w:r>
        <w:rPr>
          <w:color w:val="000000"/>
          <w:spacing w:val="-2"/>
        </w:rPr>
        <w:tab/>
      </w:r>
      <w:r>
        <w:rPr>
          <w:bCs/>
          <w:color w:val="000000"/>
          <w:spacing w:val="-2"/>
        </w:rPr>
        <w:t xml:space="preserve">(GP: </w:t>
      </w:r>
      <w:r>
        <w:rPr>
          <w:bCs/>
        </w:rPr>
        <w:t>Insurance</w:t>
      </w:r>
      <w:r>
        <w:rPr>
          <w:bCs/>
          <w:color w:val="000000"/>
          <w:spacing w:val="-2"/>
        </w:rPr>
        <w:t xml:space="preserve"> </w:t>
      </w:r>
      <w:r>
        <w:rPr>
          <w:bCs/>
        </w:rPr>
        <w:t>Claims</w:t>
      </w:r>
      <w:r>
        <w:rPr>
          <w:bCs/>
          <w:color w:val="000000"/>
          <w:spacing w:val="-2"/>
        </w:rPr>
        <w:t xml:space="preserve">)  Any </w:t>
      </w:r>
      <w:r>
        <w:rPr/>
        <w:t>insurance</w:t>
      </w:r>
      <w:r>
        <w:rPr>
          <w:bCs/>
          <w:color w:val="000000"/>
          <w:spacing w:val="-2"/>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szCs w:val="24"/>
        </w:rPr>
        <w:tab/>
      </w:r>
      <w:r>
        <w:rPr>
          <w:rFonts w:cs="Times;Times New Roman" w:ascii="Times;Times New Roman" w:hAnsi="Times;Times New Roman"/>
          <w:b/>
          <w:szCs w:val="24"/>
        </w:rPr>
        <w:t>72.81.</w:t>
      </w:r>
      <w:r>
        <w:rPr>
          <w:rFonts w:cs="Times;Times New Roman" w:ascii="Times;Times New Roman" w:hAnsi="Times;Times New Roman"/>
          <w:szCs w:val="24"/>
        </w:rPr>
        <w:tab/>
        <w:t xml:space="preserve">(GP: Organizational Charts)  </w:t>
      </w:r>
      <w:r>
        <w:rPr>
          <w:szCs w:val="24"/>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2.</w:t>
      </w:r>
      <w:r>
        <w:rPr>
          <w:color w:val="000000"/>
        </w:rPr>
        <w:tab/>
        <w:t>(GP: Guardian Ad Litem Program Joint Study Commi</w:t>
      </w:r>
      <w:r>
        <w:rPr/>
        <w:t>ttee)  A Joint Study Committee on Guardian ad Litem is established to study the organization, funding and placement of the Guardian ad Litem Program within the structure of state government.  The joint study committee shall be composed of two members appointed by the Governor, one of whom the Governor shall appoint as chairman, two members of the Senate appointed by the President Pro Tempore of the Senate, two members of the House of Representatives appointed by the Speaker of the House, and two members, one of whom must represent Family Court, appointed by the Chief Justice of the South Carolina Supreme Cour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tudy of the Guardian ad Litem Program shall include, but is not limited to, an in-depth review of the program to determine:</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most effective organizational structure to ensure that the program serves the best interest of children who require a Guardian ad Litem;</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level of funding necessary to adequately operate the program to ensure that all children are serve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llocation of funds to counties; an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appropriate agency in which the Guardian ad Litem Program should be loca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ttee must be staffed by personnel of the Senate and the House of Representativ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ndings and recommendations shall be reported to the General Assembly by January 3, 2005.  Upon submission of the report, the committee shall be dissolv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83.</w:t>
      </w:r>
      <w:r>
        <w:rPr/>
        <w:tab/>
        <w:t>(GP: SC Enterprise Information System)  It is the intent of the General Assembly to implement the South Carolina Enterprise Information System (SCEIS) for all agencies, with the exception of lump</w:t>
        <w:noBreakHyphen/>
        <w:t>sum agencies.  The South Carolina Enterprise Information System Oversight Committee, as appointed by the Comptroller General, shall provide oversight for the implementation and continued operations of the system.  The Budget &amp; Control Board is authorized to use any available existing technology resources to assist with funding of the initial implementation of the system.  It is further the intent of the General Assembly to fund the central government costs related to the implementation of the system.  Any agency desiring to implement purchasing, financial, human resources, payroll, or budgeting systems other than the approved South Carolina Enterprise Information System must first obtain written approval from the Comptroller General and the State CIO, as well as the State Budget and Control Board.  Should approval be granted for an alternate system, the agency will be assessed a one</w:t>
        <w:noBreakHyphen/>
        <w:t>time charge payable to the Budget and Control Board to develop interfaces to the SCEIS system superintended by the Comptroller General.   In cooperation with the Comptroller General and the Budget and Control Board’s Division of the State CIO, the South Carolina Enterprise Information System Oversight Committee is required to report by January 31 of the current fiscal year to the Governor, Chairman of the Senate Finance Committee and the Chairman of the House Ways &amp; Means Committee, the status of the system’s implementation and on-going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r>
      <w:r>
        <w:rPr/>
        <w:tab/>
        <w:t xml:space="preserve">(GP: Agencies Affected by Restructuring)  Upon restructuring of state agencies by the General Assembly in separate legislation, the Budget and Control Board is directed to work with affected State agencies in order to phase-in operations of restructured organizations during Fiscal Year </w:t>
      </w:r>
      <w:r>
        <w:rPr>
          <w:strike/>
        </w:rPr>
        <w:t>2004-05</w:t>
      </w:r>
      <w:r>
        <w:rPr/>
        <w:t xml:space="preserve"> </w:t>
      </w:r>
      <w:r>
        <w:rPr>
          <w:i/>
          <w:iCs/>
          <w:u w:val="single"/>
        </w:rPr>
        <w:t>2005-06</w:t>
      </w:r>
      <w:r>
        <w:rPr/>
        <w:t xml:space="preserve">.  Restructured organizations should be operating entirely under the revised structure no later than June 30, </w:t>
      </w:r>
      <w:r>
        <w:rPr>
          <w:strike/>
        </w:rPr>
        <w:t>2005</w:t>
      </w:r>
      <w:r>
        <w:rPr/>
        <w:t xml:space="preserve"> </w:t>
      </w:r>
      <w:r>
        <w:rPr>
          <w:i/>
          <w:iCs/>
          <w:u w:val="single"/>
        </w:rPr>
        <w:t>2006</w:t>
      </w:r>
      <w:r>
        <w:rPr/>
        <w:t xml:space="preserve">.  The Board is further directed to work with the affected agencies in order to identify and facilitate the transfer of any portion of their operations, including transfer of funds during Fiscal Year </w:t>
      </w:r>
      <w:r>
        <w:rPr>
          <w:strike/>
        </w:rPr>
        <w:t>2004-05</w:t>
      </w:r>
      <w:r>
        <w:rPr/>
        <w:t xml:space="preserve"> </w:t>
      </w:r>
      <w:r>
        <w:rPr>
          <w:i/>
          <w:iCs/>
          <w:u w:val="single"/>
        </w:rPr>
        <w:t>2005-06</w:t>
      </w:r>
      <w:r>
        <w:rPr/>
        <w:t xml:space="preserve">,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w:t>
      </w:r>
      <w:r>
        <w:rPr>
          <w:strike/>
        </w:rPr>
        <w:t>2004</w:t>
      </w:r>
      <w:r>
        <w:rPr/>
        <w:t xml:space="preserve"> </w:t>
      </w:r>
      <w:r>
        <w:rPr>
          <w:i/>
          <w:iCs/>
          <w:u w:val="single"/>
        </w:rPr>
        <w:t>2005</w:t>
      </w:r>
      <w:r>
        <w:rPr/>
        <w:t xml:space="preserve">.  Restructured agencies shall make all the necessary accounting adjustments to complete the transition to the new account structure as soon as possible, but no later than June 30, </w:t>
      </w:r>
      <w:r>
        <w:rPr>
          <w:strike/>
        </w:rPr>
        <w:t>2005</w:t>
      </w:r>
      <w:r>
        <w:rPr/>
        <w:t xml:space="preserve"> </w:t>
      </w:r>
      <w:r>
        <w:rPr>
          <w:i/>
          <w:iCs/>
          <w:u w:val="single"/>
        </w:rPr>
        <w:t>2006</w:t>
      </w:r>
      <w:r>
        <w:rPr/>
        <w:t>.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shall utilize $2,000,000 appropriated for Restructuring Costs to pay for any one-time costs associated with the restructuring of any state agency.  Any portion of this $2,000,000 appropriation remaining unexpended at the end of the fiscal year shall lapse to the general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85.</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72.86.</w:t>
      </w:r>
      <w:r>
        <w:rPr>
          <w:color w:val="000000"/>
        </w:rPr>
        <w:tab/>
        <w:t>(GP: Assessment Audit)  (1)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If an error is determined to have been made at the magistrate, municipal, family, or circuit courts, the State Auditor shall notify the responsible office, </w:t>
      </w:r>
      <w:r>
        <w:rPr/>
        <w:t>their</w:t>
      </w:r>
      <w:r>
        <w:rPr>
          <w:color w:val="000000"/>
        </w:rPr>
        <w:t xml:space="preserve">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2)</w:t>
        <w:tab/>
        <w:t xml:space="preserve">The State Auditor is further authorized to conduct these examinations and the local authority is required to participate in and cooperate fully </w:t>
      </w:r>
      <w:r>
        <w:rPr/>
        <w:t>with</w:t>
      </w:r>
      <w:r>
        <w:rPr>
          <w:color w:val="000000"/>
        </w:rPr>
        <w:t xml:space="preserve">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tab/>
      </w:r>
      <w:r>
        <w:rPr/>
        <w:t xml:space="preserve">(GP: Rent Waiver)  </w:t>
      </w:r>
      <w:r>
        <w:rPr>
          <w:strike/>
        </w:rPr>
        <w:t>For Fiscal Year 2004-05, the Comptroller General’s Office and the State Treasurer’s Office rent payment to the Budget and Control Board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 xml:space="preserve">(GP: Sexual Predator Treatment Program)  </w:t>
      </w:r>
      <w:r>
        <w:rPr>
          <w:strike/>
        </w:rPr>
        <w:t>From the funds appropriated for the Sexual Predator Treatment Program to the Department of Mental Health a committee is established to review the Sexually Violent Predator Act and make a report and recommendations to the General Assembly.  The committee shall review the experience to date under the act, including the referral, review, and commitment process, the treatment program and its location and the costs associated with the act, including the cost of treatment for committed persons.  The committee also shall study the future operating costs and capital needs of the treatment program.  The committee shall make recommendations for improvements, including recommendations which address the budgetary and capital needs of the treatment program for the committed persons.  The committee must be comprised of: the Governor or his designee, the Director of the Department of Mental Health or his designee, the Director of the Department of Corrections or his designee, the Attorney General or his designee, three members appointed by the Speaker of the House of Representatives and three members appointed by the President Pro Tempore of the Senate.  The committee must be chaired by the Governor, or his designee.  The committee shall submit its report to the Senate Judiciary Committee and the House Judiciary Committee before January 16, 2005.</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r>
      <w:r>
        <w:rPr/>
        <w:tab/>
        <w:t>(GP: Correctional Officer Retention)  For the current fiscal year, the provisions of Section 26-3-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0.</w:t>
      </w:r>
      <w:r>
        <w:rPr/>
        <w:tab/>
        <w:t xml:space="preserve">(GP: Magistrate Civil &amp; Complaint Filing Fees)  For Fiscal Year </w:t>
      </w:r>
      <w:r>
        <w:rPr>
          <w:strike/>
        </w:rPr>
        <w:t>2004-05</w:t>
      </w:r>
      <w:r>
        <w:rPr/>
        <w:t xml:space="preserve"> </w:t>
      </w:r>
      <w:r>
        <w:rPr>
          <w:i/>
          <w:iCs/>
          <w:u w:val="single"/>
        </w:rPr>
        <w:t>2005-06</w:t>
      </w:r>
      <w:r>
        <w:rPr/>
        <w:t xml:space="preserve">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1.</w:t>
        <w:tab/>
      </w:r>
      <w:r>
        <w:rPr/>
        <w:t xml:space="preserve">(GP: Morris Island Lighthouse Transfer)  Responsibility for the Morris Island Lighthouse is transferred from the Department of Natural Resources to the Budget and Control Board.  </w:t>
      </w:r>
      <w:r>
        <w:rPr>
          <w:strike/>
        </w:rPr>
        <w:t>Effective July 1, 2004, the Department of Natural Resources shall transfer $500,000 to the Budget and Control Board for stabilization of the Morris Island Lighthouse.</w:t>
      </w:r>
      <w:r>
        <w:rPr/>
        <w:t xml:space="preserve">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3.</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4.</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5.</w:t>
        <w:tab/>
      </w:r>
      <w:r>
        <w:rPr/>
        <w:t xml:space="preserve">(GP: John De La Howe Study Committee)  </w:t>
      </w:r>
      <w:r>
        <w:rPr>
          <w:strike/>
        </w:rPr>
        <w:t>There is created a study committee to review, assess, and evaluate the current structure, sustainability, and effectiveness of John de la Howe as it relates to the care of children in the state.  The study committee is composed of the following members:  three members appointed by the President Pro Tempore of the Senate, one of whom represents the McCormick/Greenwood county area; three members appointed by the Speaker of the House of Representatives, one of whom represents the McCormick/Greenwood county area; and three members appointed by the Governor, one of whom currently serves on the Board of John de la Howe.  The committee shall elect a chairman from its membershi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study committee shall 1) review and assess all laws of the state that bear upon the current system; 2) recommend any applicable programs which are eligible for Medicaid reimbursement and other possible sources of funding; 3) make recommendations regarding a protocol for priority placement of children in the custody of the state and children placed by their family or guardian, an improved intake procedure and methods for reducing costs; and 4) make specific recommendations to the Governor and the General Assembly pertaining to any reorganization of John de la Howe, changes in statutes and policies, and reallocation of funding which would provide better coordination of services.  A report on the study committee’s recommendations shall be submitted to the Governor, the chairmen of the Senate Finance and Judiciary Committees and the chairmen of the House Ways and Means and Judiciary Committees by January 11, 2005.</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Professional and clerical staff for the study committee shall be provided jointly by the staffs of the Senate and House of Representatives.  In addition, staffs of the following state agencies are to provide support staff and any other assistance deemed necessary by the study committee to carry out its duties and responsibilities:  John de la Howe, Department of Juvenile Justice, Department of Health and Human Services, Department of Social Services, Department of Mental Health, and Department of Educ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Commission on Healthcare Access)  There is hereby created the South Carolina Commission on Healthcare Access to be composed of seven members as follows: (1) two members to be appointed by the Chairman of the Senate Finance Committee; (2) two members to be appointed by the Chairman of the House Ways and Means Committee; (3) the Director of the Department of Insurance and the Director of the Department of Health and Human Services shall serve as ex officio members of the commission; (4) a seventh member to be appointed by the Governor who shall serve as chairman.  A vacancy on the commission must be filled in the manner of original appointment.  A quorum for transacting business at all meetings of the commission shall consist of a majority of the membership of the commission.  The commission shall meet as often and at any location in the State as the commission considers necessary or expedient for the duration of the commission’s existence as provided by this joint resol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s objectives include: (1) 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 (2) developing appropriate legislation that will allow existing and new nonprofit community-based health care programs to raise funds through prepayment fees.  These fees are to be used to expand programs, increase participant size, or increase provider reimbursement.  The plan design, fees, and networks must be based on the community needs; (3) seeking funding to develop educational programs to prepare South Carolinians to be more informed health care consumers and the beneficiaries of this should include children, adults, employers, and provid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accomplish the objectives of subsection (B), the commission, in its discretion, may: (1) receive testimony of employees of the State or other witnesses who may assist the commission in its duties; (2) call for assistance in the performance of its duties from employees or agencies of the State or of its political subdivisions; and (3) adopt by majority vote rules not inconsistent with this resolution it considers proper with respect to matters relating to the discharge of its duties pursuant to this resolution.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s of the commission shall serve without compensation and may not receive the per diem, mileage, and subsistence as allowed by law for members of state boards, committees, and commissions when engaged in the exercise of their duties as members of the commission.  The commission shall receive staff support from the Governor’s Office, the Department of Insurance, the Department of Health and Human Services, the Senate, and the House of Representatives.  The commission is empowered to receive and disburse state and federal grants for furtherance of the commission’s objectives.  All executive departments and agencies of the state government shall cooperate with the commission in the performance of its duties.  The commission shall publish on the Department of Insurance’s web-site agendas, minutes, and related commission inform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7.</w:t>
      </w:r>
      <w:r>
        <w:rPr/>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72.98.</w:t>
      </w:r>
      <w:r>
        <w:rPr/>
        <w:tab/>
        <w:t xml:space="preserve">(GP: Prison Medical Services Study)  </w:t>
      </w:r>
      <w:r>
        <w:rPr>
          <w:strike/>
        </w:rPr>
        <w:t>The Budget and Control Board shall conduct a study, prior to implementation, to determine whether privatizing any portion of prison medical services will result in greater cost efficiencies to the Department of Corrections.  The study shall include, but is not limited to, prior experiences with privatization of correctional facility operations in the State.  The results of the study shall be reported to the Senate Corrections and Penology Committee and the House Medical, Military, Public and Municipal Affairs Committee.</w:t>
      </w:r>
    </w:p>
    <w:p>
      <w:pPr>
        <w:pStyle w:val="Normal"/>
        <w:tabs>
          <w:tab w:val="clear" w:pos="709"/>
          <w:tab w:val="left" w:pos="216" w:leader="none"/>
          <w:tab w:val="left" w:pos="432" w:leader="none"/>
          <w:tab w:val="left" w:pos="648" w:leader="none"/>
          <w:tab w:val="left" w:pos="763"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9.</w:t>
      </w:r>
      <w:r>
        <w:rPr>
          <w:i/>
          <w:iCs/>
          <w:u w:val="single"/>
        </w:rPr>
        <w:tab/>
        <w:t>(GP: Research Authority Funds)  The SC Research Authority is directed to provide $1,000,000 to the Medical University of South Carolina for the Hollings Cancer Research Center, $1,000,000 to the University of South Carolina for nanotechnology research and $500,000 to Clemson University for the Wireless Communication Program.</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72.100.</w:t>
      </w:r>
      <w:r>
        <w:rPr>
          <w:i/>
          <w:iCs/>
          <w:u w:val="single"/>
        </w:rPr>
        <w:tab/>
        <w:t>(GP: Human Resources Policy Reform)  Notwithstanding any other provisions of law, the following human resources policy reforms are effective for the current fiscal year:</w:t>
      </w:r>
    </w:p>
    <w:p>
      <w:pPr>
        <w:pStyle w:val="Normal"/>
        <w:tabs>
          <w:tab w:val="clear" w:pos="709"/>
          <w:tab w:val="left" w:pos="216" w:leader="none"/>
          <w:tab w:val="left" w:pos="54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1)</w:t>
        <w:tab/>
        <w:t>A covered employee may not file a grievance or appeal under the provisions of Article 5, Chapter 17, Title 8 of the 1976 Code of Laws, as amended, concerning an involuntary reassignment as defined by those provisions, to include the movement of an employee</w:t>
      </w:r>
      <w:r>
        <w:rPr>
          <w:iCs/>
          <w:u w:val="single"/>
        </w:rPr>
        <w:t>’</w:t>
      </w:r>
      <w:r>
        <w:rPr>
          <w:i/>
          <w:iCs/>
          <w:u w:val="single"/>
        </w:rPr>
        <w:t>s principal place of employment in excess of thirty miles from the prior work station at the initiative of the agency.</w:t>
      </w:r>
    </w:p>
    <w:p>
      <w:pPr>
        <w:pStyle w:val="Normal"/>
        <w:tabs>
          <w:tab w:val="clear" w:pos="709"/>
          <w:tab w:val="left" w:pos="216" w:leader="none"/>
          <w:tab w:val="left" w:pos="54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2)</w:t>
        <w:tab/>
        <w:t>Employees who are affected by a reduction in force are limited to recall rights only within the competitive area, state class title, and internal title or function from which they were separated.  A position with the same internal title or function is one which has a majority of the same job duties as the position the employee held prior to the reduction in force.  In addition, bumping rights shall only be extended to competitive areas and classes.</w:t>
      </w:r>
    </w:p>
    <w:p>
      <w:pPr>
        <w:pStyle w:val="Normal"/>
        <w:tabs>
          <w:tab w:val="clear" w:pos="709"/>
          <w:tab w:val="left" w:pos="216" w:leader="none"/>
          <w:tab w:val="left" w:pos="54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3)</w:t>
        <w:tab/>
        <w:t>All management employees in state agencies who report directly to the agency head or report directly to a person who reports directly to the agency head or any employee in a state agency earning an annual equivalent salary in excess of $70,000, excluding academic employees referenced in Section 8-17-380,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1.</w:t>
      </w:r>
      <w:r>
        <w:rPr>
          <w:i/>
          <w:iCs/>
          <w:u w:val="single"/>
        </w:rPr>
        <w:tab/>
        <w:t>(GP: Institute for Archeology &amp; Anthropology Transfer)  Notwithstanding any other provision of law, effective July 1, 2005, the duties, functions, responsibilities, funding, personnel, and physical assets of the University of South Carolina</w:t>
      </w:r>
      <w:r>
        <w:rPr>
          <w:iCs/>
          <w:u w:val="single"/>
        </w:rPr>
        <w:t>’</w:t>
      </w:r>
      <w:r>
        <w:rPr>
          <w:i/>
          <w:iCs/>
          <w:u w:val="single"/>
        </w:rPr>
        <w:t>s Institute for Archeology &amp; Anthropology are transferred to the Department of Archives and History.</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2.</w:t>
      </w:r>
      <w:r>
        <w:rPr>
          <w:i/>
          <w:iCs/>
          <w:u w:val="single"/>
        </w:rPr>
        <w:tab/>
        <w:t>(GP: Workforce Investment Act Transfer to Commerce)  Pursuant to the redirection of Workforce Investment Act funding from the Employment Security Commission to the Department of Commerce, all programs, duties, functions, responsibilities, funding, personnel and physical assets, including those assets purchased with federal funds, associated with the Workforce Investment Act shall be transferred from the Employment Security Commission to the Department of Commerce.</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2.103.</w:t>
      </w:r>
      <w:r>
        <w:rPr>
          <w:i/>
          <w:iCs/>
          <w:u w:val="single"/>
        </w:rPr>
        <w:tab/>
        <w:t>(GP: Transfer Ofc of Local Gov</w:t>
      </w:r>
      <w:r>
        <w:rPr>
          <w:iCs/>
          <w:u w:val="single"/>
        </w:rPr>
        <w:t>’</w:t>
      </w:r>
      <w:r>
        <w:rPr>
          <w:i/>
          <w:iCs/>
          <w:u w:val="single"/>
        </w:rPr>
        <w:t>t to Dept of Commerce)  Notwithstanding any other provision of law, effective July 1, 2005, the duties, functions, responsibilities, personnel, funding, and physical assets of the Office of Local Government within the Budget and Control Board are transferred to the Department of Commerce.</w:t>
      </w:r>
    </w:p>
    <w:p>
      <w:pPr>
        <w:pStyle w:val="Normal"/>
        <w:tabs>
          <w:tab w:val="clear" w:pos="709"/>
          <w:tab w:val="left" w:pos="216" w:leader="none"/>
          <w:tab w:val="left" w:pos="540"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4.</w:t>
      </w:r>
      <w:r>
        <w:rPr>
          <w:i/>
          <w:iCs/>
          <w:u w:val="single"/>
        </w:rPr>
        <w:tab/>
        <w:t>(GP: Procurement Review Panel Transfer)  Notwithstanding any other provision of law, effective July 1, 2005, the duties, functions, and responsibilities of the Procurement Review Panel are transferred to the Administrative Law Judge Division.</w:t>
      </w:r>
    </w:p>
    <w:p>
      <w:pPr>
        <w:pStyle w:val="Normal"/>
        <w:tabs>
          <w:tab w:val="clear" w:pos="709"/>
          <w:tab w:val="left" w:pos="216" w:leader="none"/>
          <w:tab w:val="left" w:pos="540"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r>
      <w:r>
        <w:rPr>
          <w:b/>
          <w:bCs/>
          <w:i/>
          <w:iCs/>
          <w:u w:val="single"/>
        </w:rPr>
        <w:t>72.105.</w:t>
      </w:r>
      <w:r>
        <w:rPr>
          <w:i/>
          <w:iCs/>
          <w:u w:val="single"/>
        </w:rPr>
        <w:tab/>
        <w:t>(GP: Annual Leave for State Employees and Retirement Benefits)  Notwithstanding any other provision of law, including Sections 9-1-10(4) and 9-11-10(7) of the Code of Laws of 1976, as amended, after June 30, 2005, no payment for unused annual leave that was accrued by a member after June 30, 2005, shall be included in calculating the average final compensation of a member of the South Carolina Retirement System or the Police Officers Retire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Further, upon retirement from state employment, if an employee does not elect to participate in the Teacher and Employee Retention Incentive Program (“program”) set out in Section 9-1-2210 of the Code of Laws of 1976, a lump-sum payment will be made for unused leave, not to exceed forty-five days without regard to the earned leave taken during the calendar year in which the employee ret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Further, upon retirement from state employment, if an employee participates in the program, the employee shall not receive payment for unused annual leave until the employee terminates from state employment and ends participation in the program.  Upon termination of state employment and participation in the program, a lump-sum payment will be made for unused leave, not to exceed forty-five days without regard to the earned leave taken during the calendar year in which the employee ret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i/>
          <w:iCs/>
          <w:u w:val="single"/>
        </w:rPr>
        <w:t>Further, any program participant who ends participation in the program and is subsequently hired by the State, a state agency, institution of higher learning, board, commission, or school that is a governmental unit of this State is not eligible for a lump</w:t>
        <w:noBreakHyphen/>
        <w:t>sum payment for unused leave provided pursuant to subsection (A) of Section 8-11-62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73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SR: Year End Expenditures)  Unless specifically authorized herein, the appropriations provided in Part I of this Act as ordinary expenses of the State Government shall lapse on </w:t>
      </w:r>
      <w:r>
        <w:rPr>
          <w:strike/>
          <w:color w:val="000000"/>
        </w:rPr>
        <w:t>July 29, 2005</w:t>
      </w:r>
      <w:r>
        <w:rPr>
          <w:color w:val="000000"/>
        </w:rPr>
        <w:t xml:space="preserve"> </w:t>
      </w:r>
      <w:r>
        <w:rPr>
          <w:color w:val="000000"/>
          <w:u w:val="single"/>
        </w:rPr>
        <w:t>July 31, 2006</w:t>
      </w:r>
      <w:r>
        <w:rPr>
          <w:color w:val="000000"/>
        </w:rPr>
        <w:t xml:space="preserve">.  State agencies are required to submit all current fiscal year input documents to the Comptroller General’s Office by July 18, </w:t>
      </w:r>
      <w:r>
        <w:rPr>
          <w:strike/>
          <w:color w:val="000000"/>
        </w:rPr>
        <w:t>2005</w:t>
      </w:r>
      <w:r>
        <w:rPr>
          <w:color w:val="000000"/>
        </w:rPr>
        <w:t xml:space="preserve"> </w:t>
      </w:r>
      <w:r>
        <w:rPr>
          <w:color w:val="000000"/>
          <w:u w:val="single"/>
        </w:rPr>
        <w:t>2006</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SR: Law Enforcement Funding)  (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3.</w:t>
      </w:r>
      <w:r>
        <w:rPr/>
        <w:tab/>
        <w:t>(SR: Excess Debt Service Funds Carry Forward)  Excess debt service funds from the prior fiscal year may be carried forward and expended for debt service purposes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4.</w:t>
      </w:r>
      <w:r>
        <w:rPr/>
        <w:tab/>
        <w:t xml:space="preserve">(SR: Excess School Bonds)  </w:t>
      </w:r>
      <w:r>
        <w:rPr>
          <w:strike/>
        </w:rPr>
        <w:t>Notwithstanding any other provisions of law, the State Treasurer shall transfer to the general fund all investment earnings held in Subfund 42B6 “State School Facilities Bonds Proceeds 2002A,”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5.</w:t>
      </w:r>
      <w:r>
        <w:rPr/>
        <w:tab/>
        <w:t xml:space="preserve">(SR: Agency Cash Surplus)  </w:t>
      </w:r>
      <w:r>
        <w:rPr>
          <w:strike/>
        </w:rPr>
        <w:t>Notwithstanding any other provision of law, the following amounts must be transferred to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04 – Public Service Commission:  $500,000 from Operation Revenue Subfund 30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36 – Department of Labor, Licensing and Regulation:  $500,000 from Operating Revenue Subfund 3035, $1,997,509 from POLA Revenue Subfund 3135, $124,561 from Education and Research Fund Subfund 3173, $252,980 from Vacation Time Sharing Recognition Subfund 3730, and $124,950 from Auctioneer Recovery Fund Subfund 459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40 – Division of Motor Vehicles:  $4,000,000 from DMV Operating Subfund 326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except that the Department of Natural Resources may not transfer Water Recreation Fund or County Game and Fish Fund monies for this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The above listed amounts are transferred to the General Fund of the State, and by this provision, these transfers are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rPr>
      </w:pPr>
      <w:r>
        <w:rPr>
          <w:szCs w:val="17"/>
        </w:rPr>
        <w:tab/>
      </w:r>
      <w:r>
        <w:rPr>
          <w:b/>
          <w:bCs/>
        </w:rPr>
        <w:t>73.6.</w:t>
      </w:r>
      <w:r>
        <w:rPr/>
        <w:tab/>
        <w:t xml:space="preserve">(SR: Personnel for Increased Enforcement Collections)  </w:t>
      </w:r>
      <w:r>
        <w:rPr>
          <w:strike/>
        </w:rPr>
        <w:t>For Fiscal Year 2004-05, in order to increase enforced collections, nine million dollars of additional funds allocated to the Department of Revenue in this Act shall be used exclusively to hire and provide operations for specifically identified additional enforcement personnel (agents, auditors and support) and to develop systems, including tracking of these funds, to enhance audit and collection activ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highlight w:val="yellow"/>
        </w:rPr>
      </w:pPr>
      <w:r>
        <w:rPr/>
        <w:tab/>
      </w:r>
      <w:r>
        <w:rPr>
          <w:strike/>
        </w:rPr>
        <w:t>The department may collect revenues from any source within its jurisdiction, which may include but are not limited to corporate, individual or sales tax collections but especially shall focus on enforced collections and outstanding liabilities that would not otherwise be collected due to lack of enforcement personnel.  The revenue generated from this specific audit, assessment, and collection activity of the new employees shall be identified, tracked and recorded for designation in an account within the department.  The department shall account for collections on a corresponding basis to each agent or auditor hired.  Moreover, no funds collected outside the collections identified and linked to the new personnel funded herein shall be deposited into the new account created by the department.  Only funds collected by the new personnel provided for herein may be deposited in the new account.  The failure to identify collected funds shall not presume a default to this ac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highlight w:val="yellow"/>
        </w:rPr>
      </w:pPr>
      <w:r>
        <w:rPr/>
        <w:tab/>
      </w:r>
      <w:r>
        <w:rPr>
          <w:strik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4 and ending June 30, 2005, the State Treasurer shall disburse these funds to agencies in a timely manner as follows:</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w:t>
        <w:tab/>
        <w:t>H71-Wil Lou Gray Opportunity School:  $206,70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w:t>
        <w:tab/>
        <w:t>H67-Educational Television:  $1,026,99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w:t>
        <w:tab/>
        <w:t>H73-Vocational Rehabilitation:  $992,66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w:t>
        <w:tab/>
        <w:t>J04-Department of Health and Environmental Control:  $7,675,33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w:t>
        <w:tab/>
        <w:t>J12-Department of Mental Health:  $9,038,27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w:t>
        <w:tab/>
        <w:t>J16-Department of Disabilities &amp; Special Needs:  $9,033,3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7)</w:t>
        <w:tab/>
        <w:t>J20-Department of Alcohol &amp; Other Drug Abuse Services:  $585,87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8)</w:t>
        <w:tab/>
        <w:t>L24-Commission for the Blind:  $315,0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9)</w:t>
        <w:tab/>
        <w:t>H79-Department of Archives and History:  $250,53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0)</w:t>
        <w:tab/>
        <w:t>H87-State Library:  $481,74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1)</w:t>
        <w:tab/>
        <w:t>H91-Arts Commission:  $243,89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2)</w:t>
        <w:tab/>
        <w:t>H95-Museum Commission:  $331,62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3)</w:t>
        <w:tab/>
        <w:t>P12-Forestry Commission:  $1,006,3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4)</w:t>
        <w:tab/>
        <w:t>P20-Clemson University Public Service Activities:  $2,753,04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5)</w:t>
        <w:tab/>
        <w:t>P24-Department of Natural Resources:  $1,651,3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6)</w:t>
        <w:tab/>
        <w:t>P28-Department of Parks, Recreation, &amp; Tourism:  $1,998,50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7)</w:t>
        <w:tab/>
        <w:t>P32-Department of Commerce:  $989,52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8)</w:t>
        <w:tab/>
        <w:t>E20-Attorney General:  $664,24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9)</w:t>
        <w:tab/>
        <w:t>K05-Department of Public Safety:  $4,497,23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0)</w:t>
        <w:tab/>
        <w:t>R40-Department of Motor Vehicles:  $1,937,24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1)</w:t>
        <w:tab/>
        <w:t>N04-Department of Corrections:  $7,018,85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2)</w:t>
        <w:tab/>
        <w:t>N08-Department of Probation, Parole &amp; Pardon Services:  $1,865,0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3)</w:t>
        <w:tab/>
        <w:t>L36-Human Affairs Commission:  $225,90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4)</w:t>
        <w:tab/>
        <w:t>L46-Commission on Minority Affairs:  $35,99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5)</w:t>
        <w:tab/>
        <w:t>R20-Department of Insurance:  $273,82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6)</w:t>
        <w:tab/>
        <w:t>R28-Department of Consumer Affairs:  $118,09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7)</w:t>
        <w:tab/>
        <w:t>R36-Department of Labor, Licensing, &amp; Regulation:  $343,3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8)</w:t>
        <w:tab/>
        <w:t>R60-Employment Security Commission:  $13,18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9)</w:t>
        <w:tab/>
        <w:t>A01-Senate:  $637,1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0)</w:t>
        <w:tab/>
        <w:t>A05-House:  $767,73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1)</w:t>
        <w:tab/>
        <w:t>A15-Legislative Council:  $180,28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2)</w:t>
        <w:tab/>
        <w:t>A17-Legislative Printing:  $222,4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3)</w:t>
        <w:tab/>
        <w:t>A20-Legislative Audit Council:  $70,15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4)</w:t>
        <w:tab/>
        <w:t>D05-Governor’s Office - ECOS:  $92,25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5)</w:t>
        <w:tab/>
        <w:t>D10-Governor’s Office - SLED:  $1,955,38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6)</w:t>
        <w:tab/>
        <w:t>D17-Governor’s Office - OEPP:  $405,16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7)</w:t>
        <w:tab/>
        <w:t>D20-Governor’s Office - Mansion and Grounds:  $29,60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8)</w:t>
        <w:tab/>
        <w:t>E04-Lieutenant Governor:  $19,7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9)</w:t>
        <w:tab/>
        <w:t>E08-Secretary of State:  $68,08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0)</w:t>
        <w:tab/>
        <w:t>E28-Election Commission:  $118,87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1)</w:t>
        <w:tab/>
        <w:t>F03-Budget and Control Board:  $2,661,36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2)</w:t>
        <w:tab/>
        <w:t>F27-Budget and Control Board - Auditor:  $225,0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3)</w:t>
        <w:tab/>
        <w:t>R52-State Ethics Commission:  $26,80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4)</w:t>
        <w:tab/>
        <w:t>X12-Aid to Subdivisions-Comptroller General:  $149,1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5)</w:t>
        <w:tab/>
        <w:t>X22-Aid to Subdivisions-State Treasurer:  $458,10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ind w:left="810" w:hanging="810"/>
        <w:jc w:val="both"/>
        <w:rPr/>
      </w:pPr>
      <w:r>
        <w:rPr>
          <w:color w:val="000000"/>
          <w:szCs w:val="22"/>
        </w:rPr>
        <w:tab/>
        <w:tab/>
      </w:r>
      <w:r>
        <w:rPr>
          <w:strike/>
          <w:color w:val="000000"/>
          <w:szCs w:val="22"/>
        </w:rPr>
        <w:t>(46)</w:t>
        <w:tab/>
        <w:t>J02 Dept. of Health and Human Services:  Healthcare Coordination &amp; Ut</w:t>
      </w:r>
      <w:r>
        <w:rPr>
          <w:strike/>
        </w:rPr>
        <w:t>ilization Project  $216,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7)</w:t>
        <w:tab/>
        <w:t>J02  Dept. of Health and Human Services:  Columbia Urban League  $9,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8)</w:t>
        <w:tab/>
        <w:t>J02  Dept. of Health and Human Services:  Greenville Urban League  $9,000;</w:t>
        <w:tab/>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9)</w:t>
        <w:tab/>
        <w:t>J12  Dept. of Mental Health:  Sexual Predator Program  $1,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0)</w:t>
        <w:tab/>
        <w:t>J12  Dept. of Mental Health:  Crisis Stabilization  $444,1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1)</w:t>
        <w:tab/>
        <w:t xml:space="preserve">L04- Dept. of </w:t>
      </w:r>
      <w:r>
        <w:rPr>
          <w:strike/>
          <w:color w:val="000000"/>
          <w:szCs w:val="22"/>
        </w:rPr>
        <w:t>Social Services  $6,705,4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rPr>
        <w:tab/>
        <w:tab/>
      </w:r>
      <w:r>
        <w:rPr>
          <w:strike/>
          <w:color w:val="000000"/>
        </w:rPr>
        <w:t>(52)</w:t>
        <w:tab/>
      </w:r>
      <w:r>
        <w:rPr>
          <w:strike/>
          <w:color w:val="000000"/>
          <w:szCs w:val="22"/>
        </w:rPr>
        <w:t>L04- De</w:t>
      </w:r>
      <w:r>
        <w:rPr>
          <w:strike/>
        </w:rPr>
        <w:t>pt. of Social Services:  Child Support Enforcement Automated System  $13,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3)</w:t>
        <w:tab/>
        <w:t>P16  Department of Agriculture  $620,54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4)</w:t>
        <w:tab/>
        <w:t>P21  SC State PSA  $152,01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5)</w:t>
        <w:tab/>
        <w:t>P26  Sea Grant Consortium  $78,3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6)</w:t>
        <w:tab/>
        <w:t>R08  Workers’ Compensation Commission:  $298,89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7)</w:t>
        <w:tab/>
        <w:t>R08  Workers’ Compensation Commission:  Operating Expenses  $8,38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8)</w:t>
        <w:tab/>
        <w:t>E12  Comptroller General’s Office  $401,02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9)</w:t>
        <w:tab/>
        <w:t xml:space="preserve">E16 </w:t>
      </w:r>
      <w:r>
        <w:rPr>
          <w:strike/>
          <w:color w:val="000000"/>
          <w:szCs w:val="22"/>
        </w:rPr>
        <w:t xml:space="preserve"> State Treasurer’s Office  $246,28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ind w:left="810" w:hanging="810"/>
        <w:jc w:val="both"/>
        <w:rPr/>
      </w:pPr>
      <w:r>
        <w:rPr>
          <w:color w:val="000000"/>
          <w:szCs w:val="22"/>
        </w:rPr>
        <w:tab/>
        <w:tab/>
      </w:r>
      <w:r>
        <w:rPr>
          <w:strike/>
          <w:color w:val="000000"/>
          <w:szCs w:val="22"/>
        </w:rPr>
        <w:t>(60)</w:t>
        <w:tab/>
        <w:t xml:space="preserve">E21- </w:t>
      </w:r>
      <w:r>
        <w:rPr>
          <w:strike/>
        </w:rPr>
        <w:t>Prosecution</w:t>
      </w:r>
      <w:r>
        <w:rPr>
          <w:strike/>
          <w:color w:val="000000"/>
          <w:szCs w:val="22"/>
        </w:rPr>
        <w:t xml:space="preserve"> Coordination Commission: Drug Court Funding, Seventh Judicial Circuit  $5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1)</w:t>
        <w:tab/>
        <w:t>E28  Election Commission:  HAVA Federal Match  $700,000; and</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2)</w:t>
        <w:tab/>
        <w:t>E28  Election Commission:  Election Expense  $2,4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highlight w:val="yellow"/>
        </w:rPr>
      </w:pPr>
      <w:r>
        <w:rPr/>
        <w:tab/>
      </w:r>
      <w:r>
        <w:rPr>
          <w:strike/>
        </w:rPr>
        <w:t xml:space="preserve">The funds in this account shall be appropriated for the purposes herein and disbursed quarterly on a pro rata basis as revenue is received subject to the minimum quarterly General Fund enforced collections restrictions below; however, no agency shall expend funds </w:t>
      </w:r>
      <w:r>
        <w:rPr>
          <w:strike/>
          <w:color w:val="000000"/>
        </w:rPr>
        <w:t>appropriated</w:t>
      </w:r>
      <w:r>
        <w:rPr>
          <w:strike/>
        </w:rPr>
        <w:t xml:space="preserve">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highlight w:val="yellow"/>
        </w:rPr>
      </w:pPr>
      <w:r>
        <w:rPr/>
        <w:tab/>
      </w:r>
      <w:r>
        <w:rPr>
          <w:strike/>
        </w:rPr>
        <w:t xml:space="preserve">To insure that customary and usual enforced collections are unaffected by this paragraph, the Office of the State Treasurer may not disburse </w:t>
      </w:r>
      <w:r>
        <w:rPr>
          <w:strike/>
          <w:color w:val="000000"/>
        </w:rPr>
        <w:t>funds</w:t>
      </w:r>
      <w:r>
        <w:rPr>
          <w:strike/>
        </w:rPr>
        <w:t xml:space="preserve"> from the new account until the following schedule of General Fund enforced collections are deposited by the Department of Revenue by the end of each quarter in the fiscal year.  If quarterly General Fund enforced collections do not reach the required levels, distributions from the new account are suspended for that quarter.  The required deposits of quarterly General Fund enforced collections by the end of each quarter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uly to September 2004</w:t>
        <w:tab/>
        <w:tab/>
        <w:t>$  7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October to December 2004</w:t>
        <w:tab/>
        <w:tab/>
        <w:t>$15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anuary to March 2005</w:t>
        <w:tab/>
        <w:tab/>
        <w:t>$22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April to June 2005</w:t>
        <w:tab/>
        <w:tab/>
        <w:t>$30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highlight w:val="yellow"/>
        </w:rPr>
      </w:pPr>
      <w:r>
        <w:rPr/>
        <w:tab/>
      </w:r>
      <w:r>
        <w:rPr>
          <w:strike/>
        </w:rPr>
        <w:t xml:space="preserve">If revenues collected and deposited into the new account are less than the amounts appropriated, the Department of Health and Environmental Control, the Department of Mental Health, the Department of Disabilities and Special Needs, the Department of Corrections, and the Department of Juvenile Justice shall be funded first on a pro rata basis and after these are fully funded, the other  agencies receiving appropriations shall have their appropriations reduced on a pro rata basis.  The funds collected within this provision are </w:t>
      </w:r>
      <w:r>
        <w:rPr>
          <w:strike/>
          <w:color w:val="000000"/>
        </w:rPr>
        <w:t>not</w:t>
      </w:r>
      <w:r>
        <w:rPr>
          <w:strike/>
        </w:rPr>
        <w:t xml:space="preserve"> considered general fund collections.  The Department of Revenue shall report on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bCs/>
          <w:strike/>
        </w:rPr>
      </w:pPr>
      <w:r>
        <w:rPr/>
        <w:tab/>
      </w:r>
      <w:r>
        <w:rPr>
          <w:strike/>
        </w:rPr>
        <w:t xml:space="preserve">The Executive Director of the Budget and Control Board is authorized to use excess appropriations for the current fiscal year, as determined by the Director of the Office of State Budget, designated for </w:t>
      </w:r>
      <w:r>
        <w:rPr>
          <w:strike/>
          <w:color w:val="000000"/>
        </w:rPr>
        <w:t>statewide</w:t>
      </w:r>
      <w:r>
        <w:rPr>
          <w:strike/>
        </w:rPr>
        <w:t xml:space="preserv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rPr>
        <w:t>73.7.</w:t>
      </w:r>
      <w:r>
        <w:rPr/>
        <w:tab/>
        <w:t xml:space="preserve">(SR: Sale of Vehicles/Maintenance Facilities Closure Study)  </w:t>
      </w:r>
      <w:r>
        <w:rPr>
          <w:strike/>
        </w:rPr>
        <w:t>The Budget and Control Board is directed to conduct a study to determine whether the sale of agency owned vehicles and/or privatization of state fleet vehicle maintenance facilities and the State Fleet operated by the Budget and Control Board will result in greater cost efficiencies to state agencies.  The board shall submit a report to the Governor, the Chairman of the Senate Finance Committee and the Chairman of the House Ways and Means Committee by Decem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rPr>
        <w:t>73.8.</w:t>
      </w:r>
      <w:r>
        <w:rPr/>
        <w:tab/>
        <w:t xml:space="preserve">(SR: Tobacco Settlement)  </w:t>
      </w:r>
      <w:r>
        <w:rPr>
          <w:strike/>
        </w:rPr>
        <w:t>Notwithstanding any other provisions of law, and contingent upon the approval of the Tobacco Settlement Revenue Management Authority and parties to the trust agreement, the State Treasurer shall transfer an amount equal to $11,668,842 from the unrestricted taxable proceeds portion of the principal of the Healthcare Tobacco Settlement Trust Fund established pursuant to Section 11-11-170(B)(1) of the 1976 Code to the Department of Health and Human Services to be expended for Medicaid.  The State Treasurer is authorized and directed to transfer $11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9.</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ndigent Defense-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bation, Parole &amp; Pardon-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0.</w:t>
        <w:tab/>
      </w:r>
      <w:r>
        <w:rPr/>
        <w:t xml:space="preserve">(SR: Vocational Rehabilitation Transfer to General Fund)  </w:t>
      </w:r>
      <w:r>
        <w:rPr>
          <w:strike/>
        </w:rPr>
        <w:t>Vocational Rehabilitation is directed to transfer within the first quarter of FY 2004-05 $651,482 to the State General Fund from the agency’s earmarked or restricted accounts designated as “special revenue funds” as defined by the Comptroller General’s records. The department shall have discretion as to which accounts are used to effectuate this transfer.  By this provision, this transfer is deemed to have occurred and notwithstanding any other provision of law, these general fund revenues are available for appropriation.  Any restrictions concerning specific utilization of these funds are lifted for the specified fiscal year.  In the event that this transfer does not take place within the first quarter of FY 2004-05, Vocational Rehabilitation’s general fund appropriation shall be reduced by the amount not transferr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1.</w:t>
      </w:r>
      <w:r>
        <w:rPr/>
        <w:tab/>
        <w:t xml:space="preserve">(SR: Repayment of Debt and Unobligated General Funds)  </w:t>
      </w:r>
      <w:r>
        <w:rPr>
          <w:strike/>
        </w:rPr>
        <w:t>(A)  Before the close of the books on the state’s 2003</w:t>
        <w:noBreakHyphen/>
        <w:t>2004 fiscal year, the State Treasurer is directed to transfer $89,416,201 from the general fund to partially offset the Fiscal Year 2001</w:t>
        <w:noBreakHyphen/>
        <w:t>2002 accumulated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tab/>
        <w:t>The source of additional general fund revenue to be used for the expenses of state government in Part IA of this act is $40,583,799 of Fiscal Year 2003</w:t>
        <w:noBreakHyphen/>
        <w:t>04 unobligated general fund revenue.  This revenue is deemed to have occurred and is available for use in Fiscal Year 2004</w:t>
        <w:noBreakHyphen/>
        <w:t>05 after September 1, 2004, following the Comptroller General’s close of the state’s books on Fiscal Year 2003</w:t>
        <w:noBreakHyphen/>
        <w:t>04.  To the extent that the Fiscal Year 2003</w:t>
        <w:noBreakHyphen/>
        <w:t>04 unobligated general fund revenue does not total at least $40,583,799 then the following agencies appropriations in Part IA of this act are reduced on a pro</w:t>
        <w:noBreakHyphen/>
        <w:t xml:space="preserve">rata basis by an amount sufficient to cover the amount not realized: </w:t>
      </w:r>
    </w:p>
    <w:p>
      <w:pPr>
        <w:pStyle w:val="Normal"/>
        <w:tabs>
          <w:tab w:val="clear" w:pos="709"/>
          <w:tab w:val="left" w:pos="216" w:leader="none"/>
          <w:tab w:val="left" w:pos="432" w:leader="none"/>
          <w:tab w:val="left" w:pos="1100" w:leader="none"/>
        </w:tabs>
        <w:jc w:val="both"/>
        <w:rPr/>
      </w:pPr>
      <w:r>
        <w:rPr/>
        <w:tab/>
        <w:tab/>
      </w:r>
      <w:r>
        <w:rPr>
          <w:strike/>
        </w:rPr>
        <w:t>H67</w:t>
        <w:tab/>
        <w:t>Educational Television Commission;</w:t>
      </w:r>
    </w:p>
    <w:p>
      <w:pPr>
        <w:pStyle w:val="Normal"/>
        <w:tabs>
          <w:tab w:val="clear" w:pos="709"/>
          <w:tab w:val="left" w:pos="216" w:leader="none"/>
          <w:tab w:val="left" w:pos="432" w:leader="none"/>
          <w:tab w:val="left" w:pos="1094" w:leader="none"/>
        </w:tabs>
        <w:jc w:val="both"/>
        <w:rPr/>
      </w:pPr>
      <w:r>
        <w:rPr/>
        <w:tab/>
        <w:tab/>
      </w:r>
      <w:r>
        <w:rPr>
          <w:strike/>
        </w:rPr>
        <w:t>H73</w:t>
        <w:tab/>
        <w:t>Vocational Rehabilitation;</w:t>
      </w:r>
    </w:p>
    <w:p>
      <w:pPr>
        <w:pStyle w:val="Normal"/>
        <w:tabs>
          <w:tab w:val="clear" w:pos="709"/>
          <w:tab w:val="left" w:pos="216" w:leader="none"/>
          <w:tab w:val="left" w:pos="432" w:leader="none"/>
          <w:tab w:val="left" w:pos="1094" w:leader="none"/>
        </w:tabs>
        <w:jc w:val="both"/>
        <w:rPr/>
      </w:pPr>
      <w:r>
        <w:rPr/>
        <w:tab/>
        <w:tab/>
      </w:r>
      <w:r>
        <w:rPr>
          <w:strike/>
        </w:rPr>
        <w:t>J04</w:t>
        <w:tab/>
        <w:t>Department of Health &amp; Environmental Control;</w:t>
      </w:r>
    </w:p>
    <w:p>
      <w:pPr>
        <w:pStyle w:val="Normal"/>
        <w:tabs>
          <w:tab w:val="clear" w:pos="709"/>
          <w:tab w:val="left" w:pos="216" w:leader="none"/>
          <w:tab w:val="left" w:pos="432" w:leader="none"/>
          <w:tab w:val="left" w:pos="1094" w:leader="none"/>
        </w:tabs>
        <w:jc w:val="both"/>
        <w:rPr/>
      </w:pPr>
      <w:r>
        <w:rPr/>
        <w:tab/>
        <w:tab/>
      </w:r>
      <w:r>
        <w:rPr>
          <w:strike/>
        </w:rPr>
        <w:t>J12</w:t>
        <w:tab/>
        <w:t>Department of Mental Health;</w:t>
      </w:r>
    </w:p>
    <w:p>
      <w:pPr>
        <w:pStyle w:val="Normal"/>
        <w:tabs>
          <w:tab w:val="clear" w:pos="709"/>
          <w:tab w:val="left" w:pos="216" w:leader="none"/>
          <w:tab w:val="left" w:pos="432" w:leader="none"/>
          <w:tab w:val="left" w:pos="1094" w:leader="none"/>
        </w:tabs>
        <w:jc w:val="both"/>
        <w:rPr/>
      </w:pPr>
      <w:r>
        <w:rPr/>
        <w:tab/>
        <w:tab/>
      </w:r>
      <w:r>
        <w:rPr>
          <w:strike/>
        </w:rPr>
        <w:t>J16</w:t>
        <w:tab/>
        <w:t>Department of Disabilities &amp; Special Needs;</w:t>
      </w:r>
    </w:p>
    <w:p>
      <w:pPr>
        <w:pStyle w:val="Normal"/>
        <w:tabs>
          <w:tab w:val="clear" w:pos="709"/>
          <w:tab w:val="left" w:pos="216" w:leader="none"/>
          <w:tab w:val="left" w:pos="432" w:leader="none"/>
          <w:tab w:val="left" w:pos="1094" w:leader="none"/>
        </w:tabs>
        <w:jc w:val="both"/>
        <w:rPr/>
      </w:pPr>
      <w:r>
        <w:rPr/>
        <w:tab/>
        <w:tab/>
      </w:r>
      <w:r>
        <w:rPr>
          <w:strike/>
        </w:rPr>
        <w:t>J20</w:t>
        <w:tab/>
        <w:t>Department of Alcohol &amp; Other Drug Abuse Services;</w:t>
      </w:r>
    </w:p>
    <w:p>
      <w:pPr>
        <w:pStyle w:val="Normal"/>
        <w:tabs>
          <w:tab w:val="clear" w:pos="709"/>
          <w:tab w:val="left" w:pos="216" w:leader="none"/>
          <w:tab w:val="left" w:pos="432" w:leader="none"/>
          <w:tab w:val="left" w:pos="1094" w:leader="none"/>
        </w:tabs>
        <w:jc w:val="both"/>
        <w:rPr/>
      </w:pPr>
      <w:r>
        <w:rPr/>
        <w:tab/>
        <w:tab/>
      </w:r>
      <w:r>
        <w:rPr>
          <w:strike/>
        </w:rPr>
        <w:t>L04</w:t>
        <w:tab/>
        <w:t>Department of Social Services;</w:t>
      </w:r>
    </w:p>
    <w:p>
      <w:pPr>
        <w:pStyle w:val="Normal"/>
        <w:tabs>
          <w:tab w:val="clear" w:pos="709"/>
          <w:tab w:val="left" w:pos="216" w:leader="none"/>
          <w:tab w:val="left" w:pos="432" w:leader="none"/>
          <w:tab w:val="left" w:pos="1094" w:leader="none"/>
        </w:tabs>
        <w:jc w:val="both"/>
        <w:rPr/>
      </w:pPr>
      <w:r>
        <w:rPr/>
        <w:tab/>
        <w:tab/>
      </w:r>
      <w:r>
        <w:rPr>
          <w:strike/>
        </w:rPr>
        <w:t>L24</w:t>
        <w:tab/>
        <w:t>Commission for the Blind;</w:t>
      </w:r>
    </w:p>
    <w:p>
      <w:pPr>
        <w:pStyle w:val="Normal"/>
        <w:tabs>
          <w:tab w:val="clear" w:pos="709"/>
          <w:tab w:val="left" w:pos="216" w:leader="none"/>
          <w:tab w:val="left" w:pos="432" w:leader="none"/>
          <w:tab w:val="left" w:pos="1094" w:leader="none"/>
        </w:tabs>
        <w:jc w:val="both"/>
        <w:rPr/>
      </w:pPr>
      <w:r>
        <w:rPr/>
        <w:tab/>
        <w:tab/>
      </w:r>
      <w:r>
        <w:rPr>
          <w:strike/>
        </w:rPr>
        <w:t>H79</w:t>
        <w:tab/>
        <w:t>Department of Archives &amp; History;</w:t>
      </w:r>
    </w:p>
    <w:p>
      <w:pPr>
        <w:pStyle w:val="Normal"/>
        <w:tabs>
          <w:tab w:val="clear" w:pos="709"/>
          <w:tab w:val="left" w:pos="216" w:leader="none"/>
          <w:tab w:val="left" w:pos="432" w:leader="none"/>
          <w:tab w:val="left" w:pos="1094" w:leader="none"/>
        </w:tabs>
        <w:jc w:val="both"/>
        <w:rPr/>
      </w:pPr>
      <w:r>
        <w:rPr/>
        <w:tab/>
        <w:tab/>
      </w:r>
      <w:r>
        <w:rPr>
          <w:strike/>
        </w:rPr>
        <w:t>H87</w:t>
        <w:tab/>
        <w:t>State Library;</w:t>
      </w:r>
    </w:p>
    <w:p>
      <w:pPr>
        <w:pStyle w:val="Normal"/>
        <w:tabs>
          <w:tab w:val="clear" w:pos="709"/>
          <w:tab w:val="left" w:pos="216" w:leader="none"/>
          <w:tab w:val="left" w:pos="432" w:leader="none"/>
          <w:tab w:val="left" w:pos="1094" w:leader="none"/>
        </w:tabs>
        <w:jc w:val="both"/>
        <w:rPr/>
      </w:pPr>
      <w:r>
        <w:rPr/>
        <w:tab/>
        <w:tab/>
      </w:r>
      <w:r>
        <w:rPr>
          <w:strike/>
        </w:rPr>
        <w:t>H91</w:t>
        <w:tab/>
        <w:t>Arts Commission;</w:t>
      </w:r>
    </w:p>
    <w:p>
      <w:pPr>
        <w:pStyle w:val="Normal"/>
        <w:tabs>
          <w:tab w:val="clear" w:pos="709"/>
          <w:tab w:val="left" w:pos="216" w:leader="none"/>
          <w:tab w:val="left" w:pos="432" w:leader="none"/>
          <w:tab w:val="left" w:pos="1094" w:leader="none"/>
        </w:tabs>
        <w:jc w:val="both"/>
        <w:rPr/>
      </w:pPr>
      <w:r>
        <w:rPr/>
        <w:tab/>
        <w:tab/>
      </w:r>
      <w:r>
        <w:rPr>
          <w:strike/>
        </w:rPr>
        <w:t>H95</w:t>
        <w:tab/>
        <w:t>State Museum Commission;</w:t>
      </w:r>
    </w:p>
    <w:p>
      <w:pPr>
        <w:pStyle w:val="Normal"/>
        <w:tabs>
          <w:tab w:val="clear" w:pos="709"/>
          <w:tab w:val="left" w:pos="216" w:leader="none"/>
          <w:tab w:val="left" w:pos="432" w:leader="none"/>
          <w:tab w:val="left" w:pos="1094" w:leader="none"/>
        </w:tabs>
        <w:jc w:val="both"/>
        <w:rPr/>
      </w:pPr>
      <w:r>
        <w:rPr/>
        <w:tab/>
        <w:tab/>
      </w:r>
      <w:r>
        <w:rPr>
          <w:strike/>
        </w:rPr>
        <w:t>P12</w:t>
        <w:tab/>
        <w:t>Forestry Commission;</w:t>
      </w:r>
    </w:p>
    <w:p>
      <w:pPr>
        <w:pStyle w:val="Normal"/>
        <w:tabs>
          <w:tab w:val="clear" w:pos="709"/>
          <w:tab w:val="left" w:pos="216" w:leader="none"/>
          <w:tab w:val="left" w:pos="432" w:leader="none"/>
          <w:tab w:val="left" w:pos="1094" w:leader="none"/>
        </w:tabs>
        <w:jc w:val="both"/>
        <w:rPr/>
      </w:pPr>
      <w:r>
        <w:rPr/>
        <w:tab/>
        <w:tab/>
      </w:r>
      <w:r>
        <w:rPr>
          <w:strike/>
        </w:rPr>
        <w:t>P16</w:t>
        <w:tab/>
        <w:t>Department of Agriculture;</w:t>
      </w:r>
    </w:p>
    <w:p>
      <w:pPr>
        <w:pStyle w:val="Normal"/>
        <w:tabs>
          <w:tab w:val="clear" w:pos="709"/>
          <w:tab w:val="left" w:pos="216" w:leader="none"/>
          <w:tab w:val="left" w:pos="432" w:leader="none"/>
          <w:tab w:val="left" w:pos="1094" w:leader="none"/>
        </w:tabs>
        <w:jc w:val="both"/>
        <w:rPr/>
      </w:pPr>
      <w:r>
        <w:rPr/>
        <w:tab/>
        <w:tab/>
      </w:r>
      <w:r>
        <w:rPr>
          <w:strike/>
        </w:rPr>
        <w:t>P20</w:t>
        <w:tab/>
        <w:t>Clemson University</w:t>
        <w:noBreakHyphen/>
        <w:t>PSA;</w:t>
      </w:r>
    </w:p>
    <w:p>
      <w:pPr>
        <w:pStyle w:val="Normal"/>
        <w:tabs>
          <w:tab w:val="clear" w:pos="709"/>
          <w:tab w:val="left" w:pos="216" w:leader="none"/>
          <w:tab w:val="left" w:pos="432" w:leader="none"/>
          <w:tab w:val="left" w:pos="1094" w:leader="none"/>
        </w:tabs>
        <w:jc w:val="both"/>
        <w:rPr/>
      </w:pPr>
      <w:r>
        <w:rPr/>
        <w:tab/>
        <w:tab/>
      </w:r>
      <w:r>
        <w:rPr>
          <w:strike/>
        </w:rPr>
        <w:t>P21</w:t>
        <w:tab/>
        <w:t>S.C. State University</w:t>
        <w:noBreakHyphen/>
        <w:t>PSA;</w:t>
      </w:r>
    </w:p>
    <w:p>
      <w:pPr>
        <w:pStyle w:val="Normal"/>
        <w:tabs>
          <w:tab w:val="clear" w:pos="709"/>
          <w:tab w:val="left" w:pos="216" w:leader="none"/>
          <w:tab w:val="left" w:pos="432" w:leader="none"/>
          <w:tab w:val="left" w:pos="1094" w:leader="none"/>
        </w:tabs>
        <w:jc w:val="both"/>
        <w:rPr/>
      </w:pPr>
      <w:r>
        <w:rPr/>
        <w:tab/>
        <w:tab/>
      </w:r>
      <w:r>
        <w:rPr>
          <w:strike/>
        </w:rPr>
        <w:t>P24</w:t>
        <w:tab/>
        <w:t>Department of Natural Resources;</w:t>
      </w:r>
    </w:p>
    <w:p>
      <w:pPr>
        <w:pStyle w:val="Normal"/>
        <w:tabs>
          <w:tab w:val="clear" w:pos="709"/>
          <w:tab w:val="left" w:pos="216" w:leader="none"/>
          <w:tab w:val="left" w:pos="432" w:leader="none"/>
          <w:tab w:val="left" w:pos="1094" w:leader="none"/>
        </w:tabs>
        <w:jc w:val="both"/>
        <w:rPr/>
      </w:pPr>
      <w:r>
        <w:rPr/>
        <w:tab/>
        <w:tab/>
      </w:r>
      <w:r>
        <w:rPr>
          <w:strike/>
        </w:rPr>
        <w:t>P26</w:t>
        <w:tab/>
        <w:t>Sea Grant Consortium;</w:t>
      </w:r>
    </w:p>
    <w:p>
      <w:pPr>
        <w:pStyle w:val="Normal"/>
        <w:tabs>
          <w:tab w:val="clear" w:pos="709"/>
          <w:tab w:val="left" w:pos="216" w:leader="none"/>
          <w:tab w:val="left" w:pos="432" w:leader="none"/>
          <w:tab w:val="left" w:pos="1094" w:leader="none"/>
        </w:tabs>
        <w:jc w:val="both"/>
        <w:rPr/>
      </w:pPr>
      <w:r>
        <w:rPr/>
        <w:tab/>
        <w:tab/>
      </w:r>
      <w:r>
        <w:rPr>
          <w:strike/>
        </w:rPr>
        <w:t>P28</w:t>
        <w:tab/>
        <w:t>Department of Parks, Recreation &amp; Tourism;</w:t>
      </w:r>
    </w:p>
    <w:p>
      <w:pPr>
        <w:pStyle w:val="Normal"/>
        <w:tabs>
          <w:tab w:val="clear" w:pos="709"/>
          <w:tab w:val="left" w:pos="216" w:leader="none"/>
          <w:tab w:val="left" w:pos="432" w:leader="none"/>
          <w:tab w:val="left" w:pos="1094" w:leader="none"/>
        </w:tabs>
        <w:jc w:val="both"/>
        <w:rPr/>
      </w:pPr>
      <w:r>
        <w:rPr/>
        <w:tab/>
        <w:tab/>
      </w:r>
      <w:r>
        <w:rPr>
          <w:strike/>
        </w:rPr>
        <w:t>P32</w:t>
        <w:tab/>
        <w:t>Department of Commerce;</w:t>
      </w:r>
    </w:p>
    <w:p>
      <w:pPr>
        <w:pStyle w:val="Normal"/>
        <w:tabs>
          <w:tab w:val="clear" w:pos="709"/>
          <w:tab w:val="left" w:pos="216" w:leader="none"/>
          <w:tab w:val="left" w:pos="432" w:leader="none"/>
          <w:tab w:val="left" w:pos="1094" w:leader="none"/>
        </w:tabs>
        <w:jc w:val="both"/>
        <w:rPr/>
      </w:pPr>
      <w:r>
        <w:rPr/>
        <w:tab/>
        <w:tab/>
      </w:r>
      <w:r>
        <w:rPr>
          <w:strike/>
        </w:rPr>
        <w:t>B04</w:t>
        <w:tab/>
        <w:t>Judicial Department;</w:t>
      </w:r>
    </w:p>
    <w:p>
      <w:pPr>
        <w:pStyle w:val="Normal"/>
        <w:tabs>
          <w:tab w:val="clear" w:pos="709"/>
          <w:tab w:val="left" w:pos="216" w:leader="none"/>
          <w:tab w:val="left" w:pos="432" w:leader="none"/>
          <w:tab w:val="left" w:pos="1094" w:leader="none"/>
        </w:tabs>
        <w:jc w:val="both"/>
        <w:rPr/>
      </w:pPr>
      <w:r>
        <w:rPr/>
        <w:tab/>
        <w:tab/>
      </w:r>
      <w:r>
        <w:rPr>
          <w:strike/>
        </w:rPr>
        <w:t>E20</w:t>
        <w:tab/>
        <w:t>Attorney General’s Office;</w:t>
      </w:r>
    </w:p>
    <w:p>
      <w:pPr>
        <w:pStyle w:val="Normal"/>
        <w:tabs>
          <w:tab w:val="clear" w:pos="709"/>
          <w:tab w:val="left" w:pos="216" w:leader="none"/>
          <w:tab w:val="left" w:pos="432" w:leader="none"/>
          <w:tab w:val="left" w:pos="1094" w:leader="none"/>
        </w:tabs>
        <w:jc w:val="both"/>
        <w:rPr/>
      </w:pPr>
      <w:r>
        <w:rPr/>
        <w:tab/>
        <w:tab/>
      </w:r>
      <w:r>
        <w:rPr>
          <w:strike/>
        </w:rPr>
        <w:t>E21</w:t>
        <w:tab/>
        <w:t>Prosecution Coordination Commission;</w:t>
      </w:r>
    </w:p>
    <w:p>
      <w:pPr>
        <w:pStyle w:val="Normal"/>
        <w:tabs>
          <w:tab w:val="clear" w:pos="709"/>
          <w:tab w:val="left" w:pos="216" w:leader="none"/>
          <w:tab w:val="left" w:pos="432" w:leader="none"/>
          <w:tab w:val="left" w:pos="1094" w:leader="none"/>
        </w:tabs>
        <w:jc w:val="both"/>
        <w:rPr/>
      </w:pPr>
      <w:r>
        <w:rPr/>
        <w:tab/>
        <w:tab/>
      </w:r>
      <w:r>
        <w:rPr>
          <w:strike/>
        </w:rPr>
        <w:t>E22</w:t>
        <w:tab/>
        <w:t>Office of Appellate Defense;</w:t>
      </w:r>
    </w:p>
    <w:p>
      <w:pPr>
        <w:pStyle w:val="Normal"/>
        <w:tabs>
          <w:tab w:val="clear" w:pos="709"/>
          <w:tab w:val="left" w:pos="216" w:leader="none"/>
          <w:tab w:val="left" w:pos="432" w:leader="none"/>
          <w:tab w:val="left" w:pos="1094" w:leader="none"/>
        </w:tabs>
        <w:jc w:val="both"/>
        <w:rPr/>
      </w:pPr>
      <w:r>
        <w:rPr/>
        <w:tab/>
        <w:tab/>
      </w:r>
      <w:r>
        <w:rPr>
          <w:strike/>
        </w:rPr>
        <w:t>E23</w:t>
        <w:tab/>
        <w:t>Commission on Indigent Defense;</w:t>
      </w:r>
    </w:p>
    <w:p>
      <w:pPr>
        <w:pStyle w:val="Normal"/>
        <w:tabs>
          <w:tab w:val="clear" w:pos="709"/>
          <w:tab w:val="left" w:pos="216" w:leader="none"/>
          <w:tab w:val="left" w:pos="432" w:leader="none"/>
          <w:tab w:val="left" w:pos="1094" w:leader="none"/>
        </w:tabs>
        <w:jc w:val="both"/>
        <w:rPr/>
      </w:pPr>
      <w:r>
        <w:rPr/>
        <w:tab/>
        <w:tab/>
      </w:r>
      <w:r>
        <w:rPr>
          <w:strike/>
        </w:rPr>
        <w:t>K05</w:t>
        <w:tab/>
        <w:t>Department of Public Safety;</w:t>
      </w:r>
    </w:p>
    <w:p>
      <w:pPr>
        <w:pStyle w:val="Normal"/>
        <w:tabs>
          <w:tab w:val="clear" w:pos="709"/>
          <w:tab w:val="left" w:pos="216" w:leader="none"/>
          <w:tab w:val="left" w:pos="432" w:leader="none"/>
          <w:tab w:val="left" w:pos="1094" w:leader="none"/>
        </w:tabs>
        <w:jc w:val="both"/>
        <w:rPr/>
      </w:pPr>
      <w:r>
        <w:rPr/>
        <w:tab/>
        <w:tab/>
      </w:r>
      <w:r>
        <w:rPr>
          <w:strike/>
        </w:rPr>
        <w:t>R40</w:t>
        <w:tab/>
        <w:t>Department of Motor Vehicles;</w:t>
      </w:r>
    </w:p>
    <w:p>
      <w:pPr>
        <w:pStyle w:val="Normal"/>
        <w:tabs>
          <w:tab w:val="clear" w:pos="709"/>
          <w:tab w:val="left" w:pos="216" w:leader="none"/>
          <w:tab w:val="left" w:pos="432" w:leader="none"/>
          <w:tab w:val="left" w:pos="1094" w:leader="none"/>
        </w:tabs>
        <w:jc w:val="both"/>
        <w:rPr/>
      </w:pPr>
      <w:r>
        <w:rPr/>
        <w:tab/>
        <w:tab/>
      </w:r>
      <w:r>
        <w:rPr>
          <w:strike/>
        </w:rPr>
        <w:t>N04</w:t>
        <w:tab/>
        <w:t>Department of Corrections;</w:t>
      </w:r>
    </w:p>
    <w:p>
      <w:pPr>
        <w:pStyle w:val="Normal"/>
        <w:tabs>
          <w:tab w:val="clear" w:pos="709"/>
          <w:tab w:val="left" w:pos="216" w:leader="none"/>
          <w:tab w:val="left" w:pos="432" w:leader="none"/>
          <w:tab w:val="left" w:pos="1094" w:leader="none"/>
        </w:tabs>
        <w:jc w:val="both"/>
        <w:rPr/>
      </w:pPr>
      <w:r>
        <w:rPr/>
        <w:tab/>
        <w:tab/>
      </w:r>
      <w:r>
        <w:rPr>
          <w:strike/>
        </w:rPr>
        <w:t>N08</w:t>
        <w:tab/>
        <w:t>Department of Probation, Parole &amp; Pardon Services;</w:t>
      </w:r>
    </w:p>
    <w:p>
      <w:pPr>
        <w:pStyle w:val="Normal"/>
        <w:tabs>
          <w:tab w:val="clear" w:pos="709"/>
          <w:tab w:val="left" w:pos="216" w:leader="none"/>
          <w:tab w:val="left" w:pos="432" w:leader="none"/>
          <w:tab w:val="left" w:pos="1094" w:leader="none"/>
        </w:tabs>
        <w:jc w:val="both"/>
        <w:rPr/>
      </w:pPr>
      <w:r>
        <w:rPr/>
        <w:tab/>
        <w:tab/>
      </w:r>
      <w:r>
        <w:rPr>
          <w:strike/>
        </w:rPr>
        <w:t>N12</w:t>
        <w:tab/>
        <w:t>Department of Juvenile Justice;</w:t>
      </w:r>
    </w:p>
    <w:p>
      <w:pPr>
        <w:pStyle w:val="Normal"/>
        <w:tabs>
          <w:tab w:val="clear" w:pos="709"/>
          <w:tab w:val="left" w:pos="216" w:leader="none"/>
          <w:tab w:val="left" w:pos="432" w:leader="none"/>
          <w:tab w:val="left" w:pos="1094" w:leader="none"/>
        </w:tabs>
        <w:jc w:val="both"/>
        <w:rPr/>
      </w:pPr>
      <w:r>
        <w:rPr/>
        <w:tab/>
        <w:tab/>
      </w:r>
      <w:r>
        <w:rPr>
          <w:strike/>
        </w:rPr>
        <w:t>L36</w:t>
        <w:tab/>
        <w:t>Human Affairs Commission;</w:t>
      </w:r>
    </w:p>
    <w:p>
      <w:pPr>
        <w:pStyle w:val="Normal"/>
        <w:tabs>
          <w:tab w:val="clear" w:pos="709"/>
          <w:tab w:val="left" w:pos="216" w:leader="none"/>
          <w:tab w:val="left" w:pos="432" w:leader="none"/>
          <w:tab w:val="left" w:pos="1094" w:leader="none"/>
        </w:tabs>
        <w:jc w:val="both"/>
        <w:rPr/>
      </w:pPr>
      <w:r>
        <w:rPr/>
        <w:tab/>
        <w:tab/>
      </w:r>
      <w:r>
        <w:rPr>
          <w:strike/>
        </w:rPr>
        <w:t>L46</w:t>
        <w:tab/>
        <w:t>Commission on Minority Affairs;</w:t>
      </w:r>
    </w:p>
    <w:p>
      <w:pPr>
        <w:pStyle w:val="Normal"/>
        <w:tabs>
          <w:tab w:val="clear" w:pos="709"/>
          <w:tab w:val="left" w:pos="216" w:leader="none"/>
          <w:tab w:val="left" w:pos="432" w:leader="none"/>
          <w:tab w:val="left" w:pos="1094" w:leader="none"/>
        </w:tabs>
        <w:jc w:val="both"/>
        <w:rPr/>
      </w:pPr>
      <w:r>
        <w:rPr/>
        <w:tab/>
        <w:tab/>
      </w:r>
      <w:r>
        <w:rPr>
          <w:strike/>
        </w:rPr>
        <w:t>R08</w:t>
        <w:tab/>
        <w:t>Workers’ Compensation Commission;</w:t>
      </w:r>
    </w:p>
    <w:p>
      <w:pPr>
        <w:pStyle w:val="Normal"/>
        <w:tabs>
          <w:tab w:val="clear" w:pos="709"/>
          <w:tab w:val="left" w:pos="216" w:leader="none"/>
          <w:tab w:val="left" w:pos="432" w:leader="none"/>
          <w:tab w:val="left" w:pos="1094" w:leader="none"/>
        </w:tabs>
        <w:jc w:val="both"/>
        <w:rPr/>
      </w:pPr>
      <w:r>
        <w:rPr/>
        <w:tab/>
        <w:tab/>
      </w:r>
      <w:r>
        <w:rPr>
          <w:strike/>
        </w:rPr>
        <w:t>R20</w:t>
        <w:tab/>
        <w:t>Department of Insurance;</w:t>
      </w:r>
    </w:p>
    <w:p>
      <w:pPr>
        <w:pStyle w:val="Normal"/>
        <w:tabs>
          <w:tab w:val="clear" w:pos="709"/>
          <w:tab w:val="left" w:pos="216" w:leader="none"/>
          <w:tab w:val="left" w:pos="432" w:leader="none"/>
          <w:tab w:val="left" w:pos="1094" w:leader="none"/>
        </w:tabs>
        <w:jc w:val="both"/>
        <w:rPr/>
      </w:pPr>
      <w:r>
        <w:rPr/>
        <w:tab/>
        <w:tab/>
      </w:r>
      <w:r>
        <w:rPr>
          <w:strike/>
        </w:rPr>
        <w:t>R28</w:t>
        <w:tab/>
        <w:t>Department of Consumer Affairs;</w:t>
      </w:r>
    </w:p>
    <w:p>
      <w:pPr>
        <w:pStyle w:val="Normal"/>
        <w:tabs>
          <w:tab w:val="clear" w:pos="709"/>
          <w:tab w:val="left" w:pos="216" w:leader="none"/>
          <w:tab w:val="left" w:pos="432" w:leader="none"/>
          <w:tab w:val="left" w:pos="1094" w:leader="none"/>
        </w:tabs>
        <w:jc w:val="both"/>
        <w:rPr/>
      </w:pPr>
      <w:r>
        <w:rPr/>
        <w:tab/>
        <w:tab/>
      </w:r>
      <w:r>
        <w:rPr>
          <w:strike/>
        </w:rPr>
        <w:t>R36</w:t>
        <w:tab/>
        <w:t>Department of Labor, Licensing &amp; Regulations;</w:t>
      </w:r>
    </w:p>
    <w:p>
      <w:pPr>
        <w:pStyle w:val="Normal"/>
        <w:tabs>
          <w:tab w:val="clear" w:pos="709"/>
          <w:tab w:val="left" w:pos="216" w:leader="none"/>
          <w:tab w:val="left" w:pos="432" w:leader="none"/>
          <w:tab w:val="left" w:pos="1094" w:leader="none"/>
        </w:tabs>
        <w:jc w:val="both"/>
        <w:rPr/>
      </w:pPr>
      <w:r>
        <w:rPr/>
        <w:tab/>
        <w:tab/>
      </w:r>
      <w:r>
        <w:rPr>
          <w:strike/>
        </w:rPr>
        <w:t>R60</w:t>
        <w:tab/>
        <w:t>Employment Security Commission;</w:t>
      </w:r>
    </w:p>
    <w:p>
      <w:pPr>
        <w:pStyle w:val="Normal"/>
        <w:tabs>
          <w:tab w:val="clear" w:pos="709"/>
          <w:tab w:val="left" w:pos="216" w:leader="none"/>
          <w:tab w:val="left" w:pos="432" w:leader="none"/>
          <w:tab w:val="left" w:pos="1094" w:leader="none"/>
        </w:tabs>
        <w:jc w:val="both"/>
        <w:rPr/>
      </w:pPr>
      <w:r>
        <w:rPr/>
        <w:tab/>
        <w:tab/>
      </w:r>
      <w:r>
        <w:rPr>
          <w:strike/>
        </w:rPr>
        <w:t>U12</w:t>
        <w:tab/>
        <w:t>Department of Transportation;</w:t>
      </w:r>
    </w:p>
    <w:p>
      <w:pPr>
        <w:pStyle w:val="Normal"/>
        <w:tabs>
          <w:tab w:val="clear" w:pos="709"/>
          <w:tab w:val="left" w:pos="216" w:leader="none"/>
          <w:tab w:val="left" w:pos="432" w:leader="none"/>
          <w:tab w:val="left" w:pos="1094" w:leader="none"/>
        </w:tabs>
        <w:jc w:val="both"/>
        <w:rPr/>
      </w:pPr>
      <w:r>
        <w:rPr/>
        <w:tab/>
        <w:tab/>
      </w:r>
      <w:r>
        <w:rPr>
          <w:strike/>
        </w:rPr>
        <w:t>A01</w:t>
        <w:tab/>
        <w:t xml:space="preserve">Leg. Dept. </w:t>
        <w:noBreakHyphen/>
        <w:t xml:space="preserve"> The Senate;</w:t>
      </w:r>
    </w:p>
    <w:p>
      <w:pPr>
        <w:pStyle w:val="Normal"/>
        <w:tabs>
          <w:tab w:val="clear" w:pos="709"/>
          <w:tab w:val="left" w:pos="216" w:leader="none"/>
          <w:tab w:val="left" w:pos="432" w:leader="none"/>
          <w:tab w:val="left" w:pos="1094" w:leader="none"/>
        </w:tabs>
        <w:jc w:val="both"/>
        <w:rPr/>
      </w:pPr>
      <w:r>
        <w:rPr/>
        <w:tab/>
        <w:tab/>
      </w:r>
      <w:r>
        <w:rPr>
          <w:strike/>
        </w:rPr>
        <w:t>A05</w:t>
        <w:tab/>
        <w:t xml:space="preserve">Leg. Dept. </w:t>
        <w:noBreakHyphen/>
        <w:t xml:space="preserve"> House of Representatives;</w:t>
      </w:r>
    </w:p>
    <w:p>
      <w:pPr>
        <w:pStyle w:val="Normal"/>
        <w:tabs>
          <w:tab w:val="clear" w:pos="709"/>
          <w:tab w:val="left" w:pos="216" w:leader="none"/>
          <w:tab w:val="left" w:pos="432" w:leader="none"/>
          <w:tab w:val="left" w:pos="1094" w:leader="none"/>
        </w:tabs>
        <w:jc w:val="both"/>
        <w:rPr/>
      </w:pPr>
      <w:r>
        <w:rPr/>
        <w:tab/>
        <w:tab/>
      </w:r>
      <w:r>
        <w:rPr>
          <w:strike/>
        </w:rPr>
        <w:t>A15</w:t>
        <w:tab/>
        <w:t xml:space="preserve">Leg. Dept. </w:t>
        <w:noBreakHyphen/>
        <w:t xml:space="preserve"> Codification of Laws &amp; Legislative Council;</w:t>
      </w:r>
    </w:p>
    <w:p>
      <w:pPr>
        <w:pStyle w:val="Normal"/>
        <w:tabs>
          <w:tab w:val="clear" w:pos="709"/>
          <w:tab w:val="left" w:pos="216" w:leader="none"/>
          <w:tab w:val="left" w:pos="432" w:leader="none"/>
          <w:tab w:val="left" w:pos="1094" w:leader="none"/>
        </w:tabs>
        <w:jc w:val="both"/>
        <w:rPr/>
      </w:pPr>
      <w:r>
        <w:rPr/>
        <w:tab/>
        <w:tab/>
      </w:r>
      <w:r>
        <w:rPr>
          <w:strike/>
        </w:rPr>
        <w:t>A17</w:t>
        <w:tab/>
        <w:t xml:space="preserve">Leg. Dept. </w:t>
        <w:noBreakHyphen/>
        <w:t xml:space="preserve"> Legislative Printing, Information Technology Systems;</w:t>
      </w:r>
    </w:p>
    <w:p>
      <w:pPr>
        <w:pStyle w:val="Normal"/>
        <w:tabs>
          <w:tab w:val="clear" w:pos="709"/>
          <w:tab w:val="left" w:pos="216" w:leader="none"/>
          <w:tab w:val="left" w:pos="432" w:leader="none"/>
          <w:tab w:val="left" w:pos="1094" w:leader="none"/>
        </w:tabs>
        <w:jc w:val="both"/>
        <w:rPr/>
      </w:pPr>
      <w:r>
        <w:rPr/>
        <w:tab/>
        <w:tab/>
      </w:r>
      <w:r>
        <w:rPr>
          <w:strike/>
        </w:rPr>
        <w:t>A20</w:t>
        <w:tab/>
        <w:t xml:space="preserve">Leg. Dept. </w:t>
        <w:noBreakHyphen/>
        <w:t xml:space="preserve"> Legislative Audit Council;</w:t>
      </w:r>
    </w:p>
    <w:p>
      <w:pPr>
        <w:pStyle w:val="Normal"/>
        <w:tabs>
          <w:tab w:val="clear" w:pos="709"/>
          <w:tab w:val="left" w:pos="216" w:leader="none"/>
          <w:tab w:val="left" w:pos="432" w:leader="none"/>
          <w:tab w:val="left" w:pos="1094" w:leader="none"/>
        </w:tabs>
        <w:jc w:val="both"/>
        <w:rPr/>
      </w:pPr>
      <w:r>
        <w:rPr/>
        <w:tab/>
        <w:tab/>
      </w:r>
      <w:r>
        <w:rPr>
          <w:strike/>
        </w:rPr>
        <w:t>C05</w:t>
        <w:tab/>
        <w:t>Administrative Law Judge Division;</w:t>
      </w:r>
    </w:p>
    <w:p>
      <w:pPr>
        <w:pStyle w:val="Normal"/>
        <w:tabs>
          <w:tab w:val="clear" w:pos="709"/>
          <w:tab w:val="left" w:pos="216" w:leader="none"/>
          <w:tab w:val="left" w:pos="432" w:leader="none"/>
          <w:tab w:val="left" w:pos="1094" w:leader="none"/>
        </w:tabs>
        <w:jc w:val="both"/>
        <w:rPr/>
      </w:pPr>
      <w:r>
        <w:rPr/>
        <w:tab/>
        <w:tab/>
      </w:r>
      <w:r>
        <w:rPr>
          <w:strike/>
        </w:rPr>
        <w:t>D05</w:t>
        <w:tab/>
        <w:t xml:space="preserve">Governor’s Office </w:t>
        <w:noBreakHyphen/>
        <w:t xml:space="preserve"> Executive Control of State;</w:t>
      </w:r>
    </w:p>
    <w:p>
      <w:pPr>
        <w:pStyle w:val="Normal"/>
        <w:tabs>
          <w:tab w:val="clear" w:pos="709"/>
          <w:tab w:val="left" w:pos="216" w:leader="none"/>
          <w:tab w:val="left" w:pos="432" w:leader="none"/>
          <w:tab w:val="left" w:pos="1094" w:leader="none"/>
        </w:tabs>
        <w:jc w:val="both"/>
        <w:rPr/>
      </w:pPr>
      <w:r>
        <w:rPr/>
        <w:tab/>
        <w:tab/>
      </w:r>
      <w:r>
        <w:rPr>
          <w:strike/>
        </w:rPr>
        <w:t>D10</w:t>
        <w:tab/>
        <w:t xml:space="preserve">Governor’s Office </w:t>
        <w:noBreakHyphen/>
        <w:t xml:space="preserve"> State Law Enforcement Division;</w:t>
      </w:r>
    </w:p>
    <w:p>
      <w:pPr>
        <w:pStyle w:val="Normal"/>
        <w:tabs>
          <w:tab w:val="clear" w:pos="709"/>
          <w:tab w:val="left" w:pos="216" w:leader="none"/>
          <w:tab w:val="left" w:pos="432" w:leader="none"/>
          <w:tab w:val="left" w:pos="1094" w:leader="none"/>
        </w:tabs>
        <w:jc w:val="both"/>
        <w:rPr/>
      </w:pPr>
      <w:r>
        <w:rPr/>
        <w:tab/>
        <w:tab/>
      </w:r>
      <w:r>
        <w:rPr>
          <w:strike/>
        </w:rPr>
        <w:t>D17</w:t>
        <w:tab/>
        <w:t xml:space="preserve">Governor’s Office </w:t>
        <w:noBreakHyphen/>
        <w:t xml:space="preserve"> Executive Policy and Programs;</w:t>
      </w:r>
    </w:p>
    <w:p>
      <w:pPr>
        <w:pStyle w:val="Normal"/>
        <w:tabs>
          <w:tab w:val="clear" w:pos="709"/>
          <w:tab w:val="left" w:pos="216" w:leader="none"/>
          <w:tab w:val="left" w:pos="432" w:leader="none"/>
          <w:tab w:val="left" w:pos="1094" w:leader="none"/>
        </w:tabs>
        <w:jc w:val="both"/>
        <w:rPr/>
      </w:pPr>
      <w:r>
        <w:rPr/>
        <w:tab/>
        <w:tab/>
      </w:r>
      <w:r>
        <w:rPr>
          <w:strike/>
        </w:rPr>
        <w:t>D20</w:t>
        <w:tab/>
        <w:t xml:space="preserve">Governor’s Office </w:t>
        <w:noBreakHyphen/>
        <w:t xml:space="preserve"> Mansion and Grounds;</w:t>
      </w:r>
    </w:p>
    <w:p>
      <w:pPr>
        <w:pStyle w:val="Normal"/>
        <w:tabs>
          <w:tab w:val="clear" w:pos="709"/>
          <w:tab w:val="left" w:pos="216" w:leader="none"/>
          <w:tab w:val="left" w:pos="432" w:leader="none"/>
          <w:tab w:val="left" w:pos="1094" w:leader="none"/>
        </w:tabs>
        <w:jc w:val="both"/>
        <w:rPr/>
      </w:pPr>
      <w:r>
        <w:rPr/>
        <w:tab/>
        <w:tab/>
      </w:r>
      <w:r>
        <w:rPr>
          <w:strike/>
        </w:rPr>
        <w:t>E04</w:t>
        <w:tab/>
        <w:t>Lieutenant Governor’s Office;</w:t>
      </w:r>
    </w:p>
    <w:p>
      <w:pPr>
        <w:pStyle w:val="Normal"/>
        <w:tabs>
          <w:tab w:val="clear" w:pos="709"/>
          <w:tab w:val="left" w:pos="216" w:leader="none"/>
          <w:tab w:val="left" w:pos="432" w:leader="none"/>
          <w:tab w:val="left" w:pos="1094" w:leader="none"/>
        </w:tabs>
        <w:jc w:val="both"/>
        <w:rPr/>
      </w:pPr>
      <w:r>
        <w:rPr/>
        <w:tab/>
        <w:tab/>
      </w:r>
      <w:r>
        <w:rPr>
          <w:strike/>
        </w:rPr>
        <w:t>E08</w:t>
        <w:tab/>
        <w:t>Secretary Of State’s Office;</w:t>
      </w:r>
    </w:p>
    <w:p>
      <w:pPr>
        <w:pStyle w:val="Normal"/>
        <w:tabs>
          <w:tab w:val="clear" w:pos="709"/>
          <w:tab w:val="left" w:pos="216" w:leader="none"/>
          <w:tab w:val="left" w:pos="432" w:leader="none"/>
          <w:tab w:val="left" w:pos="1094" w:leader="none"/>
        </w:tabs>
        <w:jc w:val="both"/>
        <w:rPr/>
      </w:pPr>
      <w:r>
        <w:rPr/>
        <w:tab/>
        <w:tab/>
      </w:r>
      <w:r>
        <w:rPr>
          <w:strike/>
        </w:rPr>
        <w:t>E12</w:t>
        <w:tab/>
        <w:t>Comptroller General’s Office;</w:t>
      </w:r>
    </w:p>
    <w:p>
      <w:pPr>
        <w:pStyle w:val="Normal"/>
        <w:tabs>
          <w:tab w:val="clear" w:pos="709"/>
          <w:tab w:val="left" w:pos="216" w:leader="none"/>
          <w:tab w:val="left" w:pos="432" w:leader="none"/>
          <w:tab w:val="left" w:pos="1094" w:leader="none"/>
        </w:tabs>
        <w:jc w:val="both"/>
        <w:rPr>
          <w:strike/>
          <w:color w:val="000000"/>
          <w:szCs w:val="22"/>
        </w:rPr>
      </w:pPr>
      <w:r>
        <w:rPr/>
        <w:tab/>
        <w:tab/>
      </w:r>
      <w:r>
        <w:rPr>
          <w:strike/>
        </w:rPr>
        <w:t>E16</w:t>
        <w:tab/>
        <w:t>State Treasurer’s Office;</w:t>
      </w:r>
    </w:p>
    <w:p>
      <w:pPr>
        <w:pStyle w:val="Normal"/>
        <w:tabs>
          <w:tab w:val="clear" w:pos="709"/>
          <w:tab w:val="left" w:pos="216" w:leader="none"/>
          <w:tab w:val="left" w:pos="432" w:leader="none"/>
          <w:tab w:val="left" w:pos="1094" w:leader="none"/>
        </w:tabs>
        <w:jc w:val="both"/>
        <w:rPr/>
      </w:pPr>
      <w:r>
        <w:rPr/>
        <w:tab/>
        <w:tab/>
      </w:r>
      <w:r>
        <w:rPr>
          <w:strike/>
        </w:rPr>
        <w:t>E24</w:t>
        <w:tab/>
        <w:t>Adjutant General’s Office;</w:t>
      </w:r>
    </w:p>
    <w:p>
      <w:pPr>
        <w:pStyle w:val="Normal"/>
        <w:tabs>
          <w:tab w:val="clear" w:pos="709"/>
          <w:tab w:val="left" w:pos="216" w:leader="none"/>
          <w:tab w:val="left" w:pos="432" w:leader="none"/>
          <w:tab w:val="left" w:pos="1094" w:leader="none"/>
        </w:tabs>
        <w:jc w:val="both"/>
        <w:rPr/>
      </w:pPr>
      <w:r>
        <w:rPr/>
        <w:tab/>
        <w:tab/>
      </w:r>
      <w:r>
        <w:rPr>
          <w:strike/>
        </w:rPr>
        <w:t>E28</w:t>
        <w:tab/>
        <w:t>Election Commission;</w:t>
      </w:r>
    </w:p>
    <w:p>
      <w:pPr>
        <w:pStyle w:val="Normal"/>
        <w:tabs>
          <w:tab w:val="clear" w:pos="709"/>
          <w:tab w:val="left" w:pos="216" w:leader="none"/>
          <w:tab w:val="left" w:pos="432" w:leader="none"/>
          <w:tab w:val="left" w:pos="1094" w:leader="none"/>
        </w:tabs>
        <w:jc w:val="both"/>
        <w:rPr/>
      </w:pPr>
      <w:r>
        <w:rPr/>
        <w:tab/>
        <w:tab/>
      </w:r>
      <w:r>
        <w:rPr>
          <w:strike/>
        </w:rPr>
        <w:t>F03</w:t>
        <w:tab/>
        <w:t>Budget and Control Board;</w:t>
      </w:r>
    </w:p>
    <w:p>
      <w:pPr>
        <w:pStyle w:val="Normal"/>
        <w:tabs>
          <w:tab w:val="clear" w:pos="709"/>
          <w:tab w:val="left" w:pos="216" w:leader="none"/>
          <w:tab w:val="left" w:pos="432" w:leader="none"/>
          <w:tab w:val="left" w:pos="1094" w:leader="none"/>
        </w:tabs>
        <w:jc w:val="both"/>
        <w:rPr/>
      </w:pPr>
      <w:r>
        <w:rPr/>
        <w:tab/>
        <w:tab/>
      </w:r>
      <w:r>
        <w:rPr>
          <w:strike/>
        </w:rPr>
        <w:t>F27</w:t>
        <w:tab/>
        <w:t xml:space="preserve">Budget and Control Board </w:t>
        <w:noBreakHyphen/>
        <w:t xml:space="preserve"> State Auditor’s Office;</w:t>
      </w:r>
    </w:p>
    <w:p>
      <w:pPr>
        <w:pStyle w:val="Normal"/>
        <w:tabs>
          <w:tab w:val="clear" w:pos="709"/>
          <w:tab w:val="left" w:pos="216" w:leader="none"/>
          <w:tab w:val="left" w:pos="432" w:leader="none"/>
          <w:tab w:val="left" w:pos="1094" w:leader="none"/>
        </w:tabs>
        <w:jc w:val="both"/>
        <w:rPr/>
      </w:pPr>
      <w:r>
        <w:rPr/>
        <w:tab/>
        <w:tab/>
      </w:r>
      <w:r>
        <w:rPr>
          <w:strike/>
        </w:rPr>
        <w:t>R52</w:t>
        <w:tab/>
        <w:t>State Ethics Commission;</w:t>
      </w:r>
    </w:p>
    <w:p>
      <w:pPr>
        <w:pStyle w:val="Normal"/>
        <w:tabs>
          <w:tab w:val="clear" w:pos="709"/>
          <w:tab w:val="left" w:pos="216" w:leader="none"/>
          <w:tab w:val="left" w:pos="432" w:leader="none"/>
          <w:tab w:val="left" w:pos="1094" w:leader="none"/>
        </w:tabs>
        <w:jc w:val="both"/>
        <w:rPr/>
      </w:pPr>
      <w:r>
        <w:rPr/>
        <w:tab/>
        <w:tab/>
      </w:r>
      <w:r>
        <w:rPr>
          <w:strike/>
        </w:rPr>
        <w:t>S60</w:t>
        <w:tab/>
        <w:t>Procurement Review Panel;</w:t>
      </w:r>
    </w:p>
    <w:p>
      <w:pPr>
        <w:pStyle w:val="Normal"/>
        <w:tabs>
          <w:tab w:val="clear" w:pos="709"/>
          <w:tab w:val="left" w:pos="216" w:leader="none"/>
          <w:tab w:val="left" w:pos="432" w:leader="none"/>
          <w:tab w:val="left" w:pos="1094" w:leader="none"/>
        </w:tabs>
        <w:jc w:val="both"/>
        <w:rPr/>
      </w:pPr>
      <w:r>
        <w:rPr/>
        <w:tab/>
        <w:tab/>
      </w:r>
      <w:r>
        <w:rPr>
          <w:strike/>
        </w:rPr>
        <w:t>X12</w:t>
        <w:tab/>
        <w:t>Aid to Subdivisions</w:t>
        <w:noBreakHyphen/>
        <w:t>Comptroller General; and</w:t>
      </w:r>
    </w:p>
    <w:p>
      <w:pPr>
        <w:pStyle w:val="Normal"/>
        <w:tabs>
          <w:tab w:val="clear" w:pos="709"/>
          <w:tab w:val="left" w:pos="216" w:leader="none"/>
          <w:tab w:val="left" w:pos="432" w:leader="none"/>
          <w:tab w:val="left" w:pos="1094" w:leader="none"/>
        </w:tabs>
        <w:jc w:val="both"/>
        <w:rPr/>
      </w:pPr>
      <w:r>
        <w:rPr/>
        <w:tab/>
        <w:tab/>
      </w:r>
      <w:r>
        <w:rPr>
          <w:strike/>
        </w:rPr>
        <w:t>X22</w:t>
        <w:tab/>
        <w:t>Aid to Subdivisions</w:t>
        <w:noBreakHyphen/>
        <w:t>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1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2.</w:t>
      </w:r>
      <w:r>
        <w:rPr/>
        <w:tab/>
        <w:t xml:space="preserve">(SR: Repayment of Deficit)  </w:t>
      </w:r>
      <w:r>
        <w:rPr>
          <w:strike/>
        </w:rPr>
        <w:t>The State Treasurer is directed to transfer the sources of revenues identified in this provision to reduce the Fiscal Year 2001</w:t>
        <w:noBreakHyphen/>
        <w:t>02 accumulated budgetary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A)</w:t>
        <w:tab/>
        <w:t>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transfer because the properties are subject to reverter clauses or other restraints upon transfer of title to the State, or where the Board determines the state would be best served by not receiving title, and with the exception of properties, highways and roadways owned by the Department of Transportation, title of any property held in a state agency or department name is effectively transferred to the state under the control of the Budget and Control Board upon the effective date of this Act.  Further, the Budget and Control Board is directed to approve a long</w:t>
        <w:noBreakHyphen/>
        <w:t>term plan no later than November 1, 2004, for the real property and space needs of all state agencies.  Based on the plan, state owned buildings and properties that the Board determines are not needed shall be sold with the approval of the Board.  Upon determination by the Board that a property should be sold, the agency is required to sell the property and remit the proceeds as directed herein.  In addition existing debt on facilities and buildings may be refinanced with Board approv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The proceeds, net of selling expenses, from the sale of surplus properties shall be used to reduce the Fiscal Year 2001</w:t>
        <w:noBreakHyphen/>
        <w:t>02 accumulated budgetary general fund operating deficit as provided in this section.  A schedule of future proceeds from surplus by fiscal year shall be provided as a part of th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property that the Board should consider for sale includes but is not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tab/>
      </w:r>
      <w:r>
        <w:rPr>
          <w:strike/>
        </w:rPr>
        <w:t xml:space="preserve">Department of Mental Health </w:t>
        <w:noBreakHyphen/>
        <w:t xml:space="preserve"> Bull Street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Budget and Control Board </w:t>
        <w:noBreakHyphen/>
        <w:t xml:space="preserve"> 300 Gervais Stre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Budget and Control Board </w:t>
        <w:noBreakHyphen/>
        <w:t xml:space="preserve"> Brickyard Road, 6.5 ac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Department of Disabilities and Special Needs </w:t>
        <w:noBreakHyphen/>
        <w:t xml:space="preserve"> Margaret Street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strike/>
          <w:sz w:val="36"/>
        </w:rPr>
      </w:pPr>
      <w:r>
        <w:rPr>
          <w:rFonts w:cs="Univers" w:ascii="Univers" w:hAnsi="Univers"/>
          <w:sz w:val="36"/>
        </w:rPr>
        <w:tab/>
        <w:tab/>
      </w:r>
      <w:r>
        <w:rPr>
          <w:strike/>
        </w:rPr>
        <w:t xml:space="preserve">Department of Motor Vehicles </w:t>
        <w:noBreakHyphen/>
        <w:t xml:space="preserve"> Office at old Myrtle Beach Air Force Bas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tab/>
      </w:r>
      <w:r>
        <w:rPr>
          <w:strike/>
        </w:rPr>
        <w:t xml:space="preserve">Educational Television Commission </w:t>
        <w:noBreakHyphen/>
        <w:t xml:space="preserve"> Closed ETV Buil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is provision applies to all state agencies and departments except:  institutions of higher learning; the Public Service Authority; the Ports Authority;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Funds derived from sales and refinancing pursuant to this provision are to be used as provided in this section, except in those instances where the Board determines that the funds should be applied to debt payments related to the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B)</w:t>
        <w:tab/>
        <w:t>The State Budget and Control Board shall develop and implement a plan during Fiscal Year 04</w:t>
        <w:noBreakHyphen/>
        <w:t>05 to privatize the state’s use of the following types of passenger vehicles:  sedans, station wagons, pick</w:t>
        <w:noBreakHyphen/>
        <w:t>up trucks, and passenger vans, subject to the results of the study to be conducted by the Budget and Control Board.  The Executive Director of the Budget and Control Board shall assume title to all state agency, board, and commission owned passenger type vehicles (sedans, station wagons, pick</w:t>
        <w:noBreakHyphen/>
        <w:t>up trucks, and passenger vans) and shall dispose of such vehicles as surplus property.  Notwithstanding any other provision of law, the Executive Director shall determine the appropriate method for the sale of these vehicles to maximize the revenue that would be generated by the sale.  All proceeds from the sale of these vehicles shall be used to reduce the Fiscal Year 2001</w:t>
        <w:noBreakHyphen/>
        <w:t>02 accumulated budgetary general fund operating deficit, except for proceeds from vehicles originally purchased with federal funds.  Institutions of higher learning, the Department of Transportation, and Clemson University</w:t>
        <w:noBreakHyphen/>
        <w:t>PSA and South Carolina State-PSA are exempt from the above provision.  The following vehicles which may be considered special are excluded from this requirement:  handicapped accessible vehicles at the Department of Disabilities and Special Needs; vehicles used to transport inmates or suspected criminals at the Department of Corrections and the Department of Juvenile Justice, vehicles used for law enforcement purposes at the Department of Public Safety, the Department of Natural Resources, the Forestry Commission, and the State Law Enforcement Division; and the Forestry Commission’s fire suppression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t such time as all identified vehicles have been disposed of, the Executive Director of the Budget and Control Board shall oversee the closure of all state agency, board, and commission operated vehicle maintenance facilities.  Institutions of higher learning, the Department of Transportation, the Department of Mental Health, the Department of Corrections, the Department of Education, the School for the Deaf and the Blind, the Forestry Commission and Clemson University</w:t>
        <w:noBreakHyphen/>
        <w:t>PSA are exempt from the maintenance facility closure requirement.  A report shall be submitted quarterly to the Governor and the Chairmen of the Senate Finance Committee and the House Ways and Means Committee on the disposition of the identified types of vehicles and the status of maintenance facility clos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Prior to the sale of vehicles pursuant to this proviso, the Budget and Control Board will conduct a study to determine that the sale of the vehicles and/or privatization of the state fleet vehicle maintenance facilities and the State Fleet will result in greater cost efficiencies to state agencies.  The board shall certify the amount of annual savings that would be realized from the privatization of the State Fleet Management Services.  Should the results of the study conclude that privatization is not more cost effective, the vehicles shall not be sold nor shall any current services provided by State Fleet Management be termi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3.</w:t>
      </w:r>
      <w:r>
        <w:rPr/>
        <w:tab/>
        <w:t>(SR: Marriage Penalty Relief)  Except as otherwise provided, where reference is made to Section 12</w:t>
        <w:noBreakHyphen/>
        <w:t>6</w:t>
        <w:noBreakHyphen/>
        <w:t>40(A) of the 1976 Code for purposes of Title 12 of the 1976 Code, any tax year that ends in 2004 or for estate tax purposes any decedent dying in 2004,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Sections 63 and 179 of the Internal Revenue Code, the amendments made by Sections 103 and 202 of the Jobs and Growth Tax Relief Reconciliation Act of 2003, P.L. 108</w:t>
        <w:noBreakHyphen/>
        <w:t>27 (May 28, 2003) are only effective for the taxable year beginning January 1, 20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3.14.</w:t>
        <w:tab/>
      </w:r>
      <w:r>
        <w:rPr>
          <w:bCs/>
          <w:i/>
          <w:iCs/>
          <w:u w:val="single"/>
        </w:rPr>
        <w:t xml:space="preserve">(SR: Income Tax Reduction)  </w:t>
      </w:r>
      <w:r>
        <w:rPr>
          <w:i/>
          <w:iCs/>
          <w:u w:val="single"/>
        </w:rPr>
        <w:t>Notwithstanding the rates of taxes imposed pursuant to Section 12-6-510, of the Code of Laws of 1976, as amended, beginning with taxes due for the 2006 taxable year and continuing each taxable year thereafter, the then applicable top marginal rate of income tax imposed by that section is reduced by .25 beginning on January 1, 200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addition to this change and for changes to occur at the same time while notwithstanding any current law, the department shall cumulatively adjust the brackets in Section 12-6-510 in the same manner that brackets are adjusted in Internal Revenue Code Section (1)(f) while the adjustment is to be the full amount of the adjustment determined by Internal Revenue Code Section (1)(f), may not exceed four percent a year, and the rounding amount provided in (1)(f)(6) is ten dollars.  The brackets, as adjusted, apply in lieu of those provided in Section 12-6-510 for taxable years beginning in the succeeding calendar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tab/>
      </w:r>
      <w:r>
        <w:rPr>
          <w:i/>
          <w:iCs/>
          <w:u w:val="single"/>
        </w:rPr>
        <w:t>The department shall make the necessary adjustments to the rates and the brackets otherwise applicable pursuant to Section 12-6-510.</w:t>
      </w:r>
    </w:p>
    <w:p>
      <w:pPr>
        <w:pStyle w:val="Normal"/>
        <w:tabs>
          <w:tab w:val="clear" w:pos="709"/>
          <w:tab w:val="left" w:pos="216" w:leader="none"/>
          <w:tab w:val="left" w:pos="432" w:leader="none"/>
          <w:tab w:val="left" w:pos="900" w:leader="none"/>
          <w:tab w:val="left" w:pos="1080" w:leader="none"/>
          <w:tab w:val="left" w:pos="1296" w:leader="none"/>
          <w:tab w:val="left" w:pos="1512" w:leader="none"/>
          <w:tab w:val="left" w:pos="1728" w:leader="none"/>
        </w:tabs>
        <w:jc w:val="both"/>
        <w:rPr>
          <w:i/>
          <w:i/>
          <w:iCs/>
          <w:szCs w:val="17"/>
          <w:u w:val="single"/>
        </w:rPr>
      </w:pPr>
      <w:r>
        <w:rPr>
          <w:szCs w:val="17"/>
        </w:rPr>
        <w:tab/>
      </w:r>
      <w:r>
        <w:rPr>
          <w:b/>
          <w:bCs/>
          <w:i/>
          <w:iCs/>
          <w:u w:val="single"/>
        </w:rPr>
        <w:t>73.15.</w:t>
      </w:r>
      <w:r>
        <w:rPr>
          <w:i/>
          <w:iCs/>
          <w:u w:val="single"/>
        </w:rPr>
        <w:tab/>
        <w:t>(SR: Increased Enforcement Collections/ Health Insurance Plan Cash Reserves)  For Fiscal Year 2005-06, the Department of Revenue shall continue its efforts pertaining to increased enforced collections as established in Fiscal Year 2004-05.</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i/>
          <w:i/>
          <w:iCs/>
          <w:szCs w:val="17"/>
          <w:u w:val="single"/>
        </w:rPr>
      </w:pPr>
      <w:r>
        <w:rPr>
          <w:i/>
          <w:iCs/>
        </w:rPr>
        <w:tab/>
      </w:r>
      <w:r>
        <w:rPr>
          <w:i/>
          <w:iCs/>
          <w:u w:val="single"/>
        </w:rPr>
        <w:t>The department may collect revenues from any source within its jurisdiction, which may include but are not limited to corporate, individual or sales tax collections but especially shall focus on enforced collections and outstanding liabilities that would not otherwise be collected due to lack of enforcement personnel.  The revenue generated from this specific audit, assessment, and collection activity of the new employees shall be identified, tracked and recorded for designation in an account within the department.  The department shall account for collections on a corresponding basis to each agent or auditor hired.  Moreover, no funds collected outside the collections identified and linked to the new personnel funded in Fiscal Year 2004-05 shall be deposited into the new account created by the department.  Only funds collected by the new personnel provided for in Fiscal Year 2004-05 may be deposited in the new account.  The failure to identify collected funds shall not presume a default to this ac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i/>
          <w:iCs/>
          <w:u w:val="singl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5 and ending June 30, 2006, the State Treasurer shall disburse these funds on a quarterly basis to F03 - Budget and Control Board Subfund 4680 - Insurance Benefit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i/>
          <w:iCs/>
          <w:u w:val="single"/>
        </w:rPr>
        <w:t xml:space="preserve">To insure that customary and usual enforced collections are unaffected by this paragraph, the Office of the State Treasurer may not disburse </w:t>
      </w:r>
      <w:r>
        <w:rPr>
          <w:i/>
          <w:iCs/>
          <w:color w:val="000000"/>
          <w:u w:val="single"/>
        </w:rPr>
        <w:t>funds</w:t>
      </w:r>
      <w:r>
        <w:rPr>
          <w:i/>
          <w:iCs/>
          <w:u w:val="single"/>
        </w:rPr>
        <w:t xml:space="preserve"> from the new account until the following schedule of General Fund enforced collections are deposited by the Department of Revenue by the end of each quarter in the fiscal year.  If quarterly General Fund enforced collections do not reach the required levels, distributions from the new account are suspended for that quarter.  The required deposits of quarterly General Fund enforced collections by the end of each quarter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i/>
          <w:iCs/>
          <w:u w:val="single"/>
        </w:rPr>
        <w:t>July to September 2005</w:t>
        <w:tab/>
        <w:tab/>
        <w:t>$  6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i/>
          <w:iCs/>
          <w:u w:val="single"/>
        </w:rPr>
        <w:t>October to December 2005</w:t>
        <w:tab/>
        <w:tab/>
        <w:t>$12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i/>
          <w:iCs/>
          <w:u w:val="single"/>
        </w:rPr>
        <w:t>January to March 2006</w:t>
        <w:tab/>
        <w:tab/>
        <w:t>$21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i/>
          <w:iCs/>
          <w:u w:val="single"/>
        </w:rPr>
        <w:t>April to June 2006</w:t>
        <w:tab/>
        <w:tab/>
        <w:t>$30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i/>
          <w:iCs/>
          <w:u w:val="single"/>
        </w:rPr>
        <w:t xml:space="preserve">The funds collected within this provision are </w:t>
      </w:r>
      <w:r>
        <w:rPr>
          <w:i/>
          <w:iCs/>
          <w:color w:val="000000"/>
          <w:u w:val="single"/>
        </w:rPr>
        <w:t>not</w:t>
      </w:r>
      <w:r>
        <w:rPr>
          <w:i/>
          <w:iCs/>
          <w:u w:val="single"/>
        </w:rPr>
        <w:t xml:space="preserve"> considered general fund collections.  The Department of Revenue shall report on a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900" w:leader="none"/>
          <w:tab w:val="left" w:pos="1080" w:leader="none"/>
          <w:tab w:val="left" w:pos="1296" w:leader="none"/>
          <w:tab w:val="left" w:pos="1512" w:leader="none"/>
          <w:tab w:val="left" w:pos="1728" w:leader="none"/>
        </w:tabs>
        <w:jc w:val="both"/>
        <w:rPr/>
      </w:pPr>
      <w:r>
        <w:rPr/>
        <w:tab/>
      </w:r>
      <w:r>
        <w:rPr>
          <w:b/>
          <w:bCs/>
          <w:i/>
          <w:iCs/>
          <w:u w:val="single"/>
        </w:rPr>
        <w:t>73.16.</w:t>
      </w:r>
      <w:r>
        <w:rPr>
          <w:i/>
          <w:iCs/>
          <w:u w:val="single"/>
        </w:rPr>
        <w:tab/>
        <w:t>(SR: Unobligated General Fund Revenue)  The source of general fund revenue appropriated in this provision is $108,961,497 of Fiscal Year 2004-05 unobligated general fund revenue as certified by the Board of Economic Advisor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is revenue is deemed to have occurred and is available for use in Fiscal Year 2005</w:t>
        <w:noBreakHyphen/>
        <w:t>06 after September 1, 2005, following the Comptroller General</w:t>
      </w:r>
      <w:r>
        <w:rPr>
          <w:iCs/>
          <w:u w:val="single"/>
        </w:rPr>
        <w:t>’</w:t>
      </w:r>
      <w:r>
        <w:rPr>
          <w:i/>
          <w:iCs/>
          <w:u w:val="single"/>
        </w:rPr>
        <w:t>s close of the state</w:t>
      </w:r>
      <w:r>
        <w:rPr>
          <w:iCs/>
          <w:u w:val="single"/>
        </w:rPr>
        <w:t>’</w:t>
      </w:r>
      <w:r>
        <w:rPr>
          <w:i/>
          <w:iCs/>
          <w:u w:val="single"/>
        </w:rPr>
        <w:t>s books on Fiscal Year 2004</w:t>
        <w:noBreakHyphen/>
        <w:t>05.</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rPr>
        <w:tab/>
      </w:r>
      <w:r>
        <w:rPr>
          <w:i/>
          <w:iCs/>
          <w:u w:val="single"/>
        </w:rPr>
        <w:t>The appropriations in this provision are listed in priority order beginning with item (1) and each separate appropriation item must be fully funded before the next item in order is paid.</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color w:val="000000"/>
        </w:rPr>
        <w:tab/>
      </w:r>
      <w:r>
        <w:rPr>
          <w:i/>
          <w:iCs/>
          <w:color w:val="000000"/>
          <w:u w:val="single"/>
        </w:rPr>
        <w:t>The following sums are appropriated for the purposes stated:</w:t>
      </w:r>
    </w:p>
    <w:p>
      <w:pPr>
        <w:pStyle w:val="Normal"/>
        <w:tabs>
          <w:tab w:val="clear" w:pos="709"/>
          <w:tab w:val="left" w:pos="360" w:leader="none"/>
          <w:tab w:val="left" w:pos="720" w:leader="none"/>
          <w:tab w:val="left" w:pos="1080" w:leader="none"/>
          <w:tab w:val="left" w:pos="3060" w:leader="none"/>
          <w:tab w:val="right" w:pos="7920" w:leader="none"/>
        </w:tabs>
        <w:jc w:val="both"/>
        <w:rPr/>
      </w:pPr>
      <w:r>
        <w:rPr>
          <w:i/>
          <w:iCs/>
        </w:rPr>
        <w:tab/>
      </w:r>
      <w:r>
        <w:rPr>
          <w:i/>
          <w:iCs/>
          <w:u w:val="single"/>
        </w:rPr>
        <w:t>1)</w:t>
        <w:tab/>
        <w:t>General Reserve Fund</w:t>
        <w:tab/>
        <w:tab/>
        <w:t>$  28,333,866</w:t>
      </w:r>
    </w:p>
    <w:p>
      <w:pPr>
        <w:pStyle w:val="Normal"/>
        <w:tabs>
          <w:tab w:val="clear" w:pos="709"/>
          <w:tab w:val="left" w:pos="360" w:leader="none"/>
          <w:tab w:val="left" w:pos="720" w:leader="none"/>
          <w:tab w:val="left" w:pos="1080" w:leader="none"/>
          <w:tab w:val="left" w:pos="3060" w:leader="none"/>
          <w:tab w:val="right" w:pos="7920" w:leader="none"/>
        </w:tabs>
        <w:jc w:val="both"/>
        <w:rPr/>
      </w:pPr>
      <w:r>
        <w:rPr>
          <w:i/>
          <w:iCs/>
        </w:rPr>
        <w:tab/>
      </w:r>
      <w:r>
        <w:rPr>
          <w:i/>
          <w:iCs/>
          <w:u w:val="single"/>
        </w:rPr>
        <w:t>2)</w:t>
        <w:tab/>
        <w:t>Part IA General Fund Appropriations</w:t>
      </w:r>
    </w:p>
    <w:p>
      <w:pPr>
        <w:pStyle w:val="Normal"/>
        <w:tabs>
          <w:tab w:val="clear" w:pos="709"/>
          <w:tab w:val="left" w:pos="360" w:leader="none"/>
          <w:tab w:val="left" w:pos="720" w:leader="none"/>
          <w:tab w:val="left" w:pos="900" w:leader="none"/>
          <w:tab w:val="left" w:pos="3060" w:leader="none"/>
          <w:tab w:val="right" w:pos="7920" w:leader="none"/>
        </w:tabs>
        <w:jc w:val="both"/>
        <w:rPr/>
      </w:pPr>
      <w:r>
        <w:rPr>
          <w:i/>
          <w:iCs/>
        </w:rPr>
        <w:tab/>
        <w:tab/>
        <w:tab/>
      </w:r>
      <w:r>
        <w:rPr>
          <w:i/>
          <w:iCs/>
          <w:u w:val="single"/>
        </w:rPr>
        <w:t>Expenses of State Government</w:t>
        <w:tab/>
        <w:t>$  45,572,300</w:t>
      </w:r>
    </w:p>
    <w:p>
      <w:pPr>
        <w:pStyle w:val="Normal"/>
        <w:tabs>
          <w:tab w:val="clear" w:pos="709"/>
          <w:tab w:val="left" w:pos="360" w:leader="none"/>
          <w:tab w:val="left" w:pos="720" w:leader="none"/>
          <w:tab w:val="left" w:pos="1080" w:leader="none"/>
          <w:tab w:val="left" w:pos="3060" w:leader="none"/>
          <w:tab w:val="right" w:pos="7290" w:leader="none"/>
        </w:tabs>
        <w:jc w:val="both"/>
        <w:rPr/>
      </w:pPr>
      <w:r>
        <w:rPr>
          <w:i/>
          <w:iCs/>
        </w:rPr>
        <w:tab/>
      </w:r>
      <w:r>
        <w:rPr>
          <w:i/>
          <w:iCs/>
          <w:u w:val="single"/>
        </w:rPr>
        <w:t>3)</w:t>
        <w:tab/>
        <w:t>Income Tax Reduction</w:t>
      </w:r>
    </w:p>
    <w:p>
      <w:pPr>
        <w:pStyle w:val="Normal"/>
        <w:tabs>
          <w:tab w:val="clear" w:pos="709"/>
          <w:tab w:val="left" w:pos="360" w:leader="none"/>
          <w:tab w:val="left" w:pos="720" w:leader="none"/>
          <w:tab w:val="left" w:pos="900" w:leader="none"/>
          <w:tab w:val="left" w:pos="3060" w:leader="none"/>
          <w:tab w:val="right" w:pos="7920" w:leader="none"/>
        </w:tabs>
        <w:jc w:val="both"/>
        <w:rPr/>
      </w:pPr>
      <w:r>
        <w:rPr>
          <w:i/>
          <w:iCs/>
        </w:rPr>
        <w:tab/>
        <w:tab/>
        <w:tab/>
      </w:r>
      <w:r>
        <w:rPr>
          <w:i/>
          <w:iCs/>
          <w:u w:val="single"/>
        </w:rPr>
        <w:t>To Reduce the Top Marginal Rate to 6.75%</w:t>
        <w:tab/>
        <w:t>$    7,000,000</w:t>
      </w:r>
    </w:p>
    <w:p>
      <w:pPr>
        <w:pStyle w:val="Normal"/>
        <w:tabs>
          <w:tab w:val="clear" w:pos="709"/>
          <w:tab w:val="left" w:pos="360" w:leader="none"/>
          <w:tab w:val="left" w:pos="720" w:leader="none"/>
          <w:tab w:val="left" w:pos="1080" w:leader="none"/>
          <w:tab w:val="left" w:pos="3060" w:leader="none"/>
          <w:tab w:val="right" w:pos="7920" w:leader="none"/>
        </w:tabs>
        <w:jc w:val="both"/>
        <w:rPr/>
      </w:pPr>
      <w:r>
        <w:rPr>
          <w:i/>
          <w:iCs/>
        </w:rPr>
        <w:tab/>
      </w:r>
      <w:r>
        <w:rPr>
          <w:i/>
          <w:iCs/>
          <w:u w:val="single"/>
        </w:rPr>
        <w:t>4)</w:t>
        <w:tab/>
        <w:t>Barnwell Trust Fund-State Treasurer</w:t>
      </w:r>
      <w:r>
        <w:rPr>
          <w:iCs/>
          <w:u w:val="single"/>
        </w:rPr>
        <w:t>’</w:t>
      </w:r>
      <w:r>
        <w:rPr>
          <w:i/>
          <w:iCs/>
          <w:u w:val="single"/>
        </w:rPr>
        <w:t>s Office:  Subfund 4693</w:t>
        <w:tab/>
        <w:t>$  25,000,000</w:t>
      </w:r>
    </w:p>
    <w:p>
      <w:pPr>
        <w:pStyle w:val="Normal"/>
        <w:tabs>
          <w:tab w:val="clear" w:pos="709"/>
          <w:tab w:val="left" w:pos="360" w:leader="none"/>
          <w:tab w:val="left" w:pos="720" w:leader="none"/>
          <w:tab w:val="left" w:pos="1080" w:leader="none"/>
          <w:tab w:val="left" w:pos="3060" w:leader="none"/>
          <w:tab w:val="right" w:pos="7920" w:leader="none"/>
        </w:tabs>
        <w:jc w:val="both"/>
        <w:rPr/>
      </w:pPr>
      <w:r>
        <w:rPr>
          <w:i/>
          <w:iCs/>
        </w:rPr>
        <w:tab/>
      </w:r>
      <w:r>
        <w:rPr>
          <w:i/>
          <w:iCs/>
          <w:u w:val="single"/>
        </w:rPr>
        <w:t>5)</w:t>
        <w:tab/>
        <w:t>Pinewood Trust Fund-DHEC:  Subfund 4641</w:t>
        <w:tab/>
        <w:t>$       942,290</w:t>
      </w:r>
    </w:p>
    <w:p>
      <w:pPr>
        <w:pStyle w:val="Normal"/>
        <w:tabs>
          <w:tab w:val="clear" w:pos="709"/>
          <w:tab w:val="left" w:pos="360" w:leader="none"/>
          <w:tab w:val="left" w:pos="720" w:leader="none"/>
          <w:tab w:val="left" w:pos="1080" w:leader="none"/>
          <w:tab w:val="left" w:pos="3060" w:leader="none"/>
          <w:tab w:val="right" w:pos="7920" w:leader="none"/>
        </w:tabs>
        <w:jc w:val="both"/>
        <w:rPr/>
      </w:pPr>
      <w:r>
        <w:rPr>
          <w:i/>
          <w:iCs/>
        </w:rPr>
        <w:tab/>
      </w:r>
      <w:r>
        <w:rPr>
          <w:i/>
          <w:iCs/>
          <w:u w:val="single"/>
        </w:rPr>
        <w:t>6)</w:t>
        <w:tab/>
        <w:t>Insurance Reserve Fund-Budget &amp; Control Board:  Subfund 4161</w:t>
        <w:tab/>
      </w:r>
      <w:r>
        <w:rPr>
          <w:i/>
          <w:iCs/>
          <w:u w:val="double"/>
        </w:rPr>
        <w:t>$    2,113,041</w:t>
      </w:r>
    </w:p>
    <w:p>
      <w:pPr>
        <w:pStyle w:val="Normal"/>
        <w:tabs>
          <w:tab w:val="clear" w:pos="709"/>
          <w:tab w:val="left" w:pos="360" w:leader="none"/>
          <w:tab w:val="left" w:pos="720" w:leader="none"/>
          <w:tab w:val="left" w:pos="1080" w:leader="none"/>
          <w:tab w:val="left" w:pos="3060" w:leader="none"/>
          <w:tab w:val="right" w:pos="7920" w:leader="none"/>
        </w:tabs>
        <w:jc w:val="both"/>
        <w:rPr/>
      </w:pPr>
      <w:r>
        <w:rPr>
          <w:i/>
          <w:iCs/>
        </w:rPr>
        <w:tab/>
        <w:tab/>
        <w:tab/>
        <w:tab/>
        <w:tab/>
      </w:r>
      <w:r>
        <w:rPr>
          <w:i/>
          <w:iCs/>
          <w:u w:val="single"/>
        </w:rPr>
        <w:t>$108,961,497</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Unexpended funds appropriated pursuant to this provision may be carried forward to succeeding fiscal years.</w:t>
      </w:r>
    </w:p>
    <w:p>
      <w:pPr>
        <w:pStyle w:val="Normal"/>
        <w:tabs>
          <w:tab w:val="clear" w:pos="709"/>
          <w:tab w:val="left" w:pos="216" w:leader="none"/>
          <w:tab w:val="left" w:pos="432" w:leader="none"/>
          <w:tab w:val="left" w:pos="900" w:leader="none"/>
          <w:tab w:val="left" w:pos="1080" w:leader="none"/>
          <w:tab w:val="left" w:pos="1296" w:leader="none"/>
          <w:tab w:val="left" w:pos="1512" w:leader="none"/>
          <w:tab w:val="left" w:pos="1728" w:leader="none"/>
        </w:tabs>
        <w:jc w:val="both"/>
        <w:rPr/>
      </w:pPr>
      <w:r>
        <w:rPr/>
        <w:tab/>
      </w:r>
      <w:r>
        <w:rPr>
          <w:b/>
          <w:bCs/>
          <w:i/>
          <w:iCs/>
          <w:u w:val="single"/>
        </w:rPr>
        <w:t>73.17.</w:t>
      </w:r>
      <w:r>
        <w:rPr>
          <w:i/>
          <w:iCs/>
          <w:u w:val="single"/>
        </w:rPr>
        <w:tab/>
        <w:t>(SR: DMV Cash Surplus)  The Department of Motor Vehicles shall transfer $6,000,000 to the State General Fund from DMV Operating Subfund 326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w:t>
      </w:r>
      <w:r>
        <w:rPr>
          <w:iCs/>
          <w:u w:val="single"/>
        </w:rPr>
        <w:t>’</w:t>
      </w:r>
      <w:r>
        <w:rPr>
          <w:i/>
          <w:iCs/>
          <w:u w:val="single"/>
        </w:rPr>
        <w:t>s records for this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i/>
          <w:iCs/>
          <w:u w:val="single"/>
        </w:rPr>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i/>
          <w:iCs/>
          <w:u w:val="single"/>
        </w:rPr>
        <w:t>73.18.</w:t>
      </w:r>
      <w:r>
        <w:rPr>
          <w:i/>
          <w:iCs/>
          <w:u w:val="single"/>
        </w:rPr>
        <w:tab/>
        <w:t>(SR: Redevelopment Authority)  Notwithstanding any other provision of law, for the current fiscal year all revenue generated by special beer and wine permits as provided in Section 61-4-510 of the Code of Laws of 1976, as amended, must be remitted and credited to the General Fund of the State.  Notwithstanding any other provision of law, for the current fiscal year redevelopment fees provided for in Section 12-10-88 of the Code of Laws of 1976, as amended, shall not be remitted to the applicable redevelopment authority for the U.S. Naval Station in North Charleston and shall instead be remitted to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i/>
          <w:iCs/>
          <w:u w:val="single"/>
        </w:rPr>
        <w:t>73.19.</w:t>
      </w:r>
      <w:r>
        <w:rPr>
          <w:i/>
          <w:iCs/>
          <w:u w:val="single"/>
        </w:rPr>
        <w:tab/>
        <w:t>(SR: Close Central Supply)  The Budget and Control Board shall close the Central Supply Office by December 31, 2005 and liquidate all assets associated with this function, after which time the board shall transfer $154,835 to th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Fonts w:cs="Tahoma" w:ascii="Times;Times New Roman" w:hAnsi="Times;Times New Roman"/>
          <w:szCs w:val="22"/>
        </w:rPr>
        <w:tab/>
      </w:r>
      <w:r>
        <w:rPr>
          <w:rFonts w:cs="Tahoma" w:ascii="Times;Times New Roman" w:hAnsi="Times;Times New Roman"/>
          <w:b/>
          <w:bCs/>
          <w:i/>
          <w:iCs/>
          <w:szCs w:val="22"/>
          <w:u w:val="single"/>
        </w:rPr>
        <w:t>73.20.</w:t>
      </w:r>
      <w:r>
        <w:rPr>
          <w:rFonts w:cs="Tahoma" w:ascii="Times;Times New Roman" w:hAnsi="Times;Times New Roman"/>
          <w:i/>
          <w:iCs/>
          <w:szCs w:val="22"/>
          <w:u w:val="single"/>
        </w:rPr>
        <w:tab/>
        <w:t>(SR: Fiscal Discipline)  It is the intent to fully replenish all borrowing from trust funds in the upcoming years.  Until such time as those funds have been replenished, all other applicable limitations on general fund appropriations and notwithstanding any other provisions of law total general fund appropriations for the fiscal year may not exceed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State Budget to be nonrecurring.  Before the Governor may submit the proposed budget for these fiscal years, the proposal must include the certificate from the Director of the Office of State Budget that the proposed budget conforms to the limitation impos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rFonts w:cs="Times;Times New Roman" w:ascii="Times;Times New Roman" w:hAnsi="Times;Times New Roman"/>
          <w:szCs w:val="22"/>
        </w:rPr>
        <w:tab/>
      </w:r>
      <w:r>
        <w:rPr>
          <w:rFonts w:cs="Times;Times New Roman" w:ascii="Times;Times New Roman" w:hAnsi="Times;Times New Roman"/>
          <w:b/>
          <w:bCs/>
          <w:i/>
          <w:iCs/>
          <w:szCs w:val="22"/>
          <w:u w:val="single"/>
        </w:rPr>
        <w:t>73.21.</w:t>
      </w:r>
      <w:r>
        <w:rPr>
          <w:rFonts w:cs="Times;Times New Roman" w:ascii="Times;Times New Roman" w:hAnsi="Times;Times New Roman"/>
          <w:i/>
          <w:iCs/>
          <w:szCs w:val="22"/>
          <w:u w:val="single"/>
        </w:rPr>
        <w:tab/>
        <w:t>(SR: Activity Based Budget)  In order to make government spending more transparent for the state</w:t>
      </w:r>
      <w:r>
        <w:rPr>
          <w:iCs/>
          <w:szCs w:val="22"/>
          <w:u w:val="single"/>
        </w:rPr>
        <w:t>’</w:t>
      </w:r>
      <w:r>
        <w:rPr>
          <w:rFonts w:cs="Times;Times New Roman" w:ascii="Times;Times New Roman" w:hAnsi="Times;Times New Roman"/>
          <w:i/>
          <w:iCs/>
          <w:szCs w:val="22"/>
          <w:u w:val="single"/>
        </w:rPr>
        <w:t>s taxpayers and to better prioritize state resources, it is the intent of the state to move to an activity budget/appropriations bill to be implemented in the FY 2006-07 budget year.  The Office of State Budget shall work with the Comptroller General, the House Ways and Means and Senate Finance Committees, and the Governor</w:t>
      </w:r>
      <w:r>
        <w:rPr>
          <w:iCs/>
          <w:szCs w:val="22"/>
          <w:u w:val="single"/>
        </w:rPr>
        <w:t>’</w:t>
      </w:r>
      <w:r>
        <w:rPr>
          <w:rFonts w:cs="Times;Times New Roman" w:ascii="Times;Times New Roman" w:hAnsi="Times;Times New Roman"/>
          <w:i/>
          <w:iCs/>
          <w:szCs w:val="22"/>
          <w:u w:val="single"/>
        </w:rPr>
        <w:t>s Office during FY 2005-06 to implement this initiative in the following budget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rFonts w:ascii="Times;Times New Roman" w:hAnsi="Times;Times New Roman" w:cs="Times;Times New Roman"/>
          <w:i/>
          <w:i/>
          <w:iCs/>
          <w:szCs w:val="22"/>
          <w:u w:val="single"/>
        </w:rPr>
      </w:pPr>
      <w:r>
        <w:rPr>
          <w:rFonts w:cs="Times;Times New Roman" w:ascii="Times;Times New Roman" w:hAnsi="Times;Times New Roman"/>
          <w:i/>
          <w:iCs/>
          <w:szCs w:val="22"/>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5-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Cs/>
          <w:color w:val="000000"/>
        </w:rPr>
        <w:t>Except as otherwise specifically provided, this act takes effect immediately upon its approval by the Governor</w:t>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1)">
    <w:altName w:val="Times New Roman"/>
    <w:charset w:val="00"/>
    <w:family w:val="roman"/>
    <w:pitch w:val="variable"/>
  </w:font>
  <w:font w:name="CG Times">
    <w:charset w:val="00"/>
    <w:family w:val="roman"/>
    <w:pitch w:val="variable"/>
  </w:font>
  <w:font w:name="WP TypographicSymbols">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Univers">
    <w:charset w:val="00"/>
    <w:family w:val="swiss"/>
    <w:pitch w:val="variable"/>
  </w:font>
  <w:font w:name="10.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376</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21</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G Times (W1);Times New Roman" w:hAnsi="CG Times (W1);Times New Roman" w:cs="CG Times (W1);Times New Roman"/>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z w:val="24"/>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G Times" w:hAnsi="CG Times" w:cs="CG Times"/>
      <w:b/>
      <w:sz w:val="21"/>
      <w:u w:val="none"/>
    </w:rPr>
  </w:style>
  <w:style w:type="character" w:styleId="WW8Num187z0">
    <w:name w:val="WW8Num187z0"/>
    <w:qFormat/>
    <w:rPr>
      <w:b/>
      <w:i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cs="Times New Roman"/>
      <w:b/>
      <w:i w:val="false"/>
      <w:sz w:val="24"/>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u w:val="none"/>
    </w:rPr>
  </w:style>
  <w:style w:type="character" w:styleId="WW8Num240z0">
    <w:name w:val="WW8Num240z0"/>
    <w:qFormat/>
    <w:rPr>
      <w:b/>
      <w:i w:val="false"/>
      <w:u w:val="none"/>
    </w:rPr>
  </w:style>
  <w:style w:type="character" w:styleId="WW8Num241z0">
    <w:name w:val="WW8Num241z0"/>
    <w:qFormat/>
    <w:rPr>
      <w:b/>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Times New Roman" w:hAnsi="Times New Roman" w:cs="Times New Roman"/>
      <w:b/>
      <w:i w:val="false"/>
      <w:sz w:val="24"/>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u w:val="none"/>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Symbol" w:hAnsi="WP TypographicSymbols;Symbol" w:cs="WP TypographicSymbol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Times New Roman" w:hAnsi="Times;Times New Roman" w:cs="Times;Times New Roman"/>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2:57:00Z</dcterms:created>
  <dc:creator>Debra Duncan</dc:creator>
  <dc:description/>
  <dc:language>en-US</dc:language>
  <cp:lastModifiedBy>Debra Duncan</cp:lastModifiedBy>
  <cp:lastPrinted>2005-01-12T17:40:00Z</cp:lastPrinted>
  <dcterms:modified xsi:type="dcterms:W3CDTF">2005-01-12T22:57:00Z</dcterms:modified>
  <cp:revision>2</cp:revision>
  <dc:subject>appropriation bill</dc:subject>
  <dc:title>FY 04-05 Act </dc:title>
</cp:coreProperties>
</file>