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32,499     744,855     988,634     744,855     988,634     74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0.25)     (23.00)     (20.25)     (23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8,720       8,720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033,226     845,582   1,178,161     845,582   1,178,161     84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407,457     425,779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2,440,683   1,271,361   2,440,683   1,271,361   2,440,683   1,27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6,767       6,767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6,767       6,767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51,267      51,2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58,034      58,034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632,147   2,157,740   4,610,184   2,157,740   4,610,184   2,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8.73)     (49.05)    (100.20)     (49.05)    (101.20)     (4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334,270      21,600     356,233      21,600     356,233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4,966,417   2,179,340   4,966,417   2,179,340   4,966,417   2,17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8.73)     (49.05)    (100.20)     (49.05)    (101.20)     (4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10,347,871      41,300  10,347,871      41,300  10,347,871      4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AT IMPROVEMENT                    239,571     239,571     239,571     239,571     239,571     239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  239,571     239,571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SSESSMENT                       15,553,859   2,460,211  15,553,859   2,460,211  15,553,859   2,460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98.73)     (49.05)    (100.20)     (49.05)    (101.20)     (4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3,893,336   3,411,411   3,893,336   3,411,411   3,893,336   3,411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92.88)     (83.93)     (92.88)     (83.93)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44,874       6,520     415,874       6,520     4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938,210   3,417,931   4,309,210   3,417,931   4,309,210   3,417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2.88)     (83.93)     (92.88)     (83.93)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586,441     298,030   2,923,395     298,030   2,923,395     298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CHOOL QUALITY                    6,524,651   3,715,961   7,232,605   3,715,961   7,232,605   3,71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2.88)     (83.93)     (92.88)     (83.93)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4,430,555   1,581,111   4,590,555   1,581,111   4,590,555   1,581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05.50)     (32.00)    (107.50)     (32.00)    (107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892,873         792   1,548,640         792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5,323,428   1,581,903   6,139,195   1,581,903   6,139,195   1,58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05.50)     (32.00)    (107.50)     (32.00)    (107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5,525,450     545,972   5,199,568     395,857   5,199,568     395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HARACTER EDUCATION                224,524     224,524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PECIAL ITEMS                 224,524     224,524     224,524     224,524     224,524     224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ERVICE                          11,073,402   2,352,399  11,563,287   2,202,284  11,563,287   2,202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5.50)     (32.00)    (107.50)     (32.00)    (107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3,170,977   2,733,744   3,477,473   2,793,744   3,477,473   2,79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92.91)     (81.52)     (89.42)     (71.86)     (89.42)     (7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35,760       5,760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3,206,737   2,739,504   3,523,233   2,799,504   3,523,233   2,799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2.91)     (81.52)     (89.42)     (71.86)     (89.42)     (71.8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970,141     766,185   1,118,074     746,118   1,118,074     74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INANCE &amp; OPERATIONS         4,176,878   3,505,689   4,641,307   3,545,622   4,641,307   3,54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92.91)     (81.52)     (89.42)     (71.86)     (89.42)     (7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B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INSTRUCTIONAL MATERIALS          39,041,804  37,498,804  39,041,804  37,498,804  39,041,804  37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INSTRUCTIONAL MATERIALS     39,071,804  37,498,804  39,071,804  37,498,804  39,071,804  37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12,526,823  11,444,301  12,876,823  11,444,301  12,876,823  11,44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65.00)    (442.13)    (465.02)    (442.15)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329,450     124,450     479,450     124,450     47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12,856,273  11,568,751  13,356,273  11,568,751  13,356,273  11,568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65.00)    (442.13)    (465.02)    (442.15)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13,767,662   9,492,662  13,767,662   9,492,662  13,767,662   9,4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SCHL DIST-DRVRS SLRY/F      38,834,622  38,834,622  38,834,622  38,834,622  38,834,622  38,834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ID SCHL DIST-CONTRACT DRI    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SCHL DIST-BUS DRV AIDE    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ID OTHER STATE AGENCIES            98,595      98,595      98,595      98,595      98,595      98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DIST SUBDIVISIONS          39,471,418  39,471,418  39,471,418  39,471,418  39,471,418  39,47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EMPLOYER CONTRIBUTIONS            4,248,333   4,248,333   4,248,333   4,248,333   4,248,333   4,2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RINGE BENEFITS              4,248,333   4,248,333   4,248,333   4,248,333   4,248,333   4,2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BUS SHOPS                   70,343,686  64,781,164  70,843,686  64,781,164  70,843,686  64,781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465.00)    (442.13)    (465.02)    (442.15)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D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AA - TRANSPORTATION          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BUS PURCHASES                    8,261,888   8,261,888  13,261,888  13,261,888  13,261,888  13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ITEMS              12,261,888  12,261,888  17,261,888  17,261,888  17,261,888  17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BUS                         12,261,888  12,261,888  17,261,888  17,261,888  17,261,888  17,261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FINANCE &amp; OPERATIONS       121,677,378 114,541,856 127,177,378 119,541,856 127,177,378 119,541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65.00)    (442.13)    (465.02)    (442.15)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I.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373,643     373,643     373,643     373,643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373,643     373,643     373,643     373,643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37,937      37,937      37,937      37,937      37,937      37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ID TO OTHER ENTITIES         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PECIAL ITEMS                   7,701       7,701       7,701       7,701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GOVERNMENTAL AFFAIRS           419,281     419,281     419,281     419,281     419,281     419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 54,949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 54,949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LLOC EIA-ADV. PLACEMENT       2,514,265               3,078,265               3,078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LLOC EIA-GIFT/TALENT PRG     29,497,533              29,497,533              29,49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W/DISABILITIES                4,205,017               4,205,017               4,2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CHOLARS                         51,558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EIA - OTHER ENTITIES        28,550                  28,550                  2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EIA - OTHER AGENCIES       143,659                 143,659                 14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EIA-TECH PREP            4,064,483               4,064,483               4,064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LLOC EIA - OTHER ENTITIES           475          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LLOC EIA - OTHER AGENCIES        15,642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EQUIPMENT                     3,963,520               3,963,520               3,96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EIA-ARTS CURRICULA       1,597,584               1,597,584               1,597,58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FUNDS                         9,97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.L. 99-457 PRE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HILDREN W/DISABILI                                   3,973,584            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DULT EDUCTION                                        12,677,703            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TERNATIVE SCHOOLS                                   10,976,277            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MIDDLE SCHOOL INITIATIVE                               4,937,500            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REDITS HIGH SCHOOL DIPLOMA                           23,632,801            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HIGH SCHOOLS THAT WORK                  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YOUNG ADULT EDUCATION                   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IST SUBDIVISIONS        56,052,350             105,444,151             105,444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TUDENT LEARNING          56,271,805             105,679,192             105,679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   195,190                 237,720                 23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195,190                 237,720                 23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1,000,559               1,000,559               1,0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ASSESSMENT / TESTING                        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PECIAL ITEMS                          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INTERVENTION, REWARD            1,195,749              17,177,891              17,177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3. CURRICULUM &amp;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 55,246                 151,866                 15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 5,697       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 60,943                 157,563                 15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 50,513       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READING                       1,312,874               1,312,874               1,312,87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INSTRUCTIONAL MATERIALS                               12,278,783              12,27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SPECIAL ITEMS             1,312,874              13,591,657              13,591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EIA-COMP TCHR GRANTS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URRICULUM &amp; STANDARDS     2,711,374              15,086,777              15,08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1,951,583               2,221,889               2,2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0.67)                 (40.67)                 (40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1,951,583               2,221,889               2,2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2,524,288               2,038,815               2,03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HOMEWORK CENTERS                                       6,810,000               6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EACHER SPECIALISTS                                   15,087,776              15,08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RINCIPAL SPECIALISTS                                  2,278,799               2,278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XTERNAL REVIEW TEAMS                                    586,800                 586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RETRAINING GRANTS                                      5,565,000               5,5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REPORT CARDS                                             971,793                 971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AWARDS                                 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LTERN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SSISTANCE                                            4,000,000            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ECHNICAL ASSISTANCE-BELO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AVERAGE SCHOOL                                       10,810,000              10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PRINCIPAL LEADERS                                      1,275,240               1,275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SUMMER SCHOOLS                                         5,767,979               5,767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STUDENT IDENTIFIER                                       891,370                 891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DATA COLLECTION                                        1,049,375               1,04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SUMMER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(NON-RECURRING)                                      25,232,021              25,232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SPECIAL ITEMS                                    83,326,153              83,326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EIA - OTHER AGENCIES       163,147                 163,147                 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REDUCE CLASS SIZE                                     35,047,429              35,047,42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CADEMIC ASSISTANCE          120,352,806             120,436,576             120,436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DIST SUBDIVISIONS       120,515,953             155,647,152             155,647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INTERVENTION, REWARD          124,991,824             243,234,009             243,234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LEARNING, ACCOUNT              185,170,752             381,177,869             381,177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8.67)                 (48.67)                 (4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669,617                 669,617                 66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LLOC EIA-4 YR EARLY CHILD     21,832,678              21,832,678              21,8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DRIVERS SALARIES                 450,776                 450,776                 450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LLOC EIA-PARENT SUPPORT        4,156,662               4,159,555               4,15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FAMILY LITERACY                 1,698,864               1,700,046               1,700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DIST SUBDIVISIONS         28,138,980              28,143,055              28,143,0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EARLY CHILDHOOD EDUCATION  28,861,246              28,865,321              28,865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738,791                 361,000                 3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 1,899       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740,690                 362,899                 36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1,301,615               1,301,615               1,301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ERTIFICATION              2,042,305               1,664,514               1,66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 RETENTION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TEACHER OF THE YEAR              166,102                 166,102                 1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TEACHER QUALITY COMMISSION       543,821                 543,821                 543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SPECIAL ITEMS               709,923                 709,923                 70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EIA-TEACHER SLRS       220,402,230             103,017,864             103,017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EIA-EMPLYR CONTRIB      41,105,016              19,161,330              19,161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EIA-CRIT TEACH NEEDS       602,911       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NATIONAL BOARD CERTIFICATION  27,968,264              39,280,874              39,280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EACHER SUPPLIES              10,000,000              12,500,000              1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DIST SUBDIVISIONS       300,078,421             174,562,979             174,562,9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RETENTION &amp; REWARD       300,788,344             175,272,902             175,27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4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FESSIONAL DEVELOPMENT       6,204,060               4,413,485               4,413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SPECIAL ITEMS             6,204,060               4,413,485               4,413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GRANTS               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DIST SUBDIVISIONS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ROFESSIONAL DEVELOPMENT   9,104,442               7,313,867               7,31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TEACHER QUALITY           311,935,091             184,251,283             184,251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297,545                 515,767                 515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6.45)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31,902       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329,447                 547,669                 547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45)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179,151                 179,151                 17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INSTITUTE                       906,370                 906,370                 906,37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SPECIAL ITEMS               906,370                 906,370                 90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EIA-SLRY SUPP PRINCI     3,095,968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DIST SUBDIVISIONS         3,095,968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CHOOL                     4,510,936               4,731,313               4,731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45)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270,973                 320,973                 32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      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270,973                 420,973                 42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649,578                 649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EMPLOYER CONTRIBUTIONS           795,610                 995,610                 995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FRINGE BENEFITS             795,610                 995,610                 99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OC PUBLIC RELATIONS             226,592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SPECIAL ITEMS               226,592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TATE                      1,942,753               2,292,753               2,29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LEADERSHIP                  6,453,689               7,024,066               7,024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1.93)                 (11.93)                 (11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BUSINESS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 77,037                  77,037                  77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BUSINESS &amp; COMMUNITY 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3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EACHER PAY (F30)              2,557,159                 398,885                 398,88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NETWORK (H27)                   288,444                 288,444                 28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OMMITTEE (A85)               1,214,538               1,214,538               1,21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USC (H27)                       184,508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AND HUMANITIES                   45,177                 308,565                 308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SCHOOL (H71)                    447,033                 541,756                 541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SCH DEAF &amp; BLIND (H75)         3,962,831               5,742,331               5,742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DISB &amp; SPECIAL NEEDS (J16) 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JH DE LA HOWE SC(L12)            320,550                 332,955                 332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ROJECT (H27)                   180,192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EDUCATION TEACHERS (P           162,195                 276,533                 276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ENTERS OF EXCELLENCE (H03)      662,953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CHR RECRUIT PROG (H03)        5,836,110               5,871,014               5,871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CHR LOAN PROG(E16)            3,209,270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SERVICE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ENGAGEMENT (H03)                       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SCIENCE (H63)                   122,694                 249,176                 249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EOC FAMILY INVOLVEMENT            45,318                  45,318                  4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READINESS                              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DIST SUBDIVISIONS        20,002,625              24,551,013              24,551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DUCATION IMPROVEMENT ACT  552,502,240             625,948,389             625,94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8.00)                 (68.00)            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398,438     398,438     398,438     398,438     398,438     398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1,220,279   1,110,279   1,220,279   1,110,279   1,220,279   1,110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1,791,217   1,578,717   1,791,217   1,578,717   1,791,217   1,578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1,294,616     815,616   1,985,536   1,506,536   1,985,536   1,506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LLOC OTHER ENTITIES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DIST SUBDIVISIONS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MPLOYER CONTRIBUTIONS              412,041     370,241     412,041     370,241     412,041     370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RINGE BENEFITS                412,041     370,241     412,041     370,241     412,041     370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MATHEMATICS                       3,511,074   2,764,574   4,201,994   3,455,494   4,201,994   3,455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TO SUBDIVISION - APT/ADEPT   2,217,245   2,217,245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HEALTH &amp; DENTAL PART 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EACHERS                          206,345     206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LLOC SCHOOL DIST              484,456,102             541,449,740             541,449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LLOC OTHER STATE AGENCIES      12,795,528              13,495,528              13,4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LLOC OTHER ENTITIES             5,407,867               6,877,867               6,877,8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ID SCHL DIST-EMPLR CONTRI      </w:t>
      </w:r>
      <w:r>
        <w:rPr>
          <w:rFonts w:eastAsia="MS Mincho;Arial Unicode MS" w:cs="Letter Gothic" w:ascii="Letter Gothic" w:hAnsi="Letter Gothic"/>
          <w:spacing w:val="-12"/>
          <w:sz w:val="18"/>
        </w:rPr>
        <w:t>376,550,995   376,550,995   401,128,299   401,128,299   401,128,299   401,128,2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ID SCHL DIST-EDUC FIN ACT      </w:t>
      </w:r>
      <w:r>
        <w:rPr>
          <w:rFonts w:eastAsia="MS Mincho;Arial Unicode MS" w:cs="Letter Gothic" w:ascii="Letter Gothic" w:hAnsi="Letter Gothic"/>
          <w:spacing w:val="-14"/>
          <w:sz w:val="18"/>
        </w:rPr>
        <w:t>1099,183,351  1079,180,573  1367,140,076  1367,140,076  1367,140,076   1367,140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ID SCHL DIST-ADULT EDUC        13,677,703  12,677,703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ID SCHL DIST-NURSE PROG           597,562     597,562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ID SCHL DIST-LUNCH PRGM      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ID SCHL DIST-PL99-457        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OTHER STATE AGY-ADULT          509,934     509,934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ID SCHOOL DISTRICTS               113,967     113,967     113,967     113,967     113,967     11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ID SCHL DIST-PILOT EXT YEAR        43,316      43,316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ID SCHL DIST-RETIREE INS       52,751,957  52,751,957  55,444,902  55,444,902  55,444,902  55,444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NATIONAL BOARD CERTIFICATION    11,276,610  11,276,610   2,617,126   2,617,126   2,617,126   2,617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REDUCE CLASS SIZE               35,047,429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REDITS HIGH SCHOOL DIPLOMA     23,632,801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CHOOL SAFETY                    6,807,857   6,80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MIDDLE SCHOOL INITIATIVE         4,937,500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TERNATIVE SCHOOLS             10,976,277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MODERNIZE VOCATIONAL EQUIPMENT   4,739,548   4,739,548   4,739,548   4,739,548   4,739,548   4,739,54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ENDOWMENT FUND                 19,617,500              19,617,500              19,6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DIST SUBDIVISIONS          </w:t>
      </w:r>
      <w:r>
        <w:rPr>
          <w:rFonts w:eastAsia="MS Mincho;Arial Unicode MS" w:cs="Letter Gothic" w:ascii="Letter Gothic" w:hAnsi="Letter Gothic"/>
          <w:spacing w:val="-14"/>
          <w:sz w:val="18"/>
        </w:rPr>
        <w:t>2169,934,584  1626,654,809  2417,406,216  1834,965,581  2417,406,216  1834,965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DISTRIBUTION TO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UBDIVISIONS                     </w:t>
      </w:r>
      <w:r>
        <w:rPr>
          <w:rFonts w:eastAsia="MS Mincho;Arial Unicode MS" w:cs="Letter Gothic" w:ascii="Letter Gothic" w:hAnsi="Letter Gothic"/>
          <w:spacing w:val="-14"/>
          <w:sz w:val="18"/>
        </w:rPr>
        <w:t>2169,934,584  1626,654,809  2417,406,216  1834,965,581  2417,406,2161  834,965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B. 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SCHOOL DISTRICTS           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ST SUBDIVISIONS         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NITIATIVE                           180,482     180,482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C COUNCIL ON HOLOCAUST             44,065      44,065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YMCA - YOUTH IN GOVERNMENT          18,445      18,445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HOLARSHIPS                       15,963      15,963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MENTALLY                          129,928     129,928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C STATE - FELTON LAB              165,659     165,659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ECHNOLOGY INITIATIVE           15,947,619  15,94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HANGERS                        1,622,662   1,622,662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VOCATIONAL EQUIPMENT (H71)          60,904      60,904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RCHIVES AND HISTORY (H79)          34,918      34,918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TATUS OFFENDER (L12)              527,835     527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COHOL AND DRUG ABUSE (J20)       937,857     937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DIST SUBDIVISIONS          19,505,855  19,505,855   2,092,544   2,092,544   2,092,544   2,092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SPECIAL ALLOCATION          19,505,855  19,505,855   2,092,544   2,092,544   2,092,544   2,092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DIRECT AID - SCHOOL DIST    </w:t>
      </w:r>
      <w:r>
        <w:rPr>
          <w:rFonts w:eastAsia="MS Mincho;Arial Unicode MS" w:cs="Letter Gothic" w:ascii="Letter Gothic" w:hAnsi="Letter Gothic"/>
          <w:spacing w:val="-14"/>
          <w:sz w:val="18"/>
        </w:rPr>
        <w:t>2189,620,921  1646,341,146  2419,679,242   1837,238,607  2419,679,242  1837,238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1,196,386   1,131,386   1,007,786     942,786   1,007,786     942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40.17)     (38.42)     (38.35)     (36.60)     (38.35)     (36.6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RESIDENTIAL LIFE COUNSELORS               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CHOOL RESOURCE OFFICERS                                   64,000      64,000      64,000      6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2,047,897   1,978,897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5.17)     (33.42)     (36.99)     (35.24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743,271     425,000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3,987,554   3,535,283   4,201,554   3,749,283   4,201,554   3,749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75.34)     (71.84)     (89.34)     (85.84)     (89.34)     (8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086,148   1,636,148   2,311,148   1,861,148   2,311,148   1,86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EMPLOYER CONTRIBUTIONS              817,388     714,888   1,069,308     966,808   1,069,308     966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RINGE BENEFITS                817,388     714,888   1,069,308     966,808   1,069,308     966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HE ARTS AND HUMA                 6,891,090   5,886,319   7,582,010   6,577,239   7,582,010   6,5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5.34)     (71.84)     (89.34)     (85.84)     (89.34)     (8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637,702     63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637,702     63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388,862     388,862     388,862     388,862     388,862     3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SSESSMENT                      13,221,950  13,22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EACHER SPECIALISTS              5,261,683   5,261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UMMER SCHOOLS                  21,000,000  2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RINCIPAL MENTORS                   33,135      33,135      33,135      33,135      33,135      33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SPECIAL ITEMS              39,516,768  39,516,768      33,135      33,135      33,135      3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DUCATION ACCT ACT          40,543,332  40,543,332   1,059,699   1,059,699   1,059,699   1,059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602,472     602,472     602,472     602,472     602,472     602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 83,430      83,430      83,430      83,430      83,430      8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685,902     685,902     685,902     685,902     685,902     685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.C. FIRST STEPS                21,122,068  17,465,064  21,122,068  17,465,064  21,122,068  17,46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PECIAL ITEMS              21,122,068  17,465,064  21,122,068  17,465,064  21,122,068  17,4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READINESS                        21,807,970  18,150,966  21,807,970  18,150,966  21,807,970  18,15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9,250,630   7,196,795   9,288,313   7,196,795   9,288,313   7,196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9,250,630   7,196,795   9,288,313   7,196,795   9,288,313   7,19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9,250,630   7,196,795   9,288,313   7,196,795   9,288,313   7,19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2</w:t>
      </w:r>
      <w:r>
        <w:rPr>
          <w:rFonts w:eastAsia="MS Mincho;Arial Unicode MS" w:cs="Letter Gothic" w:ascii="Letter Gothic" w:hAnsi="Letter Gothic"/>
          <w:spacing w:val="-14"/>
          <w:sz w:val="18"/>
        </w:rPr>
        <w:t>986,051,423  1849,207,924  3258,654,051  2006,893,410   3258,654,051  2006,893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(1086.28)    (829.87)   (1100.28)    (834.23)   (1101.28)    (834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0:00Z</dcterms:created>
  <dc:creator>nsc</dc:creator>
  <dc:description/>
  <dc:language>en-US</dc:language>
  <cp:lastModifiedBy>nsc</cp:lastModifiedBy>
  <dcterms:modified xsi:type="dcterms:W3CDTF">2005-03-17T19:00:00Z</dcterms:modified>
  <cp:revision>2</cp:revision>
  <dc:subject/>
  <dc:title>     SEC</dc:title>
</cp:coreProperties>
</file>